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УПРАВЛЕНИЕ ЗДРАВООХРАНЕНИЯ ЛИПЕЦ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1 августа 2013 г. N 73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ОФОРМЛЕНИЯ И ВЫДАЧИ НАПРАВЛЕНИЯ НА ПРОХОЖД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ДИКО-СОЦИАЛЬНОЙ ЭКСПЕРТИЗ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о исполнение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21 ноября 2011 года N 323-ФЗ "Об Основах охраны здоровья граждан в Российской Федерации",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0 февраля 2006 года N 95 "О порядке и условиях признания лица инвалидом", </w:t>
      </w:r>
      <w:hyperlink r:id="rId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здравоохранения и социального развития Российской Федерации от 31 января 2007 года N 77 "Об утверждении формы направления на медико-социальную экспертизу организацией, оказывающей лечебно-профилактическую помощь", </w:t>
      </w:r>
      <w:hyperlink r:id="rId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здравоохранения и социального развития Российской Федерации от 28 октября 2009 года N 853н "О внесении изменений в форму N 088/У-06 "Направление на медико-социальную экспертизу организацией, оказывающей лечебно-профилактическую помощь", утвержденную приказом Министерства здравоохранения и социального развития Российской Федерации от 31 января 2007 г. N 77"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27">
        <w:r>
          <w:rPr>
            <w:rStyle w:val="InternetLink"/>
            <w:color w:val="0000FF"/>
          </w:rPr>
          <w:t>Порядок</w:t>
        </w:r>
      </w:hyperlink>
      <w:r>
        <w:rPr/>
        <w:t xml:space="preserve"> оформления и выдачи государственными медицинскими организациями направления гражданам на прохождение медико-социальной экспертизы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Начальник у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Л.И.ЛЕТНИ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0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управления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Липецкой области "О выдаче</w:t>
      </w:r>
    </w:p>
    <w:p>
      <w:pPr>
        <w:pStyle w:val="Normal"/>
        <w:widowControl w:val="false"/>
        <w:autoSpaceDE w:val="false"/>
        <w:jc w:val="right"/>
        <w:rPr/>
      </w:pPr>
      <w:r>
        <w:rPr/>
        <w:t>направления на прохожд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медико-социальной экспертизы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27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ФОРМЛЕНИЯ И ВЫДАЧИ НАПРАВЛЕНИЯ ГРАЖДАНАМ НА ПРОХОЖД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ДИКО-СОЦИАЛЬНОЙ ЭКСПЕРТИЗ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ий Порядок разработан в соответствии с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0 февраля 2006 г. N 95 "О порядке и условиях признания лица инвалидом" и устанавливает процедуру оформления и выдачи направлений гражданам на прохождение медико-социальной экспертизы государственными медицинскими организациями Липецкой области (далее - организации), имеющими лицензию на проведение экспертизы временной нетрудоспособности. Выдача направления на прохождение медико-социальной экспертизы осуществляется бесплатно. Гражданин обращается лично или через законного предста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организациях предоставляются гражданам в устной и (или) письменной фор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личном приеме у лечащего врача-специалиста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номерам контактных телефонов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исьменном обращении гражданина путем предоставления письменного ответа в сроки, установленные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, оказывающая лечебно-профилактическую помощь, направляет гражданина на медико-социальную экспертизу после проведения необходимых диагностических, лечебных и реабилитационных мероприятий при наличии данных, подтверждающих стойкое нарушение функций организма, обусловленное заболеваниями, последствиями травм или дефе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Направление</w:t>
        </w:r>
      </w:hyperlink>
      <w:r>
        <w:rPr/>
        <w:t xml:space="preserve"> на медико-социальную экспертизу (далее - направление) выдается по форме, утвержденной приказом Министерства здравоохранения и социального развития Российской Федерации от 31 января 2007 года N 77 "Об утверждении формы направления на медико-социальную экспертизу организацией, оказывающей лечебно-профилактическую помощь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правлении указываются данные о состоянии здоровья гражданина, отражающие степень нарушения функций органов и систем, состояние компенсаторных возможностей организма, а также результаты проведенных реабилитацион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чащий врач после выявления данных, подтверждающих стойкое нарушение функций организма, обусловленное заболеваниями, последствиями травм или дефектами, направляет пациента с медицинскими документами на заседание врачебной комиссии организации, состав которой утверждается приказом главного врача организации. Если гражданин по тяжести заболевания признан нетранспортабельным, заключение оформляется и выдается организацией для заочной формы освидетельствования или выезда комиссии медико-социальной экспертизы по месту жительства освидетельствуем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чащий врач при принятии врачебной комиссией решения о направлении гражданина на медико-социальную экспертизу оформляет и выдает направление. Максимальный срок предоставления направления составляет 21 календарный день с момента принятия решения врачебной комисс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отказа в выдаче направления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нарушения функций органов и состояния компенсаторных возможностей организма у гражданина после проведенных диагностических обследований, консультаций врачей-специалис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гражданина от прохождения необходимых диагностических исследований и консультаций врачей-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каза организацией, оказывающей лечебно-профилактическую помощь, гражданину в направлении на медико-социальную экспертизу ему выдается справка, на основании которой гражданин (его законный представитель) имеет право обратиться в бюро МСЭ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е на медико-социальную экспертизу или справка об отказе в выдаче направления в течение 3 рабочих дней со дня их выдачи направляются организацией в бюро МСЭ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системе - на бумажном носителе с соблюдением требований законодательства Российской Федерации в области защиты персональных данны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BE10C334905910974C0BFABD8DB40ECC9D0A34CF89703946220AB7C5u1R6K" TargetMode="External"/><Relationship Id="rId3" Type="http://schemas.openxmlformats.org/officeDocument/2006/relationships/hyperlink" Target="consultantplus://offline/ref=06BE10C334905910974C0BFABD8DB40ECC9B0932C28A703946220AB7C5u1R6K" TargetMode="External"/><Relationship Id="rId4" Type="http://schemas.openxmlformats.org/officeDocument/2006/relationships/hyperlink" Target="consultantplus://offline/ref=06BE10C334905910974C0BFABD8DB40EC49C0F3AC0812D334E7B06B5uCR2K" TargetMode="External"/><Relationship Id="rId5" Type="http://schemas.openxmlformats.org/officeDocument/2006/relationships/hyperlink" Target="consultantplus://offline/ref=06BE10C334905910974C0BFABD8DB40EC49C0F30C5812D334E7B06B5uCR2K" TargetMode="External"/><Relationship Id="rId6" Type="http://schemas.openxmlformats.org/officeDocument/2006/relationships/hyperlink" Target="consultantplus://offline/ref=06BE10C334905910974C0BFABD8DB40ECC9B0932C28A703946220AB7C516F0BC4DD93979EEA550FCu0R6K" TargetMode="External"/><Relationship Id="rId7" Type="http://schemas.openxmlformats.org/officeDocument/2006/relationships/hyperlink" Target="consultantplus://offline/ref=06BE10C334905910974C0BFABD8DB40EC49C0F3AC0812D334E7B06B5C219AFAB4A903578EEA551uFRC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17:00Z</dcterms:created>
  <dc:creator>УЗАЛО</dc:creator>
  <dc:description/>
  <cp:keywords/>
  <dc:language>en-US</dc:language>
  <cp:lastModifiedBy>УЗАЛО</cp:lastModifiedBy>
  <dcterms:modified xsi:type="dcterms:W3CDTF">2014-04-16T13:17:00Z</dcterms:modified>
  <cp:revision>1</cp:revision>
  <dc:subject/>
  <dc:title>УПРАВЛЕНИЕ ЗДРАВООХРАНЕНИЯ ЛИПЕЦКОЙ ОБЛАСТИ</dc:title>
</cp:coreProperties>
</file>