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УПРАВЛЕНИЕ ЗДРАВООХ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декабря 2004 г. N 76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ЕСПЕЧЕНИИ ДЕТЕЙ В ВОЗРАСТЕ ДО 3 ЛЕТ ЖИЗ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ЫМИ ПРОДУК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внесением изменений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"О компенсационных выплатах и льготах в связи с рождением ребенка (детей) и уходом за ним" от 18.11.2004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сультанту по педиатрии Мальцевой Т.Г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существлять контроль за обеспечением бесплатным питанием детей в возрасте до 3 лет, находящихся на искусственном и смешанном вскармливании, специальными продуктами питания с учетом дохода семьи, имеющей детей первых 3 лет жизни, и его соответствия прожиточному минимуму, установленному на территории Липецкой области с 01.01.20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рганизовать формирование заявки на приобретение заквасок для детских молочных кухонь детям первых 3 лет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начальникам управлений здравоохранения администраций г. Липецка, г. Ельца, главным врачам ЦРБ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еспечить бесплатным питанием детей в возрасте до 3 лет, находящихся на искусственном и смешанном вскармливании, специальными продуктами питания с учетом дохода семьи, имеющей детей первых 3 лет жизни, и его соответствия прожиточному минимуму, установленному на территории Липецкой области с 01.01.20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ить целевое использование и учет средств, выделенных на бесплатное питание детей в возрасте от 0 до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дусмотреть выделение средств торговым организациям для приобретения продуктов детского питания в объемах, обеспечивающих месячную потребность и 15 дней переходящих зап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Организовать работу врачей-педиатров по вопросам обеспечения детей первых 3 лет жизни бесплатным питанием в соответствии с </w:t>
      </w:r>
      <w:hyperlink w:anchor="Par41">
        <w:r>
          <w:rPr>
            <w:rStyle w:val="InternetLink"/>
            <w:color w:val="0000FF"/>
          </w:rPr>
          <w:t>приложением N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назначении детского питания руководствоваться возрастными нормами рекомендуемых специальных молочн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Ежеквартально представлять информацию о ходе выполнения приказа в управление здравоохранения администрации Липецкой области консультанту по педиатрии Мальцевой Т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чальнику управления здравоохранения г. Липец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олжить контроль за хранением заквасок для приготовления специального детского питания на базе детской молочной кухни МУЗ "Городская детская больница N 2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чальникам управлений здравоохранения гг. Липецка и Ельца, главным врачам ЦРБ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Ежеквартально в срок до 5-го числа следующего за окончанием квартала месяца представлять консультанту по педиатрии управления здравоохранения области Мальцевой Т.Г. заявку на приобретение заквасок для детских молочных кухо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получении разнарядки на закваски осуществлять получение их в течение 3 дней в детской молочной кухне г. Липецка, доставку и хранение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данного приказа возложить на заместителя начальника управления здравоохранения администрации области Горбаневу В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.Х.МУРУЗ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УЗ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декабря 2004 г. N 7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1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ОБЕСПЕЧЕНИЯ БЕСПЛАТНЫМ ПИТАНИЕМ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ВОЗРАСТЕ ДО 3 ЛЕТ ЖИЗНИ В УЧРЕЖДЕНИЯХ ЗДРАВООХРА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казом главного врача закрепить бухгалтера, ответственного за расчет среднедушевого норматива семьи, имеющей ребенка в возрасте до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 среднедушевого дохода производить 1 раз в полугодие на основании документов, представленных родителями в бухгалтерию ЛПУ: личное заявление, справка о составе семьи, о заработной плате членов семьи за последние три месяца (для безработных - справка из центра занятости или копия трудовой книжки), справка о дополнительных до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детей из семей с доходом ниже прожиточного минимума оформляется протокол в 2 экземплярах, который утверждается главным врачом, главным бухгалтером и заведующим детской поликли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вый экземпляр протокола направляется в детскую поликлинику и является основанием для участкового педиатра при выписке бесплат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экземпляр протокола и документы на каждого ребенка, подлежащего обеспечению бесплатным питанием, подшиваются в отдельную пап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детских поликлиниках необходимо иметь папку с регламентирующими документами по вопросам обеспечения бесплатным питанием детей в возрасте до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1 раз в квартал (с ежемесячной коррекцией) списки детей, подлежащих обеспечению бесплатным питанием, представляются в торговые организации по следующей сх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972"/>
        <w:gridCol w:w="1080"/>
        <w:gridCol w:w="756"/>
        <w:gridCol w:w="43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бен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ния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</w:t>
            </w:r>
          </w:p>
        </w:tc>
        <w:tc>
          <w:tcPr>
            <w:tcW w:w="6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ы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олучении продуктов мать обязана расписаться в рецепте и карте ребенк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 пропуск текста, восстановить по смыслу который не представляется возможны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рачами-педиатрами бесплатное питание детям в возрасте до 3 лет жизни на основании протокола о среднедушевом доходе семьи ниже прожиточного минимума и в соответствии с нормами питания и ассортиментом продуктов, утвержденных Приказом МЗ РФ N 256 от 26.09.97 "О неотложных мерах по улучшению положения детей Российской Федерации"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цепты выписываются на бланках утвержденной формы в трех экземплярах с обязательным заполнением всех реквизитов, заверенных штампом и печатью учреждения, личной печатью и подписью врача. Пронумерованные рецепты приравниваются к документам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истории развития ребенка должна быть запись о выписке ребенку бесплатного питания с приложением 1-го экземпляра рецеп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ЛПУ ежемесячно проводит взаиморасчеты за детское питание с соответствующим торговым предприя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ЛПУ ежеквартально подает заявку в торговое предприятие на необходимые продукты детского питания с указанием наименования продуктов и их кол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(для сведения руководителей ЛП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рговых предприят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торговых предприятиях должна быть папка с регламентирующими документами по вопросам обеспечения бесплатным питанием детей в возрасте до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пуск продуктов питания производится при предъявлении двух экземпляров рецептов. На оборотной стороне рецепта отмечается наименование, количество и цена отпускаем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каждый полученный продукт родители расписываются в 2 экземплярах рецеп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вый экземпляр рецепта подшивается с реестрами по бесплатному питанию к товарному отчету и сдается в бухгалтерию торгового предприятия. Второй экземпляр рецепта направляется в бухгалтерию Л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жемесячно осуществляется сверка взаиморасчетов по списку бесплатного питания детям в возрасте до 3 лет между торговым предприятием и Л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жемесячно (пятого числа) в отдел торговли и общественного питания представляются сведения по использованию бюджетных денежных средств на приобретение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8"/>
      <w:bookmarkEnd w:id="3"/>
      <w:r>
        <w:rPr/>
        <w:t>Рекомендуемый набор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ьных молочных продуктов питания первого года жизн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кг на 1 ребенка в меся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920"/>
        <w:gridCol w:w="1920"/>
        <w:gridCol w:w="1920"/>
        <w:gridCol w:w="1680"/>
      </w:tblGrid>
      <w:tr>
        <w:trPr>
          <w:trHeight w:val="6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раст ребен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х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аптирова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чные смес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ие молоч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ши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, кефир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 месяца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2 месяца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месяца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4 месяца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5 месяцев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6 месяцев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- 7 месяцев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8 месяцев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- 9 месяцев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- 10 месяцев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- 11 месяце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- 12 месяце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на год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0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аптированные смеси - заменитель грудного молока, выдают детям, находящимся на искусственном или смешанном вскармл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тям до 4 месяцев адаптированная молочная смесь может быть частично или полностью заменена кисломолочными продуктами с детской молочной кух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набор продуктов для питания детей второго и третьего года жизни (специальных молочных в кг на 1 ребенка в месяц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хие молочные каши              0,9 x 12 = 10,8 к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локо                           9,0 x 12 = 108 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ефир                            6,0 x 12 = 72 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ворог                           1,6 x 12 = 19,2 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: Приказ МЗ РФ от 26.09.92 "О натуральных нормах пит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B81B2C36D732A7E306F5B2B4BBB4F3BFFDF0A505747A614CC51E0D3AD9FC2P0Q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8:00Z</dcterms:created>
  <dc:creator>УЗАЛО</dc:creator>
  <dc:description/>
  <cp:keywords/>
  <dc:language>en-US</dc:language>
  <cp:lastModifiedBy>УЗАЛО</cp:lastModifiedBy>
  <dcterms:modified xsi:type="dcterms:W3CDTF">2014-04-16T13:18:00Z</dcterms:modified>
  <cp:revision>1</cp:revision>
  <dc:subject/>
  <dc:title>УПРАВЛЕНИЕ ЗДРАВООХРАНЕНИЯ</dc:title>
</cp:coreProperties>
</file>