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ЗДРАВООХРАНЕН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октября 2013 г. N 10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ЫПИСКИ РЕЦЕПТОВ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исполнения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20.12.2012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, реализации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на территории Липецкой области медицинской помощи на 2013 год и на плановый период 2014 и 2015 годов, утвержденной постановлением администрации Липецкой области от 27.12.2012 N 556, решения </w:t>
      </w:r>
      <w:hyperlink r:id="rId4">
        <w:r>
          <w:rPr>
            <w:rStyle w:val="InternetLink"/>
            <w:color w:val="0000FF"/>
          </w:rPr>
          <w:t>задачи 2</w:t>
        </w:r>
      </w:hyperlink>
      <w:r>
        <w:rPr/>
        <w:t xml:space="preserve"> "Внедрение современных информационных систем в здравоохранение" Программы модернизации здравоохранения Липецкой области на 2011 - 2013 годы, утвержденной постановлением администрации Липецкой области от 30.03.2011 N 97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2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иски рецептов в электронной форме (приложение к настоящему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исполнения настоящего приказа возложить на заместителя начальника управления Ю.Ю. Шуршук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.И.ЛЕТ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КИ РЕЦЕПТОВ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установлен для медицинских организаций, участвующих в реализации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на территории Липецкой области первичной медико-санитарной помощи и осуществляющих выписку гражданам рецептов (далее - медицинские организации), а также для аптечных организаций, осуществляющих на основании таких рецептов отпуск гражданам лекарственных препаратов, медицинских изделий, специализированных продуктов лечебного питания для детей (далее - аптеч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озможности получить рецепт в электронной форме, о порядке выписки такого рецепта и его обслуживания аптечной организацией, о месте нахождения такой организации и режиме ее работы должны быть размещены в медицинской организации в доступном для граждан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цепт в электронной форме может быть выписан на лекарственный препарат, медицинское изделие, специализированный продукт лечебного питания для детей (далее - товар), включенные в утвержденные нормативными правовыми актами перечни таких препаратов, изделий,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иска рецепта в электронной форме осуществляется гражданам, имеющим право на государственную социальную помощь на основан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7.07.1999 N 178-ФЗ "О государственной социальной помощи" и на меры социальной поддержки на основан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2.2004 N 141-ОЗ "О мерах социальной поддержки отдельных категорий граждан в Липецкой области" (далее - гражда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рецепта в электронной форме осуществляется с использованием сетевой версии единого компьютерного программного продукта, установленного в управлении здравоохранения, медицинских организациях и аптеч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цепт в электронной форме может быть выписан гражданину на основании медицинских показаний, сведения о которых внесены медицинской организацией в амбулаторную карту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цепт в электронной форме может быть выписан гражданину или его законному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или его законный представитель о желании получить рецепт в электронной форме могут уведомить медицинского работника во время медицинского осмотра гражданина на дому, сообщив при этом номер телефона, по которому медицинская организация может уведомить гражданина о выписке рецепта в электронной форме. В этом случае рецепт в электронной форме выписывается в течение одного рабочего дня с даты осмотра (или даты результатов лабораторных и/или иных исследований), о чем гражданин или его законный представитель должны быть уведомлены медицинской организацией по телефону в течение одного рабочего дня, следующего за днем выписки рецеп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или его законный представитель о желании получить рецепт в электронной форме могут уведомить медицинского работника во время медицинского осмотра гражданина в медицинской организации, сообщив при этом номер телефона, по которому медицинская организация может уведомить гражданина о выписке рецепта в электронной форме. В этом случае рецепт в электронной форме выписывается в течение одного часа с момента осмотра (или одного рабочего дня с даты результатов лабораторных и/или иных исследований), о чем гражданин или его законный представитель должны быть уведомлены медицинской организацией при выписке такого рецепта или по телефону в течение рабочего дня, следующего за днем выписки рецепт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оих случаях гражданин или его законный представитель могут осуществить самостоятельные действия для получения сведений о выписке рецепт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оих случаях медицинская организация должна в устной форме уведомить гражданина или его законного представителя о количестве выписанных в электронной форме рецептов на основании результатов осмотра гражданина и лабораторных и/или иных исследований, связанных с осмотром, о дате выписки рецептов и сроке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товара гражданин или его законный представитель должны в течение срока действия рецепта обратиться в соответствующую аптечную организацию и сообщить сведения о дате выписанного в электронной форме рецепта и о фамилии, имени, отчестве гражданина, которому выписан рецепт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течная организация на основании сведений, предоставленных гражданином, и сведений о рецепте, внесенных медицинской организацией в сетевую версию единого компьютерного программного продукта при выписке рецепта в электронной форме, должна осуществить отпуск товара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течная организация при отпуске товара на основании рецепта в электронной форме должна в письменной форме сообщить гражданину или его законному представителю сведения о наименовании отпущенного по рецепту лекарственного препарата, дозировке, количестве, способе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течная организация в течение одного рабочего дня после отпуска товара гражданину должна внести в сетевую версию единого компьютерного программного продукта предусмотренные таким продуктом сведения об отпуске това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1C32D9BE16E2F139E5CA043F854BEF5E71F21E1EB3C12E085A28016C8UDK" TargetMode="External"/><Relationship Id="rId3" Type="http://schemas.openxmlformats.org/officeDocument/2006/relationships/hyperlink" Target="consultantplus://offline/ref=8F21C32D9BE16E2F139E42AD559408B1F4E94929E6EF3043B8DAF9DD4184455F3C5D51DED3D6C158DC8B13CDU9K" TargetMode="External"/><Relationship Id="rId4" Type="http://schemas.openxmlformats.org/officeDocument/2006/relationships/hyperlink" Target="consultantplus://offline/ref=8F21C32D9BE16E2F139E42AD559408B1F4E94929E5E63041B4DAF9DD4184455F3C5D51DED3D6C158DE8917CDU9K" TargetMode="External"/><Relationship Id="rId5" Type="http://schemas.openxmlformats.org/officeDocument/2006/relationships/hyperlink" Target="consultantplus://offline/ref=8F21C32D9BE16E2F139E42AD559408B1F4E94929E6EF3043B8DAF9DD4184455F3C5D51DED3D6C158DC8B13CDU9K" TargetMode="External"/><Relationship Id="rId6" Type="http://schemas.openxmlformats.org/officeDocument/2006/relationships/hyperlink" Target="consultantplus://offline/ref=8F21C32D9BE16E2F139E5CA043F854BEF5E41725E3E93C12E085A28016C8UDK" TargetMode="External"/><Relationship Id="rId7" Type="http://schemas.openxmlformats.org/officeDocument/2006/relationships/hyperlink" Target="consultantplus://offline/ref=8F21C32D9BE16E2F139E42AD559408B1F4E94929E6EF3E44BBDAF9DD4184455FC3U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9:00Z</dcterms:created>
  <dc:creator>УЗАЛО</dc:creator>
  <dc:description/>
  <cp:keywords/>
  <dc:language>en-US</dc:language>
  <cp:lastModifiedBy>УЗАЛО</cp:lastModifiedBy>
  <dcterms:modified xsi:type="dcterms:W3CDTF">2014-04-16T13:20:00Z</dcterms:modified>
  <cp:revision>1</cp:revision>
  <dc:subject/>
  <dc:title>УПРАВЛЕНИЕ ЗДРАВООХРАНЕНИЯ ЛИПЕЦКОЙ ОБЛАСТИ</dc:title>
</cp:coreProperties>
</file>