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7.07.2015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  <w:t xml:space="preserve">     №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828     </w:t>
            </w:r>
            <w:r>
              <w:rPr>
                <w:color w:val="FFFFFF"/>
                <w:spacing w:val="-1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здравоохранения Липец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от 26 декабря 2014 года № 16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(работ), оказываемых (выполняемы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Липец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ыми государственными учрежд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основных вид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еятельно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Липецкой области от 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каз управления здравоохранения Липецкой области от 26 декабря 2014 года № 1604 «Об утверждении перечня государственных услуг (работ), оказываемых (выполняемых) подведомственными управлению здравоохранения Липецкой области областными государственными учреждениями в качестве основных видов деятельности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к приказ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графу «Наименование государственных учреждений, оказывающих государственную услугу (выполняющих работу)» пункта 46 дополнить словами      «, ГУЗ «Измалков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графу «Наименование государственных учреждений, оказывающих государственную услугу (выполняющих работу)» пункта 48 после слов «ГУЗ «Елецкая районная больница»,» дополнить словами «ГУЗ «Измалковская районная больница»,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чальнику финансово-экономического отдела Зайцевой О.Н. обеспечить опубликование настоящего приказа в «Липецкой газет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здравоохранения области Арте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Normal"/>
        <w:rPr/>
      </w:pPr>
      <w:r>
        <w:rPr>
          <w:sz w:val="24"/>
          <w:szCs w:val="24"/>
        </w:rPr>
        <w:t>А.А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71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УЗ «Измалковская районная больница»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 «Издательский дом «Липецкая газета»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Т.И. Шмиткова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                       </w:t>
        <w:tab/>
        <w:tab/>
        <w:tab/>
        <w:tab/>
        <w:tab/>
        <w:t>О.Н. Зайц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Консультант правового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</w:t>
        <w:tab/>
        <w:tab/>
        <w:tab/>
        <w:tab/>
        <w:tab/>
        <w:tab/>
        <w:tab/>
        <w:t>А.Ю. Евдокимов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5:00Z</dcterms:created>
  <dc:creator>УЗАЛО</dc:creator>
  <dc:description/>
  <cp:keywords/>
  <dc:language>en-US</dc:language>
  <cp:lastModifiedBy>user</cp:lastModifiedBy>
  <cp:lastPrinted>2015-07-16T12:04:00Z</cp:lastPrinted>
  <dcterms:modified xsi:type="dcterms:W3CDTF">2015-07-20T13:11:00Z</dcterms:modified>
  <cp:revision>10</cp:revision>
  <dc:subject/>
  <dc:title> </dc:title>
</cp:coreProperties>
</file>