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    </w:t>
            </w:r>
            <w:r>
              <w:rPr>
                <w:spacing w:val="-10"/>
                <w:szCs w:val="28"/>
              </w:rPr>
              <w:t>06.06.2011г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pacing w:val="-10"/>
                <w:szCs w:val="28"/>
              </w:rPr>
              <w:t>414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  <w:szCs w:val="28"/>
              </w:rPr>
            </w:pPr>
            <w:r>
              <w:rPr>
                <w:spacing w:val="-10"/>
                <w:sz w:val="22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0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Об утверждении методики оценки эффективности деятельности специалистов с высшим и средним медицинским образованием, участвующих в реализации мероприятий по  повышению доступности амбулаторной медицинской помощи </w:t>
            </w:r>
            <w:r>
              <w:rPr>
                <w:color w:val="000000"/>
                <w:szCs w:val="28"/>
              </w:rPr>
              <w:t>и по внедрению стандартов стационарной медицинской помощи.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Во исполнение постановления Правительства Российской Федерации от 7 февраля 2011г. №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, приказом Министерства здравоохранения и социального развития Российской Федерации от 21 февраля 2011года №145н «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, постановлением администрации Липецкой области №133 от 28.04.2011г. «Об утверждении Перечня должностей и Методик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проводимых в рамках Программы модернизации здравоохранения Липецкой области на 2011-2012 годы»  ПРИКАЗЫВАЮ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казател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(приложение 1) и по внедрению стандартов стационарной медицинской помощи (приложение 2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2. Порядок учета свода фактических данных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и по внедрению стандартов стационарной медицинской помощи, расчеты и утверждения их выполнения (фактического и баллах) и установления размер выплат (приложение 3, приложение 4)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 Установить, что основными учетными медицинскими документами при оценке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являются: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1. Учетная форма N 025/у-04 "Медицинская карта амбулаторного больного", учетная форма N 030/у-04 "Контрольная карта диспансерного наблюдения", учетная форма N 025-12/у "Талон амбулаторного пациента", утвержденные приказом Министерства здравоохранения и социального развития Российской Федерации от 22 ноября 2004 г. N 255 "О порядке оказания первичной медико-санитарной помощи гражданам, имеющим право на получение набора социальных услуг" (зарегистрирован Министерством юстиции Российской Федерации 14 декабря 2004 г. N 6188);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2. Учетная форма N 030-Д/у "Карта диспансеризации ребенка", утвержденная приказом Министерства здравоохранения и социального развития Российской Федерации от 9 декабря 2004 г. N 310 "Об утверждении карты диспансеризации ребенка" (зарегистрирован Министерством юстиции Российской Федерации 20 мая 2005 г. N 6601)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 Рекомендовать руководителям учреждений здравоохранения: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1.  Обеспечить ежемесячный учет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и по внедрению стандартов стационарной медицинской помощи;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/>
        <w:ind w:hanging="0"/>
        <w:rPr>
          <w:szCs w:val="28"/>
        </w:rPr>
      </w:pPr>
      <w:r>
        <w:rPr>
          <w:color w:val="000000"/>
          <w:szCs w:val="28"/>
        </w:rPr>
        <w:t xml:space="preserve">4.2. Установливать ежемесячный размер выплат для специалистов в соответствии с </w:t>
      </w:r>
      <w:r>
        <w:rPr>
          <w:szCs w:val="28"/>
        </w:rPr>
        <w:t>учетом критериев эффективност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  <w:r>
        <w:rPr>
          <w:color w:val="000000"/>
          <w:szCs w:val="28"/>
        </w:rPr>
        <w:t xml:space="preserve"> и по внедрению стандартов стационарной медицинской помощи</w:t>
      </w:r>
      <w:r>
        <w:rPr>
          <w:szCs w:val="28"/>
        </w:rPr>
        <w:t>, позволяющих оценить результативность и качество работы.</w:t>
      </w:r>
    </w:p>
    <w:p>
      <w:pPr>
        <w:pStyle w:val="Normal"/>
        <w:spacing w:lineRule="auto" w:line="240"/>
        <w:ind w:right="-36" w:hanging="0"/>
        <w:rPr>
          <w:szCs w:val="28"/>
        </w:rPr>
      </w:pPr>
      <w:r>
        <w:rPr>
          <w:szCs w:val="28"/>
        </w:rPr>
        <w:t>4.3. Создать комиссию в учреждении для оценки критериев эффективност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  <w:r>
        <w:rPr>
          <w:color w:val="000000"/>
          <w:szCs w:val="28"/>
        </w:rPr>
        <w:t xml:space="preserve"> и по внедрению стандартов стационарной медицинской помощ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4.4. Осуществлять ежемесячно выплаты стимулирующего характера после проведения комиссией оценки критериев для каждого специалиста с занесением результатов оценки критериев в протокол. </w:t>
      </w:r>
    </w:p>
    <w:p>
      <w:pPr>
        <w:pStyle w:val="Normal"/>
        <w:tabs>
          <w:tab w:val="clear" w:pos="709"/>
          <w:tab w:val="left" w:pos="783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4.6. Не допускать осуществление выплат стимулирующего характера специалистам без оценки эффективности их деятельности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5. Контроль за исполнением приказа возложить на первого заместителя начальника управления здравоохранения области Летникову Л.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28"/>
        <w:ind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Начальник управления здравоохранения                                                 А.А.Гайкович</w:t>
      </w:r>
    </w:p>
    <w:p>
      <w:pPr>
        <w:pStyle w:val="Normal"/>
        <w:spacing w:lineRule="auto" w:line="228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left="993" w:right="-36" w:hanging="284"/>
        <w:rPr/>
      </w:pPr>
      <w:r>
        <w:rPr>
          <w:szCs w:val="28"/>
        </w:rPr>
        <w:t>Критерии эффективност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ритерии ка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 (оценка)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начимость показател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с высшим медицинским образованием, участвующие в реализации мероприятий по повышению доступности амбулаторной медицинской помощи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) Процент выполнения нормативов объемов медицинской помощи на должность врача-специалис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ое число врачебны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поликлинике и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 дому                                </w:t>
            </w:r>
            <w:r>
              <w:rPr>
                <w:sz w:val="24"/>
                <w:szCs w:val="24"/>
              </w:rPr>
              <w:t xml:space="preserve">             х10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лановое число врачебны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поликлинике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sz w:val="24"/>
                <w:szCs w:val="24"/>
              </w:rPr>
              <w:t>100% - 10</w:t>
            </w:r>
          </w:p>
        </w:tc>
      </w:tr>
      <w:tr>
        <w:trPr>
          <w:trHeight w:val="5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) Процент выявленных на ранней стадии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Число заболеваний, выявленны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 ранней стадии                      </w:t>
            </w:r>
            <w:r>
              <w:rPr>
                <w:sz w:val="24"/>
                <w:szCs w:val="24"/>
              </w:rPr>
              <w:t xml:space="preserve">        х100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выявленны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) Процент выявленных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заболеваний, выявленны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 запущенной стадии                 </w:t>
            </w:r>
            <w:r>
              <w:rPr>
                <w:sz w:val="24"/>
                <w:szCs w:val="24"/>
              </w:rPr>
              <w:t xml:space="preserve">       х100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выявлен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) Процент случаев расхождения диагнозов при направлении в стационар и клинического диагноза стационара от общего числа направленных в стацио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о случаев, при которых диагноз при направлении в стациона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е подтверждается клиническим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диагнозом стационара                   </w:t>
            </w:r>
            <w:r>
              <w:rPr>
                <w:sz w:val="24"/>
                <w:szCs w:val="24"/>
              </w:rPr>
              <w:t>х1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щее число пациентов, направленных в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тациона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более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) Процент осложнений при проведении операций, лечебно-диагностических манипуляций, зафиксированных в медицинской документации, от общего числа проведенных операций, лечебно-диагностических манипуля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исло операций и манипуляций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торых наблюдались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сложнения                                       </w:t>
            </w:r>
            <w:r>
              <w:rPr>
                <w:sz w:val="24"/>
                <w:szCs w:val="24"/>
              </w:rPr>
              <w:t>х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проведенных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ераций и манипуля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1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) Процент случаев несвоевременной госпитализации, приводящей к ухудшению состояния больного или развитию осложнений, по информации, представленной медицинской организацией, оказывающей стационарную медицинскую помощь, от общего числа направленных в стацион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Число случаев несвоевременной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питализации, приводящей к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худшению состояния больн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или развитию осложнений              </w:t>
            </w:r>
            <w:r>
              <w:rPr>
                <w:sz w:val="24"/>
                <w:szCs w:val="24"/>
              </w:rPr>
              <w:t>х1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е число пациентов, направленных в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</w:rPr>
              <w:t>5%-10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) Процент случаев направления на плановую госпитализацию больных без предварительного обследования либо обследованных не в полном объеме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о случаев направления 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ую госпитализацию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больных без предварительно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следования либо обследо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ванных не в полном объеме            </w:t>
            </w:r>
            <w:r>
              <w:rPr>
                <w:sz w:val="24"/>
                <w:szCs w:val="24"/>
              </w:rPr>
              <w:t>х1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е число пациентов, направлен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5% 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8) Отсутствие обоснованных жалоб пациентов по результатам рассмотрения врачебной комиссии медицинск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Отсутствую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0 –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) 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Число случаев некачественно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формления медицинской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документации                                  </w:t>
            </w:r>
            <w:r>
              <w:rPr>
                <w:sz w:val="24"/>
                <w:szCs w:val="24"/>
              </w:rPr>
              <w:t>х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случаев, взятых 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ксперт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более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</w:rPr>
              <w:t>2% 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со средним медицинским образованием участвующие в реализации мероприятий по повышению доступности амбулаторной медицинской помощи: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) Отсутствие случаев нарушения установленных санитарных правил и нор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 (Отсутствую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0 –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) 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 (Отсутствую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0 –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) Отсутствие обоснованных жалоб пациентов по результатам рассмотрения врачебной комиссии медицин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 (Отсутствую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0 –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2</w:t>
      </w:r>
    </w:p>
    <w:p>
      <w:pPr>
        <w:pStyle w:val="Normal"/>
        <w:spacing w:lineRule="auto" w:line="240"/>
        <w:ind w:left="993" w:right="-36" w:hanging="284"/>
        <w:rPr>
          <w:szCs w:val="28"/>
        </w:rPr>
      </w:pPr>
      <w:r>
        <w:rPr>
          <w:szCs w:val="28"/>
        </w:rPr>
        <w:t xml:space="preserve">Критерии эффективности деятельности специалистов с высшим и средним медицинским образованием, участвующих в реализации мероприятий </w:t>
      </w:r>
      <w:r>
        <w:rPr>
          <w:color w:val="000000"/>
          <w:szCs w:val="28"/>
        </w:rPr>
        <w:t>по внедрению стандартов стационарной медицинской помощ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ритерии ка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 (оценка)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начимость показател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с высшим и средним медицинским образованием, участвующие в реализации мероприятий по </w:t>
            </w:r>
            <w:r>
              <w:rPr>
                <w:color w:val="000000"/>
                <w:sz w:val="24"/>
                <w:szCs w:val="24"/>
              </w:rPr>
              <w:t>внедрению стандартов стационарной медицинской помощи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цент выполнения федерального стандарта оказания медицинской помощи от общего количества случаев на основании актов проведения внутриведомственной или вневедомствен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число выполненных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u w:val="single"/>
              </w:rPr>
              <w:t>федеральных стандартов       х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лучаев на основании актов проведения внутриведомственной или вневедомственной эксперт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&gt;</w:t>
            </w:r>
            <w:r>
              <w:rPr>
                <w:sz w:val="24"/>
                <w:szCs w:val="24"/>
              </w:rPr>
              <w:t>90% - 20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цент случаев соответств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актически проведенных пациентом койко-дней в отделении стационара от общего количества случаев на основании актов проведения внутриведомственной или вневедомствен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лучаев соответствия 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актически проведенных пациентом койко-дней в отделении стациона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х    1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а случаев на основании актов проведения внутриведомственной или вневедомственн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85% -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) 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Число случаев некачественног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формления медицинской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документации                                  </w:t>
            </w:r>
            <w:r>
              <w:rPr>
                <w:sz w:val="24"/>
                <w:szCs w:val="24"/>
              </w:rPr>
              <w:t>х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случаев, взятых 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ксперт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более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</w:rPr>
              <w:t>3% 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pacing w:val="8"/>
          <w:szCs w:val="28"/>
        </w:rPr>
        <w:t xml:space="preserve">                                                                                                            </w:t>
      </w:r>
      <w:r>
        <w:rPr>
          <w:spacing w:val="8"/>
          <w:szCs w:val="28"/>
        </w:rPr>
        <w:t>Приложение 3.</w:t>
      </w:r>
    </w:p>
    <w:p>
      <w:pPr>
        <w:pStyle w:val="Normal"/>
        <w:spacing w:lineRule="auto" w:line="240"/>
        <w:ind w:right="-36" w:firstLine="709"/>
        <w:rPr>
          <w:szCs w:val="28"/>
        </w:rPr>
      </w:pPr>
      <w:r>
        <w:rPr>
          <w:spacing w:val="8"/>
          <w:szCs w:val="28"/>
        </w:rPr>
        <w:t xml:space="preserve">Оценка критериев эффективност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. 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1. Оценка критериев  проводится с учетом значимости каждого показателя в баллах.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2. Для оценки эффективности деятельности врачей-специалистов терапевтического и педиатрического профиля применяются 1, 2, 3, 4, 6, 7, 8, 9 критерии. Максимальное количество баллов составляет 80 баллов.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3. Для оценки эффективности деятельности врачей-специалистов хирургического и акушерско-гинекологического профиля применяются 1, 2, 3, 4, 5, 6, 7, 8, 9 критерии. Максимальное количество баллов составляет 90 баллов.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4. Для оценки эффективности деятельности специалистов вспомогательных лечебно-диагностических отделений (физиотерапевтическое, рентгенологическое отделения, КДЛ, отделение функциональной диагностики, эндоскопического, УЗИ кабинет и др.) применяются 1, 5, 8, 9 критерии. Максимальное количество баллов составляет 40 баллов.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5. Для оценки эффективности деятельности специалистов со средним медицинским образованием применяются 10, 11, 12 критерии. Максимальное количество баллов составляет 30 баллов.</w:t>
      </w:r>
    </w:p>
    <w:p>
      <w:pPr>
        <w:pStyle w:val="Normal"/>
        <w:spacing w:lineRule="auto" w:line="240" w:before="120" w:after="0"/>
        <w:ind w:hanging="0"/>
        <w:rPr>
          <w:spacing w:val="8"/>
          <w:szCs w:val="28"/>
        </w:rPr>
      </w:pPr>
      <w:r>
        <w:rPr>
          <w:spacing w:val="8"/>
          <w:szCs w:val="28"/>
        </w:rPr>
        <w:t>6. Для выплат стимулирующего характера для специалистов, участвующих в реализации мероприятий по повышению доступности амбулаторной медицинской помощи, необходимо набрать максимальное количество баллов.</w:t>
      </w:r>
    </w:p>
    <w:p>
      <w:pPr>
        <w:pStyle w:val="Normal"/>
        <w:spacing w:lineRule="auto" w:line="240" w:before="120" w:after="0"/>
        <w:ind w:hanging="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autoSpaceDE w:val="false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hanging="0"/>
        <w:jc w:val="left"/>
        <w:rPr>
          <w:spacing w:val="8"/>
          <w:szCs w:val="28"/>
        </w:rPr>
      </w:pPr>
      <w:r>
        <w:rPr>
          <w:spacing w:val="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pacing w:val="8"/>
          <w:szCs w:val="28"/>
        </w:rPr>
        <w:t xml:space="preserve">                                                                                                        </w:t>
      </w:r>
      <w:r>
        <w:rPr>
          <w:spacing w:val="8"/>
          <w:szCs w:val="28"/>
        </w:rPr>
        <w:t>Приложение 4.</w:t>
      </w:r>
    </w:p>
    <w:p>
      <w:pPr>
        <w:pStyle w:val="Normal"/>
        <w:spacing w:lineRule="auto" w:line="240"/>
        <w:ind w:right="-36" w:hanging="0"/>
        <w:rPr>
          <w:szCs w:val="28"/>
        </w:rPr>
      </w:pPr>
      <w:r>
        <w:rPr>
          <w:spacing w:val="8"/>
          <w:szCs w:val="28"/>
        </w:rPr>
        <w:t xml:space="preserve">Оценка критериев эффективности деятельности специалистов с высшим и средним медицинским образованием, участвующих в реализации мероприятий по </w:t>
      </w:r>
      <w:r>
        <w:rPr>
          <w:color w:val="000000"/>
          <w:szCs w:val="28"/>
        </w:rPr>
        <w:t>внедрению стандартов стационарной медицинской помощи.</w:t>
      </w:r>
    </w:p>
    <w:p>
      <w:pPr>
        <w:pStyle w:val="Normal"/>
        <w:spacing w:lineRule="auto" w:line="240"/>
        <w:ind w:right="-36" w:firstLine="709"/>
        <w:rPr>
          <w:szCs w:val="28"/>
        </w:rPr>
      </w:pPr>
      <w:r>
        <w:rPr>
          <w:spacing w:val="8"/>
          <w:szCs w:val="28"/>
        </w:rPr>
        <w:t xml:space="preserve"> 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1. Оценка критериев  проводится с учетом значимости каждого показателя в баллах.</w:t>
      </w:r>
    </w:p>
    <w:p>
      <w:pPr>
        <w:pStyle w:val="Normal"/>
        <w:spacing w:lineRule="auto" w:line="240" w:before="120" w:after="0"/>
        <w:ind w:hanging="0"/>
        <w:rPr/>
      </w:pPr>
      <w:r>
        <w:rPr>
          <w:spacing w:val="8"/>
          <w:szCs w:val="28"/>
        </w:rPr>
        <w:t>2. Максимальное количество баллов составляет 50 баллов.</w:t>
      </w:r>
    </w:p>
    <w:p>
      <w:pPr>
        <w:pStyle w:val="Normal"/>
        <w:spacing w:lineRule="auto" w:line="240"/>
        <w:ind w:right="-36" w:hanging="0"/>
        <w:rPr>
          <w:spacing w:val="8"/>
          <w:szCs w:val="28"/>
        </w:rPr>
      </w:pPr>
      <w:r>
        <w:rPr>
          <w:spacing w:val="8"/>
          <w:szCs w:val="28"/>
        </w:rPr>
        <w:t xml:space="preserve">3. Для выплат стимулирующего характера для специалистов, участвующих в реализации мероприятий по </w:t>
      </w:r>
      <w:r>
        <w:rPr>
          <w:color w:val="000000"/>
          <w:szCs w:val="28"/>
        </w:rPr>
        <w:t>внедрению стандартов стационарной медицинской помощи</w:t>
      </w:r>
      <w:r>
        <w:rPr>
          <w:spacing w:val="8"/>
          <w:szCs w:val="28"/>
        </w:rPr>
        <w:t>, необходимо набрать максимальное количество баллов.</w:t>
      </w:r>
    </w:p>
    <w:p>
      <w:pPr>
        <w:pStyle w:val="Normal"/>
        <w:spacing w:lineRule="auto" w:line="240"/>
        <w:ind w:hanging="0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ачальника управления области                                                          Л.И.Летнико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28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управления по организации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лечебной помощи матерям и детям                                                    В.В.Горбанева                                                        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управления по экономике                                                                     Т.В.Артемова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>Заместитель начальника управления                                                   Д.А.Телегин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Консультант правового</w:t>
      </w:r>
    </w:p>
    <w:p>
      <w:pPr>
        <w:pStyle w:val="Normal"/>
        <w:spacing w:lineRule="auto" w:line="228"/>
        <w:ind w:hanging="0"/>
        <w:rPr/>
      </w:pPr>
      <w:r>
        <w:rPr/>
        <w:t>управления администрации области                                                   Толмачева Т.А.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Рассылка:</w:t>
      </w:r>
    </w:p>
    <w:p>
      <w:pPr>
        <w:pStyle w:val="Normal"/>
        <w:spacing w:lineRule="auto" w:line="228"/>
        <w:ind w:hanging="0"/>
        <w:rPr/>
      </w:pPr>
      <w:r>
        <w:rPr/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6">
    <w:name w:val="Font Style76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79">
    <w:name w:val="Font Style79"/>
    <w:basedOn w:val="Style11"/>
    <w:qFormat/>
    <w:rPr>
      <w:rFonts w:ascii="Bookman Old Style" w:hAnsi="Bookman Old Style" w:cs="Bookman Old Style"/>
      <w:color w:val="000000"/>
      <w:sz w:val="26"/>
      <w:szCs w:val="26"/>
    </w:rPr>
  </w:style>
  <w:style w:type="character" w:styleId="FontStyle80">
    <w:name w:val="Font Style80"/>
    <w:basedOn w:val="Style11"/>
    <w:qFormat/>
    <w:rPr>
      <w:rFonts w:ascii="Book Antiqua" w:hAnsi="Book Antiqua" w:cs="Book Antiqua"/>
      <w:b/>
      <w:bCs/>
      <w:color w:val="000000"/>
      <w:sz w:val="26"/>
      <w:szCs w:val="26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82">
    <w:name w:val="Font Style82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83">
    <w:name w:val="Font Style83"/>
    <w:basedOn w:val="Style11"/>
    <w:qFormat/>
    <w:rPr>
      <w:rFonts w:ascii="Book Antiqua" w:hAnsi="Book Antiqua" w:cs="Book Antiqua"/>
      <w:b/>
      <w:bCs/>
      <w:color w:val="000000"/>
      <w:sz w:val="26"/>
      <w:szCs w:val="26"/>
    </w:rPr>
  </w:style>
  <w:style w:type="character" w:styleId="FontStyle84">
    <w:name w:val="Font Style84"/>
    <w:basedOn w:val="Style1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85">
    <w:name w:val="Font Style85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basedOn w:val="Style11"/>
    <w:qFormat/>
    <w:rPr>
      <w:rFonts w:ascii="Book Antiqua" w:hAnsi="Book Antiqua" w:cs="Book Antiqua"/>
      <w:b/>
      <w:bCs/>
      <w:color w:val="000000"/>
      <w:sz w:val="26"/>
      <w:szCs w:val="26"/>
    </w:rPr>
  </w:style>
  <w:style w:type="character" w:styleId="FontStyle92">
    <w:name w:val="Font Style92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93">
    <w:name w:val="Font Style93"/>
    <w:basedOn w:val="Style11"/>
    <w:qFormat/>
    <w:rPr>
      <w:rFonts w:ascii="Garamond" w:hAnsi="Garamond" w:cs="Garamond"/>
      <w:b/>
      <w:bCs/>
      <w:color w:val="000000"/>
      <w:sz w:val="28"/>
      <w:szCs w:val="28"/>
    </w:rPr>
  </w:style>
  <w:style w:type="character" w:styleId="FontStyle94">
    <w:name w:val="Font Style94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96">
    <w:name w:val="Font Style96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97">
    <w:name w:val="Font Style97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98">
    <w:name w:val="Font Style98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00">
    <w:name w:val="Font Style100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03">
    <w:name w:val="Font Style103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104">
    <w:name w:val="Font Style104"/>
    <w:basedOn w:val="Style11"/>
    <w:qFormat/>
    <w:rPr>
      <w:rFonts w:ascii="Book Antiqua" w:hAnsi="Book Antiqua" w:cs="Book Antiqua"/>
      <w:b/>
      <w:bCs/>
      <w:color w:val="000000"/>
      <w:sz w:val="26"/>
      <w:szCs w:val="26"/>
    </w:rPr>
  </w:style>
  <w:style w:type="character" w:styleId="FontStyle105">
    <w:name w:val="Font Style105"/>
    <w:basedOn w:val="Style11"/>
    <w:qFormat/>
    <w:rPr>
      <w:rFonts w:ascii="Book Antiqua" w:hAnsi="Book Antiqua" w:cs="Book Antiqua"/>
      <w:b/>
      <w:bCs/>
      <w:color w:val="000000"/>
      <w:sz w:val="26"/>
      <w:szCs w:val="26"/>
    </w:rPr>
  </w:style>
  <w:style w:type="character" w:styleId="FontStyle106">
    <w:name w:val="Font Style106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107">
    <w:name w:val="Font Style107"/>
    <w:basedOn w:val="Style11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9">
    <w:name w:val="Font Style10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0">
    <w:name w:val="Font Style110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1">
    <w:name w:val="Font Style1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  <w:ind w:firstLine="365"/>
      <w:jc w:val="left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230"/>
      <w:jc w:val="left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653"/>
      <w:ind w:hanging="0"/>
      <w:jc w:val="left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hanging="182"/>
      <w:jc w:val="left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hanging="0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0"/>
      <w:jc w:val="left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134"/>
      <w:jc w:val="lef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1:00Z</dcterms:created>
  <dc:creator>P4-140</dc:creator>
  <dc:description>18.4.96 18.4.96 19.4.96 19.4.96 </dc:description>
  <cp:keywords/>
  <dc:language>en-US</dc:language>
  <cp:lastModifiedBy>Customer</cp:lastModifiedBy>
  <cp:lastPrinted>2011-06-06T14:08:00Z</cp:lastPrinted>
  <dcterms:modified xsi:type="dcterms:W3CDTF">2011-06-07T05:33:00Z</dcterms:modified>
  <cp:revision>56</cp:revision>
  <dc:subject/>
  <dc:title>Шаблон Постановление Липецкого областного Собрания депутатов</dc:title>
</cp:coreProperties>
</file>