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       </w:t>
            </w:r>
            <w:r>
              <w:rPr>
                <w:spacing w:val="-10"/>
                <w:sz w:val="22"/>
              </w:rPr>
              <w:t>05.02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№ </w:t>
            </w:r>
            <w:r>
              <w:rPr>
                <w:sz w:val="22"/>
              </w:rPr>
              <w:t>22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присвоении квалификационных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тегорий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285" w:firstLine="567"/>
        <w:rPr/>
      </w:pPr>
      <w:r>
        <w:rPr>
          <w:sz w:val="24"/>
          <w:szCs w:val="24"/>
        </w:rPr>
        <w:t>В соответствии с приказом Министерства здравоохранения Российской Федерации                  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, приказом Министерства здравоохранения Российской Федерации от 20 декабря 2012 года  № 1183н «Об утверждении Номенклатуры должностей медицинских работников и фармацевтических работников»,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и на основании решений аттестационной комиссии             от 5 февраля 2015 года,</w:t>
      </w:r>
    </w:p>
    <w:p>
      <w:pPr>
        <w:pStyle w:val="22"/>
        <w:ind w:right="-285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2410"/>
        <w:gridCol w:w="3402"/>
        <w:gridCol w:w="1842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исвоить высшую квалификационную категорию: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у Александру И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терапевту участковому цехового врачебного участка № 1 терапевтического отделения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"Новолипецкий медицинский 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е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е Александ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терапевту участковому цехового врачебного участка № 1 терапевтического отделения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"Новолипецкий медицинский 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цевой Антони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терапевту дневного стационара ГУЗ "Липецкая городская поликлиника № 5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ому Александру Пет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терапевтическим отделением (д. Ольховка)-врачу-терапевту ГУЗ "Добринская межрайонная больниц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ндокринологу эндокринологического отделения ГУЗ "Липецкая областная клиническая больниц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докри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Тишк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Тихон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пульмонологу пульмонолического отделения стационара ГУЗ "Липецкая городская больница № 4 "Липецк-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у Николаевич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олгоруковс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927" w:right="-285" w:hanging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ить перв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дугину Владимиру Николае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терапевту участковому цехового врачебного участка № 1 терапевтического отделения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"Новолипецкий медицинский цент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атр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неврологу дневного стационара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Юнус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жа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ултанович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терапевту поликли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Елец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firstLine="74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о  жу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рм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невролог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олгоруковская 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юбав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кардиологу кардиологического отделения стационара ГУЗ "Липецкая городская больница № 4 "Липецк-Ме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Анастасии Михайло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кардиологу кардиологического отделения для больных с острым инфарктом миокарда, блока интенсивной терап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Серг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кардиологу кардиологического отделения для больных с острым инфарктом миокарда, блока интенсивной терап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Липец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</w:t>
            </w:r>
          </w:p>
        </w:tc>
      </w:tr>
    </w:tbl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             </w:t>
        <w:tab/>
        <w:t xml:space="preserve">                                  Л.И. Летни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Толмачева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25 75 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 2015 г.            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управления здравоохранения                                                                                   М.С. Двуреченская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7:00Z</dcterms:created>
  <dc:creator>УЗАЛО</dc:creator>
  <dc:description/>
  <cp:keywords/>
  <dc:language>en-US</dc:language>
  <cp:lastModifiedBy>Uzalo</cp:lastModifiedBy>
  <cp:lastPrinted>2015-02-06T15:13:00Z</cp:lastPrinted>
  <dcterms:modified xsi:type="dcterms:W3CDTF">2015-02-06T14:13:00Z</dcterms:modified>
  <cp:revision>10</cp:revision>
  <dc:subject/>
  <dc:title> </dc:title>
</cp:coreProperties>
</file>