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    </w:t>
            </w:r>
            <w:r>
              <w:rPr>
                <w:spacing w:val="-10"/>
                <w:sz w:val="22"/>
              </w:rPr>
              <w:t>05.03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№ </w:t>
            </w:r>
            <w:r>
              <w:rPr>
                <w:sz w:val="22"/>
              </w:rPr>
              <w:t>47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            от 5 марта 2015 года,</w:t>
      </w:r>
    </w:p>
    <w:p>
      <w:pPr>
        <w:pStyle w:val="22"/>
        <w:ind w:right="-285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410"/>
        <w:gridCol w:w="3402"/>
        <w:gridCol w:w="1842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Алекс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эндокринологу центра "Диабет" ГУЗ "Липец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12-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лександру Борисович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отделением сестринского ухода - врачу-невр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12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Пет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ндокринологу консультативн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уть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е 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неонатологу отделения новорожд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Елецкая городская  больница 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А. Семаш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ч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е Иван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 скорой медицинской помощи ГУЗ "Липецкая областная станция скорой медицинской помощи и медицины катастро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Никола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 скорой медицинской помощи ГУЗ "Липецкая областная станция скорой медицинской помощи и медицины катастро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т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инфекционным отделением - врачу-инфекционис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Задон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усе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Васи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2 отделением стационара - врачу-педиат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 Липецкая городская детская больница № 1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аисе Владимиров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неврологу неврологического отделения для больных с острыми нарушениями мозгового кровообращения, блока интенсивной терап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Александровой Наталье Владимиров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й отделением - врачу-неонатологу отделения новорожденных межмуниципального акушерско-гинекологического центра ГУЗ "Елецкая городская больница № 1 им. Н.А. Семаш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е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Ром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педиатру участковому   детск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3 "Свободный соко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у Ивану Пет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ревматологическим отделением - врачу-ревмат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митрен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ван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психиатру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ОКУ "Липецкая областная психоневролог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27" w:right="-28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ван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Леонид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неврологу поликли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авл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Михай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-дерматовенерологу отделения медицинской профилак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городская больница № 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-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ге Юрьевн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отделением        № 17 - врачу-психиат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"Липецкая областная психоневролог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рибан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диспансерным отделением  - врачу-психиат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"Липецкая областная психоневрологическая больница"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орис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икто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отделением реабилитации - врачу-невр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ебедян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Серге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кардиологу поликлиники ГУЗ "Елец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firstLine="7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ой Светлане 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ндокринологу центральной районн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ебедян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</w:t>
        <w:tab/>
        <w:t xml:space="preserve">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Толмачева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управления здравоохранения                                                                                   М.С. Двуреченс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9:00Z</dcterms:created>
  <dc:creator>УЗАЛО</dc:creator>
  <dc:description/>
  <dc:language>en-US</dc:language>
  <cp:lastModifiedBy>Uzalo</cp:lastModifiedBy>
  <cp:lastPrinted>2015-02-06T15:13:00Z</cp:lastPrinted>
  <dcterms:modified xsi:type="dcterms:W3CDTF">2015-03-12T12:57:00Z</dcterms:modified>
  <cp:revision>4</cp:revision>
  <dc:subject/>
  <dc:title/>
</cp:coreProperties>
</file>