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u w:val="single"/>
              </w:rPr>
            </w:pPr>
            <w:r>
              <w:rPr>
                <w:b/>
                <w:spacing w:val="8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80" w:after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sz w:val="22"/>
              </w:rPr>
            </w:pPr>
            <w:r>
              <w:rPr>
                <w:spacing w:val="-10"/>
                <w:sz w:val="22"/>
              </w:rPr>
              <w:t xml:space="preserve">                                  </w:t>
            </w:r>
            <w:r>
              <w:rPr>
                <w:spacing w:val="-10"/>
                <w:sz w:val="22"/>
              </w:rPr>
              <w:t>06.07.201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00" w:after="0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176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№ </w:t>
            </w:r>
            <w:r>
              <w:rPr>
                <w:sz w:val="22"/>
              </w:rPr>
              <w:t>185</w:t>
            </w:r>
            <w:r>
              <w:rPr>
                <w:spacing w:val="-10"/>
                <w:sz w:val="22"/>
                <w:szCs w:val="22"/>
              </w:rPr>
              <w:t xml:space="preserve">     </w:t>
            </w:r>
            <w:r>
              <w:rPr>
                <w:spacing w:val="-10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267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 присвоении квалификационных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атегорий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" w:firstLine="567"/>
        <w:rPr/>
      </w:pPr>
      <w:r>
        <w:rPr>
          <w:sz w:val="24"/>
          <w:szCs w:val="24"/>
        </w:rPr>
        <w:t>В соответствии с приказом Министерства здравоохранения Российской Федерации                   от 23 апреля 2013 года № 240н "О порядке и сроках прохождения медицинскими работниками и фармацевтическими работниками аттестации для получения квалификационной категории", приказом Министерства здравоохранения Российской Федерации от 20 декабря 2012 года  № 1183н "Об утверждении Номенклатуры должностей медицинских работников и фармацевтических работников", приказом Министерства здравоохранения и социального развития Российской Федерации от 23 апреля 2009 года № 210н "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" и на основании решений аттестационной комиссии             от 6 июля 2015 года,</w:t>
      </w:r>
    </w:p>
    <w:p>
      <w:pPr>
        <w:pStyle w:val="22"/>
        <w:ind w:right="-285" w:firstLine="56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ЫВАЮ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2126"/>
        <w:gridCol w:w="3260"/>
        <w:gridCol w:w="2127"/>
        <w:gridCol w:w="1275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рисвоить высшую квалификационную категорию: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о  жур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токола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кал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атья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Яковле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рачу-психиатру детского участкового диспансерного отделения ОКУ "Липецкая областная психоневрологическая больниц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/>
            </w:pPr>
            <w:r>
              <w:rPr/>
              <w:t>психиа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/>
            </w:pPr>
            <w:r>
              <w:rPr>
                <w:sz w:val="24"/>
                <w:szCs w:val="24"/>
              </w:rPr>
              <w:t>37-1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ндюри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еоргие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рачу-эндокринолог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нсультативной поликлин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/>
              <w:t>ГУЗ "Липецкая областная клиническая больниц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/>
              <w:t>эндокри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п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льг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авл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рачу- терапевту участковому поликлин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/>
              <w:t>ГУЗ "Липецкая городская больница № 3 "Свободный сокол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/>
            </w:pPr>
            <w:r>
              <w:rPr/>
              <w:t>тера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рта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ле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/>
              <w:t>Павлов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рачу-педиатру участково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/>
              <w:t>ГУЗ "Елецкая городская детская больниц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/>
            </w:pPr>
            <w:r>
              <w:rPr/>
              <w:t>педиа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4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рманову Вячеславу Василье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ведующему диспансерным отделением - врачу-психиатру-нарколог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/>
              <w:t>ГУЗ "Липецкий областной наркологический диспансе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/>
              <w:t>психиатрия-нарк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сумов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су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бдурафие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рачу общей практики (семейному врачу) 3 терапевтического отделения ГУЗ "Липецкая городская поликлиника № 2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/>
            </w:pPr>
            <w:r>
              <w:rPr/>
              <w:t xml:space="preserve">общая врачебная практ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/>
            </w:pPr>
            <w:r>
              <w:rPr/>
              <w:t xml:space="preserve">(семей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/>
              <w:t>медици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аш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ргари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вгеньев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рачу-неонатологу отделения для новорожденных детей городского Перинатального центра стациона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УЗ "Липецкая городская больница № 4 "Липецк-Мед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2"/>
                <w:szCs w:val="22"/>
              </w:rPr>
            </w:pPr>
            <w:r>
              <w:rPr/>
              <w:t>неонат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хору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ле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иктор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рачу-терапевту дневного стационара поликлиники ГУЗ "Елецкая районная больниц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2"/>
                <w:szCs w:val="22"/>
              </w:rPr>
            </w:pPr>
            <w:r>
              <w:rPr/>
              <w:t>тера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х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ветла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толье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едующей врачебным здравпунктом - врачу-терапевту ООО "Газпром трансгаз Москва" Елецкое ЛПУМ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2"/>
                <w:szCs w:val="22"/>
              </w:rPr>
            </w:pPr>
            <w:r>
              <w:rPr/>
              <w:t>тера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9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олотско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стантину Викторович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рачу скорой медицинской помощи ГУЗ "Липецкая областная станция скорой медицинской помощи и медицины катастроф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2"/>
                <w:szCs w:val="22"/>
              </w:rPr>
            </w:pPr>
            <w:r>
              <w:rPr/>
              <w:t>скорая медицинская помощ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ы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ри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сильев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ведующей отделением № 18-врачу-психотерапевт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КУ "Липецкая областная психоневрологическая больниц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2"/>
                <w:szCs w:val="22"/>
              </w:rPr>
            </w:pPr>
            <w:r>
              <w:rPr/>
              <w:t>психотера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11</w:t>
            </w:r>
          </w:p>
        </w:tc>
      </w:tr>
      <w:tr>
        <w:trPr>
          <w:trHeight w:val="331" w:hRule="atLeast"/>
        </w:trPr>
        <w:tc>
          <w:tcPr>
            <w:tcW w:w="1020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927" w:right="-285" w:hanging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воить первую квалификационную категорию: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о  жур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ротокола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афроно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арин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ексее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/>
              <w:t>врачу-терапевту участковому ГУЗ "Долгоруковская районная больниц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/>
            </w:pPr>
            <w:r>
              <w:rPr/>
              <w:t>тера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12</w:t>
            </w:r>
          </w:p>
        </w:tc>
      </w:tr>
      <w:tr>
        <w:trPr>
          <w:trHeight w:val="331" w:hRule="atLeast"/>
        </w:trPr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3. Присвоить вторую квалификационную категорию: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о  жур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ротокола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мбин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рин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Юрье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рачу-терапевту участковому поликлин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/>
              <w:t>ГУЗ "Липецкая городская больница № 3 "Свободный сокол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/>
              <w:t>тера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1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ш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ар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толье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рачу-кардиологу кардиологического отделения для лечения больных с острым инфарктом миокар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УЗ "Липецкая областная клиническая больниц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/>
            </w:pPr>
            <w:r>
              <w:rPr/>
              <w:t>кард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14</w:t>
            </w:r>
          </w:p>
        </w:tc>
      </w:tr>
    </w:tbl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здравоохранения Липецкой области                                     </w:t>
        <w:tab/>
        <w:t xml:space="preserve">                                  Л.И. Летникова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/>
      </w:pPr>
      <w:r>
        <w:rPr/>
        <w:t xml:space="preserve">Бахтина Е.В. </w:t>
      </w:r>
    </w:p>
    <w:p>
      <w:pPr>
        <w:pStyle w:val="Normal"/>
        <w:spacing w:lineRule="auto" w:line="228"/>
        <w:rPr/>
      </w:pPr>
      <w:r>
        <w:rPr/>
        <w:t>25 75 14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начальника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управления здравоохранения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Липецкой области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____" ______________ 2015 г.                                                                            Т.И. Шмиткова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И.о. начальника отдела кадров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управления здравоохранения                                                                                Е.С. Земцова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____" ______________ 2015 г.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27:00Z</dcterms:created>
  <dc:creator>УЗАЛО</dc:creator>
  <dc:description/>
  <cp:keywords/>
  <dc:language>en-US</dc:language>
  <cp:lastModifiedBy>Uzalo</cp:lastModifiedBy>
  <cp:lastPrinted>2015-07-07T10:47:00Z</cp:lastPrinted>
  <dcterms:modified xsi:type="dcterms:W3CDTF">2015-07-07T12:36:00Z</dcterms:modified>
  <cp:revision>7</cp:revision>
  <dc:subject/>
  <dc:title> </dc:title>
</cp:coreProperties>
</file>