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  <w:u w:val="single"/>
              </w:rPr>
              <w:t xml:space="preserve"> </w:t>
            </w:r>
            <w:r>
              <w:rPr>
                <w:spacing w:val="-10"/>
                <w:sz w:val="22"/>
                <w:u w:val="single"/>
              </w:rPr>
              <w:t>______27.03.2014 г.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0"/>
                <w:sz w:val="22"/>
                <w:szCs w:val="22"/>
                <w:u w:val="single"/>
              </w:rPr>
              <w:t>94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Министерства здравоохранения Российской Федерации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(зарегистрирован в Минюсте РФ 5</w:t>
      </w:r>
      <w:r>
        <w:rPr>
          <w:vanish/>
          <w:sz w:val="24"/>
          <w:szCs w:val="24"/>
        </w:rPr>
        <w:t>23фармацевтическими работниками аттестации для получения квалификационной категории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июля 2013 года № 29005) и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зарегистрирован в Минюсте РФ 5 июня 2009 года № 14032), на основании решения аттестационной комиссии от 27 марта 2014 год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tbl>
      <w:tblPr>
        <w:tblW w:w="992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2410"/>
        <w:gridCol w:w="2410"/>
        <w:gridCol w:w="1984"/>
        <w:gridCol w:w="1848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высшую квалификационную категорию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по Татьяне Анатоль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детскому кардиологу поликлиники государственного учреждения здравоохранения «Областная детская боль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ард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по Татьяне Анатоль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ревматологу поликлиники государственного учреждения здравоохранения «Областная детская боль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ой Любови Евгенье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терапевту государственного учреждения здравоохранения «Лебедянская  межрайонн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ой Ольге Петр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неврологу государственного учреждения здравоохранения «Липецкая областная клиническ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ман Людмиле Никола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неврологу поликлиники  государственного учреждения здравоохранения «Липецкая областная клиническ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ой Антонине Иван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педиатру отделения организации медицинской помощи детям в образовательных организациях детской поликлиники № 1  государственного учреждения здравоохранения «Липецкая городская детская больница № 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овой Светлане Николае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терапевтическим отделением, врачу-терапевту государственного учреждения здравоохранения «Елецкая  районн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заеву Хайытба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приемным отделением, врачу-педиатру государственного учреждения здравоохранения «Областная детская боль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ой Зинаиде Иван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й педиатрическим отделением, врачу-педиатру государственного учреждения здравоохранения «Липецкая городская детская больниц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мчевой Татьяне Валентин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педиатру  отделения организации медицинской помощи детям в образовательных организациях детской поликлиники № 9 государственного учреждения здравоохранения «Липецкая городская детская больница № 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ой Ирине Владими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педиатру государственного учреждения здравоохранения «Липецкий специализированный дом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кову Станиславу Виктор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терапевту-участковому поликлиники государственного учреждения здравоохранения «Чаплыгинская  районн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ерегудовой Светлане </w:t>
            </w:r>
            <w:r>
              <w:rPr>
                <w:color w:val="000000"/>
                <w:sz w:val="24"/>
                <w:szCs w:val="24"/>
              </w:rPr>
              <w:t xml:space="preserve">Василь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педиатру Государственного Бюджетного (Областного) Специального (Корреционного) Образовательного Учреждения для обучающихся воспитанников с ограниченными возможностями здоровья Специальной (коррекционной) Общеобразовательной школы-интерна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дон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-Мухамедову Александру Эдуардови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терапевту участковому государственного учреждения здравоохранения «Чаплыгинская  районн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лянской Людмиле Владимировн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педиатру государственного учреждения здравоохранения «Областная детск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узову Сергею Василье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терапевту государственного учреждения здравоохранения «Чаплыгинская  районн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своить вторую квалификационную категори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2410"/>
        <w:gridCol w:w="1984"/>
        <w:gridCol w:w="1848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едовой Наталье Евгень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педиатру участковому государственного учреждения здравоохранения «Липецкая городская детская поликлиника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едиат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тказать в присвоении  высшей квалификационной категор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2410"/>
        <w:gridCol w:w="1984"/>
        <w:gridCol w:w="1848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Людмил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педиатру государственного учреждения здравоохранения «Липецкая городская детская больница № 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Отделу кадров управления здравоохранения области довести настоящий приказ до сведения руководителей медицинских организаций, работникам которых присвоена квалификационная категория и отказано в присвоении квалификационной категор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</w:t>
        <w:tab/>
        <w:tab/>
        <w:tab/>
        <w:t xml:space="preserve">                         </w:t>
        <w:tab/>
        <w:t xml:space="preserve">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Исп. Горлова Е.В.</w:t>
      </w:r>
    </w:p>
    <w:p>
      <w:pPr>
        <w:pStyle w:val="Normal"/>
        <w:spacing w:lineRule="auto" w:line="228"/>
        <w:rPr/>
      </w:pPr>
      <w:r>
        <w:rPr/>
        <w:t>75-25-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 xml:space="preserve">М.С. Двуреченска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дущий консультант правового управл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администрации Липецкой области</w:t>
        <w:tab/>
        <w:tab/>
        <w:tab/>
        <w:tab/>
        <w:tab/>
        <w:tab/>
        <w:t>Т.А. Толмаче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5:00Z</dcterms:created>
  <dc:creator>УЗАЛО</dc:creator>
  <dc:description/>
  <cp:keywords/>
  <dc:language>en-US</dc:language>
  <cp:lastModifiedBy>user5</cp:lastModifiedBy>
  <cp:lastPrinted>2014-04-04T13:22:00Z</cp:lastPrinted>
  <dcterms:modified xsi:type="dcterms:W3CDTF">2014-04-16T04:34:00Z</dcterms:modified>
  <cp:revision>32</cp:revision>
  <dc:subject/>
  <dc:title> </dc:title>
</cp:coreProperties>
</file>