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риказ управления по ценам и контролю в сфере размещения государственных заказов Липецкой обл. от 25.02.2010 N 5</w:t>
              <w:br/>
              <w:t>"Об установлении предельных оптовых и предельных розничных надбавок к ценам на лекарственные средства, включенные в перечень жизненно необходимых и важнейших лекарственных средств, реализуемые предприятиями и организациями всех форм собственности, а также физическими лицами, зарегистрированными в качестве предпринимателей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19.11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УПРАВЛЕНИЕ ПО ЦЕНАМ И КОНТРОЛЮ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 СФЕРЕ РАЗМЕЩЕНИЯ ГОСУДАРСТВЕННЫХ ЗАКАЗОВ ЛИПЕЦКОЙ ОБЛА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25 февраля 2010 г. N 5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СТАНОВЛЕНИИ ПРЕДЕЛЬНЫХ ОПТОВЫХ И ПРЕДЕЛЬНЫХ РОЗНИЧНЫ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ДБАВОК К ЦЕНАМ НА ЛЕКАРСТВЕННЫЕ СРЕДСТВА, ВКЛЮЧЕННЫ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 ПЕРЕЧЕНЬ ЖИЗНЕННО НЕОБХОДИМЫХ И ВАЖНЕЙШИХ ЛЕКАРСТВЕННЫ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РЕДСТВ, РЕАЛИЗУЕМЫЕ ПРЕДПРИЯТИЯМИ И ОРГАНИЗАЦИЯМИ ВСЕ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ФОРМ СОБСТВЕННОСТИ, А ТАКЖЕ ФИЗИЧЕСКИМИ ЛИЦАМИ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ЗАРЕГИСТРИРОВАННЫМИ В КАЧЕСТВЕ ПРЕДПРИНИМАТЕЛЕ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постановлениями Правительства РФ от 07.03.1995 </w:t>
      </w:r>
      <w:hyperlink r:id="rId5">
        <w:r>
          <w:rPr>
            <w:rStyle w:val="InternetLink"/>
            <w:color w:val="0000FF"/>
          </w:rPr>
          <w:t>N 239</w:t>
        </w:r>
      </w:hyperlink>
      <w:r>
        <w:rPr/>
        <w:t xml:space="preserve"> "О мерах по упорядочению государственного регулирования цен (тарифов)", от 09.11.2001 </w:t>
      </w:r>
      <w:hyperlink r:id="rId6">
        <w:r>
          <w:rPr>
            <w:rStyle w:val="InternetLink"/>
            <w:color w:val="0000FF"/>
          </w:rPr>
          <w:t>N 782</w:t>
        </w:r>
      </w:hyperlink>
      <w:r>
        <w:rPr/>
        <w:t xml:space="preserve"> "О государственном регулировании цен на лекарственные средства", от 08.08.2009 </w:t>
      </w:r>
      <w:hyperlink r:id="rId7">
        <w:r>
          <w:rPr>
            <w:rStyle w:val="InternetLink"/>
            <w:color w:val="0000FF"/>
          </w:rPr>
          <w:t>N 654</w:t>
        </w:r>
      </w:hyperlink>
      <w:r>
        <w:rPr/>
        <w:t xml:space="preserve"> "О совершенствовании государственного регулирования цен на жизненно необходимые и важнейшие лекарственные средства", </w:t>
      </w:r>
      <w:hyperlink r:id="rId8">
        <w:r>
          <w:rPr>
            <w:rStyle w:val="InternetLink"/>
            <w:color w:val="0000FF"/>
          </w:rPr>
          <w:t>приказом</w:t>
        </w:r>
      </w:hyperlink>
      <w:r>
        <w:rPr/>
        <w:t xml:space="preserve"> Федеральной службы по тарифам России от 11.12.2009 N 442-а "Об утверждении Методики определения органами исполнительной власти субъектов Российской Федерации предельных оптовых и предельных розничных надбавок к фактическим отпускным ценам производителей на жизненно необходимые и важнейшие лекарственные средства", </w:t>
      </w:r>
      <w:hyperlink r:id="rId9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администрации Липецкой области от 05.02.2009 N 48-р "Об утверждении положения об управлении по ценам и контролю в сфере размещения государственных заказов Липецкой области"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становить предельные оптовые и предельные розничные надбавки к фактическим отпускным ценам производителей на лекарственные средства, включенные в перечень жизненно необходимых и важнейших лекарственных средств, согласно </w:t>
      </w:r>
      <w:hyperlink w:anchor="Par35">
        <w:r>
          <w:rPr>
            <w:rStyle w:val="InternetLink"/>
            <w:color w:val="0000FF"/>
          </w:rPr>
          <w:t>приложению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2. Остатки лекарственных средств, закупленных до введения в действие настоящего приказа, переоценке не подлежат и реализуются по ранее установленным ценам.</w:t>
      </w:r>
    </w:p>
    <w:p>
      <w:pPr>
        <w:pStyle w:val="ConsPlusNormal"/>
        <w:ind w:firstLine="540"/>
        <w:jc w:val="both"/>
        <w:rPr/>
      </w:pPr>
      <w:r>
        <w:rPr/>
        <w:t xml:space="preserve">3. Считать утратившим силу </w:t>
      </w:r>
      <w:hyperlink r:id="rId10">
        <w:r>
          <w:rPr>
            <w:rStyle w:val="InternetLink"/>
            <w:color w:val="0000FF"/>
          </w:rPr>
          <w:t>приказ</w:t>
        </w:r>
      </w:hyperlink>
      <w:r>
        <w:rPr/>
        <w:t xml:space="preserve"> управления по ценам и контролю в сфере размещения государственных заказов от 14.08.2009 N 7 "О предельных размерах торговых (оптовых и розничных) надбавок на лекарственные средства и изделия медицинского назначения, реализуемые предприятиями и организациями всех форм собственности, а также физическими лицами, зарегистрированными в качестве предпринимателей" в части утверждения предельных оптовых и предельных розничных надбавок на лекарственные средства, включенные в перечень жизненно необходимых и важнейших лекарственных средств.</w:t>
      </w:r>
    </w:p>
    <w:p>
      <w:pPr>
        <w:pStyle w:val="ConsPlusNormal"/>
        <w:ind w:firstLine="540"/>
        <w:jc w:val="both"/>
        <w:rPr/>
      </w:pPr>
      <w:r>
        <w:rPr/>
        <w:t>4. Приказ вступает в силу с 1 марта 2010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Начальник управления</w:t>
      </w:r>
    </w:p>
    <w:p>
      <w:pPr>
        <w:pStyle w:val="ConsPlusNormal"/>
        <w:jc w:val="right"/>
        <w:rPr/>
      </w:pPr>
      <w:r>
        <w:rPr/>
        <w:t>Э.И.ЗУБК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7"/>
      <w:bookmarkEnd w:id="1"/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начальника управления по ценам</w:t>
      </w:r>
    </w:p>
    <w:p>
      <w:pPr>
        <w:pStyle w:val="ConsPlusNormal"/>
        <w:jc w:val="right"/>
        <w:rPr/>
      </w:pPr>
      <w:r>
        <w:rPr/>
        <w:t>и контролю в сфере размещения</w:t>
      </w:r>
    </w:p>
    <w:p>
      <w:pPr>
        <w:pStyle w:val="ConsPlusNormal"/>
        <w:jc w:val="right"/>
        <w:rPr/>
      </w:pPr>
      <w:r>
        <w:rPr/>
        <w:t>государственных заказов</w:t>
      </w:r>
    </w:p>
    <w:p>
      <w:pPr>
        <w:pStyle w:val="ConsPlusNormal"/>
        <w:jc w:val="right"/>
        <w:rPr/>
      </w:pPr>
      <w:r>
        <w:rPr/>
        <w:t>Липецкой области</w:t>
      </w:r>
    </w:p>
    <w:p>
      <w:pPr>
        <w:pStyle w:val="ConsPlusNormal"/>
        <w:jc w:val="right"/>
        <w:rPr/>
      </w:pPr>
      <w:r>
        <w:rPr/>
        <w:t>от 25 февраля 2010 г. N 5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2" w:name="Par35"/>
      <w:bookmarkEnd w:id="2"/>
      <w:r>
        <w:rPr>
          <w:b/>
          <w:bCs/>
        </w:rPr>
        <w:t>ПРЕДЕЛЬНЫЕ РАЗМЕРЫ ОПТОВЫХ И ПРЕДЕЛЬНЫ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ОЗНИЧНЫХ НАДБАВОК К ФАКТИЧЕСКИМ ОТПУСКНЫМ ЦЕНАМ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ОИЗВОДИТЕЛЕЙ НА ЛЕКАРСТВЕННЫЕ СРЕДСТВА, ВКЛЮЧЕННЫ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 ПЕРЕЧЕНЬ ЖИЗНЕННО НЕОБХОДИМЫХ И ВАЖНЕЙШИ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ЛЕКАРСТВЕННЫХ СРЕДСТВ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┬───────────────────┬─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Фактическая отпускная цена    │ Предельный размер │Предельный размер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оизводителей лекарственных   │ оптовой надбавки, │    розничной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редств (без учета налога на   │         %         │    надбавки,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добавленную стоимость) </w:t>
      </w:r>
      <w:hyperlink w:anchor="Par56">
        <w:r>
          <w:rPr>
            <w:rStyle w:val="InternetLink"/>
            <w:rFonts w:cs="Courier New" w:ascii="Courier New" w:hAnsi="Courier New"/>
            <w:color w:val="0000FF"/>
          </w:rPr>
          <w:t>&lt;*&gt;</w:t>
        </w:r>
      </w:hyperlink>
      <w:r>
        <w:rPr>
          <w:rFonts w:cs="Courier New" w:ascii="Courier New" w:hAnsi="Courier New"/>
        </w:rPr>
        <w:t xml:space="preserve">    │                   │        %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┼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 50 рублей включительно         │        12         │       23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┼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ыше 50 рублей до 500 рублей     │        10         │       18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ключительно                      │                   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┼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ыше 500 рублей                  │         7,2       │       12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───────┴───────────────────┴─────────────────┘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3" w:name="Par56"/>
      <w:bookmarkEnd w:id="3"/>
      <w:r>
        <w:rPr/>
        <w:t>&lt;*&gt; Под фактической отпускной ценой производителя понимается цена (без налога на добавленную стоимость), указываемая российским производителем лекарственного средства в сопроводительной документации на товар (в накладных и т.п.), а иностранным производителем лекарственного средства - в сопроводительной документации на товар (в счете-фактуре и т.п.), на основании которой оформляется грузовая таможенная декларация, с учетом расходов, связанных с таможенным оформлением груза (уплатой таможенных пошлин и сборов за таможенное оформление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  <w:tab/>
      </w:r>
      <w:r>
        <w:rPr>
          <w:sz w:val="28"/>
          <w:szCs w:val="28"/>
        </w:rPr>
        <w:t>Примечание: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sz w:val="28"/>
          <w:szCs w:val="28"/>
        </w:rPr>
        <w:t xml:space="preserve">Сведения о зарегистрированных предельных отпускных ценах производителей лекарственных препаратов содержатся в Государственном реестре предельных отпускных цен, размещенном в свободном доступе на официальном сайте Минздрава России </w:t>
      </w:r>
      <w:hyperlink r:id="rId11">
        <w:r>
          <w:rPr>
            <w:rStyle w:val="InternetLink"/>
            <w:sz w:val="28"/>
            <w:szCs w:val="28"/>
          </w:rPr>
          <w:t>http://grls.rosminzdrav.ru</w:t>
        </w:r>
      </w:hyperlink>
      <w:r>
        <w:rPr>
          <w:sz w:val="28"/>
          <w:szCs w:val="28"/>
        </w:rPr>
        <w:t xml:space="preserve"> . </w:t>
      </w:r>
    </w:p>
    <w:p>
      <w:pPr>
        <w:pStyle w:val="Normal"/>
        <w:tabs>
          <w:tab w:val="clear" w:pos="720"/>
          <w:tab w:val="left" w:pos="171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  <w:t>Минздрав России осуществляет ведение Государственного реестра предельных отпускных цен и актуализацию (обновление) содержащихся в нем сведений.</w:t>
      </w:r>
    </w:p>
    <w:sectPr>
      <w:headerReference w:type="default" r:id="rId12"/>
      <w:footerReference w:type="default" r:id="rId1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управления по ценам и контролю в сфере размещения государственных заказов Липецкой обл. от 25.02.2010 N 5</w:t>
            <w:br/>
            <w:t>"Об уст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9.11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2374397D625036BB64E5ADD64D90FF10D42CD9E625DC7E013FF9EB7F11B06C4FD68AD80C44689E53nF66H" TargetMode="External"/><Relationship Id="rId6" Type="http://schemas.openxmlformats.org/officeDocument/2006/relationships/hyperlink" Target="consultantplus://offline/ref=2374397D625036BB64E5ADD64D90FF10DC2CDCE32CD0230B37A0E77D16BF3358D1C3D4n064H" TargetMode="External"/><Relationship Id="rId7" Type="http://schemas.openxmlformats.org/officeDocument/2006/relationships/hyperlink" Target="consultantplus://offline/ref=2374397D625036BB64E5ADD64D90FF10D429D8E128D87E013FF9EB7F11B06C4FD68AD80C44689F54nF60H" TargetMode="External"/><Relationship Id="rId8" Type="http://schemas.openxmlformats.org/officeDocument/2006/relationships/hyperlink" Target="consultantplus://offline/ref=2374397D625036BB64E5ADD64D90FF10D42CD8E624DD7E013FF9EB7F11B06C4FD68AD80C44689E55nF62H" TargetMode="External"/><Relationship Id="rId9" Type="http://schemas.openxmlformats.org/officeDocument/2006/relationships/hyperlink" Target="consultantplus://offline/ref=2374397D625036BB64E5B3DB5BFCA31FD52183EE2ED2775460A6B02246B9661891C5814E00659F54F2114An465H" TargetMode="External"/><Relationship Id="rId10" Type="http://schemas.openxmlformats.org/officeDocument/2006/relationships/hyperlink" Target="consultantplus://offline/ref=2374397D625036BB64E5B3DB5BFCA31FD52183EE2EDD7D5F62A6B02246B96618n961H" TargetMode="External"/><Relationship Id="rId11" Type="http://schemas.openxmlformats.org/officeDocument/2006/relationships/hyperlink" Target="http://grls.rosminzdrav.ru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27:00Z</dcterms:created>
  <dc:creator>ConsultantPlus</dc:creator>
  <dc:description/>
  <cp:keywords/>
  <dc:language>en-US</dc:language>
  <cp:lastModifiedBy>Admin</cp:lastModifiedBy>
  <dcterms:modified xsi:type="dcterms:W3CDTF">2014-11-19T09:27:00Z</dcterms:modified>
  <cp:revision>2</cp:revision>
  <dc:subject/>
  <dc:title>Приказ управления по ценам и контролю в сфере размещения государственных заказов Липецкой обл. от 25.02.2010 N 5"Об установлении предельных оптовых и предельных розничных надбавок к ценам на лекарственные средства, включенные в перечень жизненно необходим</dc:title>
</cp:coreProperties>
</file>