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ЗДРАВООХРАНЕНИЯ ЛИПЕЦ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октября 2011 г. N 10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ОРМИРОВАНИИ ОТЧЕТНОСТИ О РЕАЛИЗАЦИИ</w:t>
      </w:r>
    </w:p>
    <w:p>
      <w:pPr>
        <w:pStyle w:val="ConsPlusTitle"/>
        <w:widowControl/>
        <w:jc w:val="center"/>
        <w:rPr/>
      </w:pPr>
      <w:r>
        <w:rPr/>
        <w:t>ПРОГРАММЫ МОДЕРНИЗАЦИИ ЗДРАВООХРАНЕНИЯ</w:t>
      </w:r>
    </w:p>
    <w:p>
      <w:pPr>
        <w:pStyle w:val="ConsPlusTitle"/>
        <w:widowControl/>
        <w:jc w:val="center"/>
        <w:rPr/>
      </w:pPr>
      <w:r>
        <w:rPr/>
        <w:t>ЛИПЕЦКОЙ ОБЛАСТИ НА 2011 - 2012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обеспечения реализации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30.12.2010 N 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" (в ред. приказа Минздравсоцразвития России от 21.09.2011 N 1064н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ветственных за формирование отчетности о реализации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одернизации здравоохранения Липецкой области на 2011 - 2012 годы на уровне управления здравоохранения области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ым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 При формировании отчетности руководствоваться содержанием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30.12.2010 N 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" (в ред. приказа Минздравсоцразвития России от 21.09.2011 N 1064н).</w:t>
      </w:r>
    </w:p>
    <w:p>
      <w:pPr>
        <w:pStyle w:val="ConsPlusNormal"/>
        <w:widowControl/>
        <w:ind w:firstLine="540"/>
        <w:jc w:val="both"/>
        <w:rPr/>
      </w:pPr>
      <w:r>
        <w:rPr/>
        <w:t>2.2. Обеспечить ежемесячные, до 12-го числа месяца, следующего за отчетным периодом, обобщение, сверку и представление отчетных данных в отдел прогнозирования и информатизации здравоохранения управления здравоохранения области в электронном виде в excel-формат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Начальнику отдела прогнозирования и информатизации здравоохранения управления здравоохранения области Шуршукову Ю.Ю. совместно с директором ГУЗОТ "Медицинский информационно-аналитический центр" Родионовым А.В.: обеспечить ежемесячное, до 15-го числа месяца, следующего за отчетным, формирование сводного отчета о реализации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одернизации здравоохранения Липецкой области на 2011 - 2012 годы в электронном виде (полностью) на портале мониторинга региональных программ модернизации здравоохранения Минздравсоцразвития России и на бумажном носителе (в целом по области) для последующего представления в Минздравсоцразвития России и Федеральный фонд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Главным врачам областных учреждений здравоохранения: обеспечить ежемесячное, в срок до 5-го числа месяца, следующего за отчетным периодом, представление информации накопительным итогом в соответствии с </w:t>
      </w:r>
      <w:hyperlink r:id="rId7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</w:t>
        </w:r>
      </w:hyperlink>
      <w:r>
        <w:rPr/>
        <w:t xml:space="preserve"> к приказу Минздравсоцразвития России от 30.12.2010 N 1240н "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" (в ред. приказа Минздравсоцразвития России от 21.09.2011 N 1064н).</w:t>
      </w:r>
    </w:p>
    <w:p>
      <w:pPr>
        <w:pStyle w:val="ConsPlusNormal"/>
        <w:widowControl/>
        <w:ind w:firstLine="540"/>
        <w:jc w:val="both"/>
        <w:rPr/>
      </w:pPr>
      <w:r>
        <w:rPr/>
        <w:t>Отчет формируется начиная с отчета за 10 мес. 2011 год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представлять в электронном виде в excel-формате в адрес управления здравоохранения области (uzalo@lipetsk.ru).</w:t>
      </w:r>
    </w:p>
    <w:p>
      <w:pPr>
        <w:pStyle w:val="ConsPlusNormal"/>
        <w:widowControl/>
        <w:ind w:firstLine="540"/>
        <w:jc w:val="both"/>
        <w:rPr/>
      </w:pPr>
      <w:r>
        <w:rPr/>
        <w:t>В теме электронного письма указывать: "ПМЗ - 1240н" и Ф.И.О. ответственных за формирование соответствующей отчетности на уровне управления здравоохранения области, кому предназначаетс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ова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редседателю департамента здравоохранения администрации города Липецка Малыхину П.Н., начальнику управления здравоохранения администрации города Ельца Шишкину В.Н., главным врачам муниципальных учреждений здравоохранения, включенных в </w:t>
      </w:r>
      <w:hyperlink r:id="rId9">
        <w:r>
          <w:rPr>
            <w:rStyle w:val="InternetLink"/>
            <w:color w:val="0000FF"/>
          </w:rPr>
          <w:t>Программу</w:t>
        </w:r>
      </w:hyperlink>
      <w:r>
        <w:rPr/>
        <w:t xml:space="preserve"> модернизации здравоохранения Липецкой области на 2011 - 2012 годы: обеспечить выполнение </w:t>
      </w:r>
      <w:hyperlink r:id="rId10">
        <w:r>
          <w:rPr>
            <w:rStyle w:val="InternetLink"/>
            <w:color w:val="0000FF"/>
          </w:rPr>
          <w:t>п. 4</w:t>
        </w:r>
      </w:hyperlink>
      <w:r>
        <w:rPr/>
        <w:t xml:space="preserve">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Председателю департамента здравоохранения администрации города Липецка Малыхину П.Н., начальнику управления здравоохранения администрации города Ельца Шишкину В.Н.: представлять информацию в разрезе муниципальных учреждений здравоохранения, включенных в </w:t>
      </w:r>
      <w:hyperlink r:id="rId11">
        <w:r>
          <w:rPr>
            <w:rStyle w:val="InternetLink"/>
            <w:color w:val="0000FF"/>
          </w:rPr>
          <w:t>Программу</w:t>
        </w:r>
      </w:hyperlink>
      <w:r>
        <w:rPr/>
        <w:t xml:space="preserve"> модернизации здравоохранения Липецкой области на 2011 - 2012 годы, и в целом по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информации муниципальными учреждениями здравоохранения напрямую, без согласования с органами местного самоуправления в сфере здравоохранения, в управление здравоохранения Липецкой област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Признать утратившими силу: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здравоохранения области от 25.04.2011 N 288 "Об обеспечении реализации Программы модернизации здравоохранения Липецкой области на 2011 - 2012 годы",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здравоохранения области от 10.05.2011 N 331 "О порядке формирования отчетности о реализации программы модернизации"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риказа возложить на первого заместителя начальника управления здравоохранения Липецкой области Шмиткову Т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Л.И.ЛЕТН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Липец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ТВЕТСТВЕННЫХ ЗА ФОРМИРОВАНИЕ ОТЧЕТНОСТИ О РЕАЛИЗАЦИИ</w:t>
      </w:r>
    </w:p>
    <w:p>
      <w:pPr>
        <w:pStyle w:val="ConsPlusTitle"/>
        <w:widowControl/>
        <w:jc w:val="center"/>
        <w:rPr/>
      </w:pPr>
      <w:r>
        <w:rPr/>
        <w:t>ПРОГРАММЫ МОДЕРНИЗАЦИИ ЗДРАВООХРАНЕНИЯ ЛИПЕЦКОЙ ОБЛАСТИ</w:t>
      </w:r>
    </w:p>
    <w:p>
      <w:pPr>
        <w:pStyle w:val="ConsPlusTitle"/>
        <w:widowControl/>
        <w:jc w:val="center"/>
        <w:rPr/>
      </w:pPr>
      <w:r>
        <w:rPr/>
        <w:t>НА 2011 - 2012 ГОДЫ НА УРОВНЕ УПРАВЛЕНИЯ</w:t>
      </w:r>
    </w:p>
    <w:p>
      <w:pPr>
        <w:pStyle w:val="ConsPlusTitle"/>
        <w:widowControl/>
        <w:jc w:val="center"/>
        <w:rPr/>
      </w:pPr>
      <w:r>
        <w:rPr/>
        <w:t>ЗДРАВООХРАНЕНИЯ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890"/>
        <w:gridCol w:w="405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тче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ичность</w:t>
              <w:br/>
              <w:t xml:space="preserve">отче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а 1. Реализация мероприятий региональной программы модернизации  </w:t>
              <w:br/>
              <w:t xml:space="preserve">здравоохранени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Укрепление    </w:t>
              <w:br/>
              <w:t xml:space="preserve">материально-технической </w:t>
              <w:br/>
              <w:t xml:space="preserve">базы учреждений         </w:t>
              <w:br/>
              <w:t xml:space="preserve">здравоохран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</w:t>
              <w:br/>
              <w:t>накопительным</w:t>
              <w:br/>
              <w:t xml:space="preserve">итогом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      </w:t>
              <w:br/>
              <w:t xml:space="preserve">управления здравоохранения   </w:t>
              <w:br/>
              <w:t xml:space="preserve">области Д.А. Телегин,        </w:t>
              <w:br/>
              <w:t xml:space="preserve">начальник отдела             </w:t>
              <w:br/>
              <w:t xml:space="preserve">материально-технического     </w:t>
              <w:br/>
              <w:t xml:space="preserve">обеспечения Голубенко Р.П.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Внедрение     </w:t>
              <w:br/>
              <w:t xml:space="preserve">современных             </w:t>
              <w:br/>
              <w:t xml:space="preserve">информационных систем   </w:t>
              <w:br/>
              <w:t xml:space="preserve">в здравоохранен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</w:t>
              <w:br/>
              <w:t>накопительным</w:t>
              <w:br/>
              <w:t xml:space="preserve">итогом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нт отдела           </w:t>
              <w:br/>
              <w:t xml:space="preserve">прогнозирования              </w:t>
              <w:br/>
              <w:t xml:space="preserve">и информатизации             </w:t>
              <w:br/>
              <w:t xml:space="preserve">здравоохранения Карноза В.В.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3. Внедрение     </w:t>
              <w:br/>
              <w:t xml:space="preserve">стандартов медицинской  </w:t>
              <w:br/>
              <w:t xml:space="preserve">помощи, повышение       </w:t>
              <w:br/>
              <w:t>доступности амбулаторной</w:t>
              <w:br/>
              <w:t xml:space="preserve">медицинской помощи,     </w:t>
              <w:br/>
              <w:t xml:space="preserve">в том числе             </w:t>
              <w:br/>
              <w:t xml:space="preserve">предоставляемой         </w:t>
              <w:br/>
              <w:t xml:space="preserve">врачами-специалистам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</w:t>
              <w:br/>
              <w:t>накопительным</w:t>
              <w:br/>
              <w:t xml:space="preserve">итогом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      </w:t>
              <w:br/>
              <w:t xml:space="preserve">управления здравоохранения   </w:t>
              <w:br/>
              <w:t xml:space="preserve">области по экономике Т.В.    </w:t>
              <w:br/>
              <w:t xml:space="preserve">Артемова, начальник отдела   </w:t>
              <w:br/>
              <w:t xml:space="preserve">кадров О.Н. Ларина,          </w:t>
              <w:br/>
              <w:t xml:space="preserve">консультант отдела           </w:t>
              <w:br/>
              <w:t xml:space="preserve">по организации лечебной      </w:t>
              <w:br/>
              <w:t xml:space="preserve">помощи матерям и детям       </w:t>
              <w:br/>
              <w:t xml:space="preserve">Мальцева Т.Г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а 2. Внедрение стандартов медицинской помощи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доступности   </w:t>
              <w:br/>
              <w:t xml:space="preserve">и качества оказания     </w:t>
              <w:br/>
              <w:t xml:space="preserve">медицинской помощи      </w:t>
              <w:br/>
              <w:t xml:space="preserve">населению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,     </w:t>
              <w:br/>
              <w:t xml:space="preserve">полугодие,   </w:t>
              <w:br/>
              <w:t xml:space="preserve">9 месяцев,   </w:t>
              <w:br/>
              <w:t xml:space="preserve">год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            </w:t>
              <w:br/>
              <w:t xml:space="preserve">по организации лечебной      </w:t>
              <w:br/>
              <w:t xml:space="preserve">помощи взрослому населению   </w:t>
              <w:br/>
              <w:t xml:space="preserve">и стандартизации Дмитренко   </w:t>
              <w:br/>
              <w:t xml:space="preserve">М.А., начальник отдела       </w:t>
              <w:br/>
              <w:t xml:space="preserve">кадров Ларина О.Н., главный  </w:t>
              <w:br/>
              <w:t xml:space="preserve">бухгалтер Мурова Е.С.,       </w:t>
              <w:br/>
              <w:t xml:space="preserve">консультанты отдела          </w:t>
              <w:br/>
              <w:t xml:space="preserve">по организации лечебной      </w:t>
              <w:br/>
              <w:t xml:space="preserve">помощи матерям и детям       </w:t>
              <w:br/>
              <w:t xml:space="preserve">Левакова Г.Н., Мальцева Т.Г.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    </w:t>
              <w:br/>
              <w:t xml:space="preserve">оказания медицинской    </w:t>
              <w:br/>
              <w:t xml:space="preserve">помощи больным          </w:t>
              <w:br/>
              <w:t xml:space="preserve">акушерского,            </w:t>
              <w:br/>
              <w:t xml:space="preserve">гинекологического       </w:t>
              <w:br/>
              <w:t>профилей и новорожденны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,     </w:t>
              <w:br/>
              <w:t xml:space="preserve">полугодие,   </w:t>
              <w:br/>
              <w:t xml:space="preserve">9 месяцев,   </w:t>
              <w:br/>
              <w:t xml:space="preserve">год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      </w:t>
              <w:br/>
              <w:t xml:space="preserve">управления здравоохранения   </w:t>
              <w:br/>
              <w:t xml:space="preserve">области Горбанева В.В.,      </w:t>
              <w:br/>
              <w:t xml:space="preserve">консультант отдела           </w:t>
              <w:br/>
              <w:t xml:space="preserve">по организации лечебной      </w:t>
              <w:br/>
              <w:t xml:space="preserve">помощи матерям и детям       </w:t>
              <w:br/>
              <w:t xml:space="preserve">Левакова Г.Н.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доступности   </w:t>
              <w:br/>
              <w:t xml:space="preserve">и качества оказания     </w:t>
              <w:br/>
              <w:t>медицинской помощи дет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,     </w:t>
              <w:br/>
              <w:t xml:space="preserve">полугодие,   </w:t>
              <w:br/>
              <w:t xml:space="preserve">9 месяцев,   </w:t>
              <w:br/>
              <w:t xml:space="preserve">год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      </w:t>
              <w:br/>
              <w:t xml:space="preserve">управления здравоохранения   </w:t>
              <w:br/>
              <w:t xml:space="preserve">области Горбанева В.В.,      </w:t>
              <w:br/>
              <w:t xml:space="preserve">консультант отдела по        </w:t>
              <w:br/>
              <w:t xml:space="preserve">организации лечебной помощи  </w:t>
              <w:br/>
              <w:t>матерям и детям Мальцева Т.Г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а 3. Мероприятия по совершенствованию организации, финансового   </w:t>
              <w:br/>
              <w:t xml:space="preserve">обеспечения и учета медицинской помощи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    </w:t>
              <w:br/>
              <w:t xml:space="preserve">по совершенствованию    </w:t>
              <w:br/>
              <w:t>организации, финансового</w:t>
              <w:br/>
              <w:t xml:space="preserve">обеспечения и учета     </w:t>
              <w:br/>
              <w:t xml:space="preserve">медицинской помощ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,     </w:t>
              <w:br/>
              <w:t xml:space="preserve">полугодие,   </w:t>
              <w:br/>
              <w:t xml:space="preserve">9 месяцев,   </w:t>
              <w:br/>
              <w:t xml:space="preserve">год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      </w:t>
              <w:br/>
              <w:t xml:space="preserve">управления здравоохранения   </w:t>
              <w:br/>
              <w:t xml:space="preserve">области Т.В. Артемов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а 4. Внедрение современных информационных систем в здравоохранении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современных   </w:t>
              <w:br/>
              <w:t xml:space="preserve">информационных систем   </w:t>
              <w:br/>
              <w:t xml:space="preserve">в здравоохранен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,     </w:t>
              <w:br/>
              <w:t xml:space="preserve">полугодие, 9 </w:t>
              <w:br/>
              <w:t xml:space="preserve">месяцев, год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нт отдела           </w:t>
              <w:br/>
              <w:t xml:space="preserve">прогнозирования              </w:t>
              <w:br/>
              <w:t xml:space="preserve">и информатизации             </w:t>
              <w:br/>
              <w:t xml:space="preserve">здравоохранения Карноза В.В.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а 5. Реализация мероприятий региональной программы модернизации  </w:t>
              <w:br/>
              <w:t xml:space="preserve">здравоохранени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Укрепление    </w:t>
              <w:br/>
              <w:t xml:space="preserve">материально-технической </w:t>
              <w:br/>
              <w:t xml:space="preserve">базы учреждений         </w:t>
              <w:br/>
              <w:t xml:space="preserve">здравоохран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</w:t>
              <w:br/>
              <w:t>накопительным</w:t>
              <w:br/>
              <w:t xml:space="preserve">итогом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      </w:t>
              <w:br/>
              <w:t xml:space="preserve">управления здравоохранения   </w:t>
              <w:br/>
              <w:t xml:space="preserve">области Д.А. Телегин,        </w:t>
              <w:br/>
              <w:t xml:space="preserve">начальник отдела             </w:t>
              <w:br/>
              <w:t xml:space="preserve">материально-технического     </w:t>
              <w:br/>
              <w:t xml:space="preserve">обеспечения Голубенко Р.П.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Внедрение     </w:t>
              <w:br/>
              <w:t xml:space="preserve">современных             </w:t>
              <w:br/>
              <w:t xml:space="preserve">информационных систем   </w:t>
              <w:br/>
              <w:t xml:space="preserve">в здравоохранен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</w:t>
              <w:br/>
              <w:t>накопительным</w:t>
              <w:br/>
              <w:t xml:space="preserve">итогом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нт отдела           </w:t>
              <w:br/>
              <w:t xml:space="preserve">прогнозирования              </w:t>
              <w:br/>
              <w:t xml:space="preserve">и информатизации             </w:t>
              <w:br/>
              <w:t>здравоохранения Карноза В.В.,</w:t>
              <w:br/>
              <w:t xml:space="preserve">начальник отдела             </w:t>
              <w:br/>
              <w:t xml:space="preserve">материально-технического     </w:t>
              <w:br/>
              <w:t xml:space="preserve">обеспечения Голубенко Р.П.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3. Внедрение     </w:t>
              <w:br/>
              <w:t xml:space="preserve">стандартов медицинской  </w:t>
              <w:br/>
              <w:t xml:space="preserve">помощи, повышение       </w:t>
              <w:br/>
              <w:t>доступности амбулаторной</w:t>
              <w:br/>
              <w:t xml:space="preserve">медицинской помощи,     </w:t>
              <w:br/>
              <w:t xml:space="preserve">в том числе             </w:t>
              <w:br/>
              <w:t xml:space="preserve">предоставляемой         </w:t>
              <w:br/>
              <w:t xml:space="preserve">врачами-специалистам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</w:t>
              <w:br/>
              <w:t>накопительным</w:t>
              <w:br/>
              <w:t xml:space="preserve">итогом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      </w:t>
              <w:br/>
              <w:t xml:space="preserve">управления здравоохранения   </w:t>
              <w:br/>
              <w:t xml:space="preserve">области Т.В. Артемова,       </w:t>
              <w:br/>
              <w:t xml:space="preserve">начальник отдела кадров      </w:t>
              <w:br/>
              <w:t xml:space="preserve">Ларина О.Н., консультант     </w:t>
              <w:br/>
              <w:t xml:space="preserve">отдела по организации        </w:t>
              <w:br/>
              <w:t xml:space="preserve">лечебной помощи матерям      </w:t>
              <w:br/>
              <w:t xml:space="preserve">и детям Мальцева Т.Г.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235;fld=134" TargetMode="External"/><Relationship Id="rId3" Type="http://schemas.openxmlformats.org/officeDocument/2006/relationships/hyperlink" Target="consultantplus://offline/main?base=RLAW220;n=42800;fld=134;dst=100022" TargetMode="External"/><Relationship Id="rId4" Type="http://schemas.openxmlformats.org/officeDocument/2006/relationships/hyperlink" Target="consultantplus://offline/main?base=RLAW220;n=42436;fld=134;dst=100008" TargetMode="External"/><Relationship Id="rId5" Type="http://schemas.openxmlformats.org/officeDocument/2006/relationships/hyperlink" Target="consultantplus://offline/main?base=LAW;n=120235;fld=134" TargetMode="External"/><Relationship Id="rId6" Type="http://schemas.openxmlformats.org/officeDocument/2006/relationships/hyperlink" Target="consultantplus://offline/main?base=RLAW220;n=42436;fld=134;dst=100008" TargetMode="External"/><Relationship Id="rId7" Type="http://schemas.openxmlformats.org/officeDocument/2006/relationships/hyperlink" Target="consultantplus://offline/main?base=LAW;n=120235;fld=134;dst=3" TargetMode="External"/><Relationship Id="rId8" Type="http://schemas.openxmlformats.org/officeDocument/2006/relationships/hyperlink" Target="consultantplus://offline/main?base=LAW;n=120235;fld=134;dst=84" TargetMode="External"/><Relationship Id="rId9" Type="http://schemas.openxmlformats.org/officeDocument/2006/relationships/hyperlink" Target="consultantplus://offline/main?base=RLAW220;n=42436;fld=134;dst=100008" TargetMode="External"/><Relationship Id="rId10" Type="http://schemas.openxmlformats.org/officeDocument/2006/relationships/hyperlink" Target="consultantplus://offline/main?base=RLAW220;n=42800;fld=134;dst=100010" TargetMode="External"/><Relationship Id="rId11" Type="http://schemas.openxmlformats.org/officeDocument/2006/relationships/hyperlink" Target="consultantplus://offline/main?base=RLAW220;n=42436;fld=134;dst=100008" TargetMode="External"/><Relationship Id="rId12" Type="http://schemas.openxmlformats.org/officeDocument/2006/relationships/hyperlink" Target="consultantplus://offline/main?base=RLAW220;n=38630;fld=134" TargetMode="External"/><Relationship Id="rId13" Type="http://schemas.openxmlformats.org/officeDocument/2006/relationships/hyperlink" Target="consultantplus://offline/main?base=RLAW220;n=39141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9:00Z</dcterms:created>
  <dc:creator>ConsultantPlus</dc:creator>
  <dc:description/>
  <cp:keywords/>
  <dc:language>en-US</dc:language>
  <cp:lastModifiedBy>Elena</cp:lastModifiedBy>
  <dcterms:modified xsi:type="dcterms:W3CDTF">2011-11-23T07:59:00Z</dcterms:modified>
  <cp:revision>2</cp:revision>
  <dc:subject/>
  <dc:title/>
</cp:coreProperties>
</file>