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pacing w:val="8"/>
                <w:sz w:val="20"/>
                <w:u w:val="single"/>
              </w:rPr>
            </w:pPr>
            <w:r>
              <w:rPr>
                <w:b/>
                <w:spacing w:val="8"/>
                <w:sz w:val="20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280" w:after="0"/>
              <w:ind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left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</w:t>
            </w:r>
            <w:r>
              <w:rPr>
                <w:spacing w:val="-10"/>
                <w:sz w:val="22"/>
              </w:rPr>
              <w:t xml:space="preserve">От  </w:t>
            </w:r>
            <w:r>
              <w:rPr>
                <w:spacing w:val="-10"/>
                <w:sz w:val="22"/>
                <w:u w:val="single"/>
              </w:rPr>
              <w:t>09.10.2012 г.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-10"/>
                <w:sz w:val="22"/>
              </w:rPr>
              <w:t>____</w:t>
            </w:r>
            <w:r>
              <w:rPr>
                <w:spacing w:val="-10"/>
                <w:sz w:val="22"/>
                <w:u w:val="single"/>
              </w:rPr>
              <w:t>937</w:t>
            </w:r>
            <w:r>
              <w:rPr>
                <w:spacing w:val="-10"/>
                <w:sz w:val="22"/>
              </w:rPr>
              <w:t>_______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120" w:after="0"/>
              <w:ind w:hanging="0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240"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</w:tblGrid>
      <w:tr>
        <w:trPr>
          <w:trHeight w:val="1277" w:hRule="atLeast"/>
        </w:trPr>
        <w:tc>
          <w:tcPr>
            <w:tcW w:w="404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/>
              <w:t>О подготовке к празднованию 60-летнего юбилея Липецкой области</w:t>
            </w:r>
          </w:p>
        </w:tc>
      </w:tr>
    </w:tbl>
    <w:p>
      <w:pPr>
        <w:pStyle w:val="Normal"/>
        <w:spacing w:lineRule="auto" w:line="228"/>
        <w:ind w:hanging="0"/>
        <w:rPr/>
      </w:pPr>
      <w:r>
        <w:rPr/>
        <w:t xml:space="preserve"> </w:t>
      </w:r>
    </w:p>
    <w:p>
      <w:pPr>
        <w:pStyle w:val="Normal"/>
        <w:spacing w:lineRule="auto" w:line="228"/>
        <w:ind w:firstLine="709"/>
        <w:rPr/>
      </w:pPr>
      <w:r>
        <w:rPr/>
        <w:t>В связи с приближающимся в 2014 году юбилеем – 60-летием со дня образования Липецкой области в целях обеспечения выполнения распоряжения администрации Липецкой области от 01 октября 2012 года № 474-р «Об утверждении Плана мероприятий по подготовке к празднованию 60-летнего юбилея Липецкой области»</w:t>
      </w:r>
    </w:p>
    <w:p>
      <w:pPr>
        <w:pStyle w:val="Normal"/>
        <w:spacing w:lineRule="auto" w:line="228"/>
        <w:ind w:firstLine="709"/>
        <w:rPr/>
      </w:pPr>
      <w:r>
        <w:rPr/>
        <w:t>ПРИКАЗЫВАЮ:</w:t>
      </w:r>
    </w:p>
    <w:p>
      <w:pPr>
        <w:pStyle w:val="Normal"/>
        <w:spacing w:lineRule="auto" w:line="228"/>
        <w:ind w:firstLine="709"/>
        <w:rPr/>
      </w:pPr>
      <w:r>
        <w:rPr/>
        <w:t>1. Утвердить отраслевой План мероприятий по подготовке к празднованию 60-летнего юбилея Липецкой области (далее – План мероприятий) (приложение).</w:t>
      </w:r>
    </w:p>
    <w:p>
      <w:pPr>
        <w:pStyle w:val="Normal"/>
        <w:spacing w:lineRule="auto" w:line="228"/>
        <w:ind w:firstLine="709"/>
        <w:rPr/>
      </w:pPr>
      <w:r>
        <w:rPr/>
        <w:t xml:space="preserve">2. Заместителю начальника управления по экономике-начальнику отдела управления здравоохранения области Артемовой Т.В. при формировании бюджета на очередной финансовый год и плановый период предусматривать выделение финансирования: </w:t>
      </w:r>
    </w:p>
    <w:p>
      <w:pPr>
        <w:pStyle w:val="Normal"/>
        <w:spacing w:lineRule="auto" w:line="228"/>
        <w:ind w:firstLine="709"/>
        <w:rPr/>
      </w:pPr>
      <w:r>
        <w:rPr/>
        <w:t xml:space="preserve">1) в 2013 году - для  ГУЗОТ «Центр медицинской профилактики» на проведение конкурса детского рисунка «Разве здоровье не чудо?»; </w:t>
      </w:r>
    </w:p>
    <w:p>
      <w:pPr>
        <w:pStyle w:val="Normal"/>
        <w:spacing w:lineRule="auto" w:line="228"/>
        <w:ind w:firstLine="709"/>
        <w:rPr/>
      </w:pPr>
      <w:r>
        <w:rPr/>
        <w:t>2) в 2013 году - для ГУ «Областная научная медицинская библиотека» на проведение выездной книжно-иллюстративной выставки «60 лет липецкому здравоохранению»;</w:t>
      </w:r>
    </w:p>
    <w:p>
      <w:pPr>
        <w:pStyle w:val="Normal"/>
        <w:spacing w:lineRule="auto" w:line="228"/>
        <w:ind w:firstLine="709"/>
        <w:rPr/>
      </w:pPr>
      <w:r>
        <w:rPr/>
        <w:t>3) в 2014 году - на проведение юбилейной межрегиональной научно-практической конференции «Актуальные вопросы регионального здравоохранения».</w:t>
      </w:r>
    </w:p>
    <w:p>
      <w:pPr>
        <w:pStyle w:val="Normal"/>
        <w:spacing w:lineRule="auto" w:line="228"/>
        <w:ind w:firstLine="709"/>
        <w:rPr/>
      </w:pPr>
      <w:r>
        <w:rPr/>
        <w:t>3. Консультанту отдела прогнозирования и информатизации здравоохранения управления здравоохранения области Долговой Н.И.: обеспечить ежеквартальное с нарастающим итогом информирование организационного комитета по подготовке к празднованию 60-летнего юбилея со дня образования Липецкой области о проводимой работе по реализации Плана мероприятий в срок до 5 числа месяца, следующего за отчетным периодом.</w:t>
      </w:r>
    </w:p>
    <w:p>
      <w:pPr>
        <w:pStyle w:val="Normal"/>
        <w:spacing w:lineRule="auto" w:line="228"/>
        <w:ind w:firstLine="709"/>
        <w:rPr/>
      </w:pPr>
      <w:r>
        <w:rPr/>
        <w:t>4. Главным врачам государственных учреждений здравоохранения: разработать и реализовать собственные планы мероприятий по подготовке к празднованию 60-летнего юбилея Липецкой области в медицинских организациях.</w:t>
      </w:r>
    </w:p>
    <w:p>
      <w:pPr>
        <w:pStyle w:val="Normal"/>
        <w:spacing w:lineRule="auto" w:line="228"/>
        <w:ind w:firstLine="709"/>
        <w:rPr/>
      </w:pPr>
      <w:r>
        <w:rPr/>
        <w:t>5. Контроль за исполнением настоящего приказа возложить на заместителя начальника управления по прогнозированию и информатизации здравоохранения – начальника отдела управления здравоохранения области Шуршукова Ю.Ю.</w:t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  <w:t>Начальник управления                                                            Л.И.Летникова</w:t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jc w:val="right"/>
        <w:rPr/>
      </w:pPr>
      <w:r>
        <w:rPr/>
        <w:t>Приложение</w:t>
      </w:r>
    </w:p>
    <w:p>
      <w:pPr>
        <w:pStyle w:val="Normal"/>
        <w:spacing w:lineRule="auto" w:line="228"/>
        <w:ind w:hanging="0"/>
        <w:jc w:val="right"/>
        <w:rPr/>
      </w:pPr>
      <w:r>
        <w:rPr/>
        <w:t xml:space="preserve">к приказу </w:t>
      </w:r>
    </w:p>
    <w:p>
      <w:pPr>
        <w:pStyle w:val="Normal"/>
        <w:spacing w:lineRule="auto" w:line="228"/>
        <w:ind w:hanging="0"/>
        <w:jc w:val="right"/>
        <w:rPr/>
      </w:pPr>
      <w:r>
        <w:rPr/>
        <w:t>управления здравоохранения</w:t>
      </w:r>
    </w:p>
    <w:p>
      <w:pPr>
        <w:pStyle w:val="Normal"/>
        <w:spacing w:lineRule="auto" w:line="228"/>
        <w:ind w:hanging="0"/>
        <w:jc w:val="right"/>
        <w:rPr/>
      </w:pPr>
      <w:r>
        <w:rPr/>
        <w:t>Липецкой области</w:t>
      </w:r>
    </w:p>
    <w:p>
      <w:pPr>
        <w:pStyle w:val="Normal"/>
        <w:spacing w:lineRule="auto" w:line="228"/>
        <w:ind w:hanging="0"/>
        <w:jc w:val="right"/>
        <w:rPr/>
      </w:pPr>
      <w:r>
        <w:rPr/>
        <w:t xml:space="preserve">«О подготовке к празднованию </w:t>
      </w:r>
    </w:p>
    <w:p>
      <w:pPr>
        <w:pStyle w:val="Normal"/>
        <w:spacing w:lineRule="auto" w:line="228"/>
        <w:ind w:hanging="0"/>
        <w:jc w:val="right"/>
        <w:rPr/>
      </w:pPr>
      <w:r>
        <w:rPr/>
        <w:t>60-летнего юбилея Липецкой области»</w:t>
      </w:r>
    </w:p>
    <w:p>
      <w:pPr>
        <w:pStyle w:val="Normal"/>
        <w:spacing w:lineRule="auto" w:line="228"/>
        <w:ind w:hanging="0"/>
        <w:jc w:val="right"/>
        <w:rPr/>
      </w:pPr>
      <w:r>
        <w:rPr/>
      </w:r>
    </w:p>
    <w:p>
      <w:pPr>
        <w:pStyle w:val="Normal"/>
        <w:spacing w:lineRule="auto" w:line="228"/>
        <w:ind w:hanging="0"/>
        <w:jc w:val="right"/>
        <w:rPr/>
      </w:pPr>
      <w:r>
        <w:rPr/>
      </w:r>
    </w:p>
    <w:p>
      <w:pPr>
        <w:pStyle w:val="Normal"/>
        <w:spacing w:lineRule="auto" w:line="228"/>
        <w:ind w:hanging="0"/>
        <w:jc w:val="center"/>
        <w:rPr>
          <w:b/>
          <w:b/>
        </w:rPr>
      </w:pPr>
      <w:r>
        <w:rPr>
          <w:b/>
        </w:rPr>
        <w:t>Отраслевой План мероприятий по подготовке к празднованию 60-летнего юбилея Липецкой области</w:t>
      </w:r>
    </w:p>
    <w:p>
      <w:pPr>
        <w:pStyle w:val="Normal"/>
        <w:spacing w:lineRule="auto" w:line="228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84"/>
        <w:gridCol w:w="2151"/>
        <w:gridCol w:w="2959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Подготовка и представление в администрацию области материалов о награждении государственными, областными и ведомственными наградами передовых работников здравоохранения Липец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1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Начальник отдела кадров управления здравоохранения области Ларина О.Н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Создание и наполнение разделов, посвященных 60-летию Липецкой области, на официальном сайте управления здравоохранения области в сети Интерн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2 г. – создание раздела, в 2013-2014 гг. – наполнение раздел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 xml:space="preserve">Заместитель начальника отдела прогнозирования и информатизации здравоохранения управления здравоохранения области Карноза В.В. (создание раздела, техническое обеспечение наполнения раздела); директор ГУЗОТ «Центр медицинской профилактики» Кострова В.П., директор ГУ «Областная научная медицинская библиотека» Гокова Е.И. (подготовка материалов для наполнения раздела) 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В целях увековечивания памяти К.В.Бурцевой – создателя системы здравоохранения области, Почетного гражданина Липецкой области, Заслуженного врача РСФСР, Кавалера орденов «Знак почета», Трудового Красного Знамени – организация подготовки ходатайства в органы местного самоуправления города Липецка и перечня документов для присвоения имени К.В.Бурцевой одной из улиц города Липец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 2013 г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 xml:space="preserve">Начальник отдела кадров управления здравоохранения области Ларина О.Н., председатель правления «Ассоциации медицинских работников Липецкой области» Краснолуцкий Н.А. 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Подготовка раздела «Здравоохранение Липецкой области» брошюры о социально-экономическом развитии области «Липецкой области – 60 лет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Ноябрь 201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Заместитель начальника управления по прогнозированию и информатизации здравоохранения – начальник отдела управления здравоохранения области Шуршуков Ю.Ю., директор ГУЗОТ «Центр медицинской профилактики» Кострова В.П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 xml:space="preserve">Организация и проведение выездной книжно-иллюстративной выставки «60 лет липецкому здравоохранению» в медицинских организациях, учебных заведениях Липецкой област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 xml:space="preserve">Ежемесячно с марта 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по декабрь 201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 xml:space="preserve">Директор ГУ «Областная научная медицинская библиотека» Гокова Е.И., директор ГУЗОТ «Центр медицинской профилактики» Кострова В.П.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Организация и проведение конкурса детского рисунка «Разве здоровье не чудо?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Июнь 2013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Директор ГУЗОТ «Центр медицинской профилактики» Кострова В.П. (во взаимодействии с управлением образования и науки области)</w:t>
            </w:r>
          </w:p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Организация и проведение юбилейной межрегиональной научно-практической конференции «Актуальные вопросы регионального здравоохранен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Октябрь 2014 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Заместитель начальника управления по прогнозированию и информатизации здравоохранения – начальник отдела управления здравоохранения области Шуршуков Ю.Ю.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1:00Z</dcterms:created>
  <dc:creator>УЗАЛО</dc:creator>
  <dc:description/>
  <cp:keywords/>
  <dc:language>en-US</dc:language>
  <cp:lastModifiedBy>.</cp:lastModifiedBy>
  <dcterms:modified xsi:type="dcterms:W3CDTF">2013-02-07T07:08:00Z</dcterms:modified>
  <cp:revision>3</cp:revision>
  <dc:subject/>
  <dc:title> </dc:title>
</cp:coreProperties>
</file>