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</w:t>
            </w:r>
            <w:r>
              <w:rPr>
                <w:spacing w:val="-10"/>
                <w:sz w:val="22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-10"/>
                <w:sz w:val="22"/>
              </w:rPr>
              <w:t>_____________</w:t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right="99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риказ управления здравоохранения Липецкой области </w:t>
      </w:r>
    </w:p>
    <w:p>
      <w:pPr>
        <w:pStyle w:val="Normal"/>
        <w:shd w:fill="FFFFFF" w:val="clear"/>
        <w:spacing w:lineRule="auto" w:line="240"/>
        <w:ind w:right="99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5 июня 2012 года № 580 «Об утверждении административного регламента по предоставлению государственной услуги «Направление граждан Российской </w:t>
      </w:r>
    </w:p>
    <w:p>
      <w:pPr>
        <w:pStyle w:val="Normal"/>
        <w:shd w:fill="FFFFFF" w:val="clear"/>
        <w:spacing w:lineRule="auto" w:line="240"/>
        <w:ind w:right="99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ции для оказания высокотехнологичной медицинской помощи за счет бюджетных ассигнований, предусмотренных в федеральном бюджете </w:t>
      </w:r>
    </w:p>
    <w:p>
      <w:pPr>
        <w:pStyle w:val="Normal"/>
        <w:shd w:fill="FFFFFF" w:val="clear"/>
        <w:spacing w:lineRule="auto" w:line="240"/>
        <w:ind w:right="99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у здравоохранения Российской Федерации, с применением специализированной информационной системы»</w:t>
      </w:r>
    </w:p>
    <w:p>
      <w:pPr>
        <w:pStyle w:val="Normal"/>
        <w:shd w:fill="FFFFFF" w:val="clear"/>
        <w:spacing w:lineRule="auto" w:line="240"/>
        <w:ind w:right="2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43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 xml:space="preserve">          </w:t>
      </w:r>
      <w:r>
        <w:rPr>
          <w:szCs w:val="28"/>
        </w:rPr>
        <w:t>По результатам проведенного мониторинга, в целях приведения в соответствие с действующим законодательством нормативных правовых актов управления здравоохранения Липецкой области,</w:t>
      </w:r>
    </w:p>
    <w:p>
      <w:pPr>
        <w:pStyle w:val="Normal"/>
        <w:spacing w:lineRule="auto" w:line="240"/>
        <w:ind w:firstLine="709"/>
        <w:rPr/>
      </w:pPr>
      <w:r>
        <w:rPr/>
        <w:t>ПРИКАЗЫВАЮ:</w:t>
      </w:r>
    </w:p>
    <w:p>
      <w:pPr>
        <w:pStyle w:val="Normal"/>
        <w:shd w:fill="FFFFFF" w:val="clear"/>
        <w:spacing w:lineRule="auto" w:line="240"/>
        <w:ind w:right="32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 Внести в приказ управления здравоохранения Липецкой области от            25 июня 2012 года № 580 «Об утверждении административного регламента по предоставлению государственной услуги «Направление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» следующие изменения: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240"/>
        <w:ind w:firstLine="709"/>
        <w:rPr/>
      </w:pPr>
      <w:r>
        <w:rPr>
          <w:color w:val="000000"/>
          <w:szCs w:val="28"/>
        </w:rPr>
        <w:t>1) в приложении: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ункте 2 слова «, действующие в силу полномочий, основанных на доверенности» исключить;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240"/>
        <w:ind w:firstLine="709"/>
        <w:rPr/>
      </w:pPr>
      <w:r>
        <w:rPr>
          <w:color w:val="000000"/>
          <w:szCs w:val="28"/>
        </w:rPr>
        <w:t>пункт 3 дополнить подпунктом 5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264" w:leader="none"/>
        </w:tabs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 xml:space="preserve">«5) в </w:t>
      </w:r>
      <w:r>
        <w:rPr>
          <w:szCs w:val="28"/>
        </w:rPr>
        <w:t>многофункциональных центрах предоставления государственных и муниципальных услуг (далее - МФЦ).»;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240"/>
        <w:ind w:firstLine="709"/>
        <w:rPr/>
      </w:pPr>
      <w:r>
        <w:rPr>
          <w:szCs w:val="28"/>
        </w:rPr>
        <w:t>дополнить пунктом 4.1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 xml:space="preserve">«4.1. </w:t>
      </w:r>
      <w:r>
        <w:rPr>
          <w:szCs w:val="28"/>
        </w:rPr>
        <w:t>МФЦ осуществляет прием заявителей для предоставления государственной услуги в соответствии с графиком, утверждаемым руководителем  МФЦ.</w:t>
      </w:r>
      <w:r>
        <w:rPr>
          <w:rFonts w:cs="Calibri" w:ascii="Calibri" w:hAnsi="Calibri"/>
        </w:rPr>
        <w:t xml:space="preserve"> </w:t>
      </w:r>
      <w:r>
        <w:rPr>
          <w:szCs w:val="28"/>
        </w:rPr>
        <w:t xml:space="preserve">Сведения о местах нахождения, номерах телефонов для справок, адресах интернет-сайтов и электронной почты, графике (режиме) работы МФЦ, оказывающих государственную услугу, содержатся в приложении 3 к административному регламенту.»; 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 пункте 7 после слов «специалисты Управления» дополнить словами «или МФЦ, в функции которых входит прием граждан,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ункт 11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11. Предоставление государственной услуги осуществляет управление здравоохранения Липецкой области  во взаимодействии с МФЦ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Обращение заявителей за предоставлением государственной услуги не требует обращения заявителей в другие государственные и иные органы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услуг, которые являются необходимыми и обязательными для предоставления исполнительными органами государственной власти Липецкой области государственных услуг и предоставляются организациями, участвующими в предоставлении государственных услуг, утвержденный постановлением администрации Липецкой области от 23 ноября 2011 года № 414.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ункт 26 изложить 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26. Регистрация запроса заявителя о предоставлении государственной услуги осуществляется сотрудником Управления или МФЦ, уполномоченным на прием заявления и документов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Срок регистрации запроса заявителя о предоставлении государственной услуги - 30 минут после проведения проверки соответствия заявления и документов установленным требованиям. Прием и регистрация запроса заявителя о предоставлении государственной услуги в электронной форме обеспечивается на портале государственных и муниципальных услуг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Сотрудник Управления или МФЦ, принявший заявление и документы, передает заявителю выписку из электронной базы учета заявлений.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ункт 27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240"/>
        <w:ind w:firstLine="709"/>
        <w:rPr/>
      </w:pPr>
      <w:r>
        <w:rPr>
          <w:szCs w:val="28"/>
        </w:rPr>
        <w:t>«27. Центральный вход в здание, в котором предоставляется государственная услуга, должен быть оборудован информационной табличкой (вывеской), содержащей  следующую информац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117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) наименование органа (учреждения), предоставляющего государственную услугу;</w:t>
      </w:r>
    </w:p>
    <w:p>
      <w:pPr>
        <w:pStyle w:val="Normal"/>
        <w:widowControl w:val="false"/>
        <w:shd w:fill="FFFFFF" w:val="clear"/>
        <w:tabs>
          <w:tab w:val="clear" w:pos="709"/>
          <w:tab w:val="left" w:pos="117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2) место нахождения органа (учреждения), предоставляющего государственную услугу;</w:t>
      </w:r>
    </w:p>
    <w:p>
      <w:pPr>
        <w:pStyle w:val="Normal"/>
        <w:widowControl w:val="false"/>
        <w:shd w:fill="FFFFFF" w:val="clear"/>
        <w:tabs>
          <w:tab w:val="clear" w:pos="709"/>
          <w:tab w:val="left" w:pos="117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3) режим работы органа (учреждения), предоставляющего государственную услугу.»;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240"/>
        <w:ind w:firstLine="709"/>
        <w:rPr/>
      </w:pPr>
      <w:r>
        <w:rPr>
          <w:szCs w:val="28"/>
        </w:rPr>
        <w:t xml:space="preserve">в пункте 31 после слов «специалисты Управления» дополнить словами «или МФЦ»;    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240"/>
        <w:ind w:firstLine="709"/>
        <w:rPr/>
      </w:pPr>
      <w:r>
        <w:rPr>
          <w:szCs w:val="28"/>
        </w:rPr>
        <w:t xml:space="preserve">в пункте 32 после слов «специалисты Управления» дополнить словами «или МФЦ, в функции которых входит прием граждан,»; 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240"/>
        <w:ind w:firstLine="709"/>
        <w:rPr/>
      </w:pPr>
      <w:r>
        <w:rPr>
          <w:szCs w:val="28"/>
        </w:rPr>
        <w:t>пункт 36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«36. Основанием для начала административных процедур является поступление в Управление или МФЦ от заявителя заявления и документов, указанных в </w:t>
      </w:r>
      <w:hyperlink w:anchor="Par132">
        <w:r>
          <w:rPr>
            <w:rStyle w:val="InternetLink"/>
            <w:szCs w:val="28"/>
          </w:rPr>
          <w:t>пункте 17</w:t>
        </w:r>
      </w:hyperlink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Документы могут быть направлены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) в отдел Управления или МФЦ в соответствии с графиком работы Управления или МФЦ лично заявителем (его представителем)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) по почте заказным почтовым отправлением с уведомлением о вручени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) по электронной почте или с использованием факсимильной связи;</w:t>
      </w:r>
    </w:p>
    <w:p>
      <w:pPr>
        <w:pStyle w:val="Normal"/>
        <w:shd w:fill="FFFFFF" w:val="clear"/>
        <w:tabs>
          <w:tab w:val="clear" w:pos="709"/>
          <w:tab w:val="left" w:pos="126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4) в электронной форме, с использованием единого портала государственных и муниципальных услуг и информационно-телекоммуникационной сети «Интернет», в том числе с применением универсальной электронной карты, используемой для идентификации заявителя на портале государственных и муниципальных услуг и подписания документов электронной подписью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ри направлении заявления заказным почтовым отправлением с уведомлением о вручении прилагаемые копии документов должны быть заверены нотариально или органами, выдавшими данные документы в установленном порядке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В случае если заявление, направленное в Управление  или в МФЦ заказным почтовым отправлением с уведомлением о вручении  или в форме электронного документа, оформлено с нарушением требований, установленных административным регламентом, и (или) документы, указанные в административном регламенте, представлены в неполном объеме либо не заверены надлежащим образом, Управление или МФЦ в течение трех рабочих дней со дня приема заявления вручает заявителю уведомление о необходимости устранения в тридцатидневный срок выявленных нарушений и (или) представления документов, которые отсутствуют, или направляет такое уведомление заказным почтовым отправлением с уведомлением о вручении или в форме электронного документа, подписанного электронной подписью.      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случае непредставления заявителем в тридцатидневный срок надлежащим образом оформленного заявления и (или) в полном объеме прилагаемых к нему документов ранее представленное заявление и прилагаемые к нему документы в течение трех рабочих  дней со дня истечения указанного срока подлежат возврату заявителю.»;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 пункте 37: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240"/>
        <w:ind w:firstLine="709"/>
        <w:rPr/>
      </w:pPr>
      <w:r>
        <w:rPr>
          <w:szCs w:val="28"/>
        </w:rPr>
        <w:t>в абзаце первом после слов «Сотрудник Управления» дополнить словами «или МФЦ»;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 подпункте 3 слово «представления» заменить словом «представленных»;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 пункте 38 после слов «Сотрудник Управления» дополнить словами «или МФЦ»;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 пункте 39 после слов «сотрудник Управления» дополнить словами «или МФЦ»;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240"/>
        <w:ind w:firstLine="709"/>
        <w:rPr/>
      </w:pPr>
      <w:r>
        <w:rPr>
          <w:szCs w:val="28"/>
        </w:rPr>
        <w:t xml:space="preserve">в пункте 40 после слов «сотрудник Управления» дополнить словами «или МФЦ»; 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 пункте 41:</w:t>
      </w:r>
    </w:p>
    <w:p>
      <w:pPr>
        <w:pStyle w:val="Normal"/>
        <w:shd w:fill="FFFFFF" w:val="clear"/>
        <w:tabs>
          <w:tab w:val="clear" w:pos="709"/>
          <w:tab w:val="left" w:pos="126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 абзаце первом после слов «Сотрудник Управления» дополнить словами «или МФЦ»;</w:t>
      </w:r>
    </w:p>
    <w:p>
      <w:pPr>
        <w:pStyle w:val="Normal"/>
        <w:shd w:fill="FFFFFF" w:val="clear"/>
        <w:tabs>
          <w:tab w:val="clear" w:pos="709"/>
          <w:tab w:val="left" w:pos="126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 подпункте 4:</w:t>
      </w:r>
    </w:p>
    <w:p>
      <w:pPr>
        <w:pStyle w:val="Normal"/>
        <w:shd w:fill="FFFFFF" w:val="clear"/>
        <w:tabs>
          <w:tab w:val="clear" w:pos="709"/>
          <w:tab w:val="left" w:pos="126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  абзаце первом после слов «сотрудника Управления» дополнить словами «или МФЦ»;</w:t>
      </w:r>
    </w:p>
    <w:p>
      <w:pPr>
        <w:pStyle w:val="Normal"/>
        <w:shd w:fill="FFFFFF" w:val="clear"/>
        <w:tabs>
          <w:tab w:val="clear" w:pos="709"/>
          <w:tab w:val="left" w:pos="1264" w:leader="none"/>
        </w:tabs>
        <w:spacing w:lineRule="auto" w:line="240"/>
        <w:ind w:firstLine="709"/>
        <w:rPr/>
      </w:pPr>
      <w:r>
        <w:rPr>
          <w:szCs w:val="28"/>
        </w:rPr>
        <w:t>в  абзаце втором после слов «Сотрудник Управления» дополнить словами «или МФЦ».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 пункте 42  после слов «Сотрудник Управления» дополнить словами «или МФЦ»;</w:t>
      </w:r>
    </w:p>
    <w:p>
      <w:pPr>
        <w:pStyle w:val="Normal"/>
        <w:shd w:fill="FFFFFF" w:val="clear"/>
        <w:tabs>
          <w:tab w:val="clear" w:pos="709"/>
          <w:tab w:val="left" w:pos="1264" w:leader="none"/>
        </w:tabs>
        <w:spacing w:lineRule="auto" w:line="240"/>
        <w:ind w:firstLine="709"/>
        <w:rPr/>
      </w:pPr>
      <w:r>
        <w:rPr>
          <w:szCs w:val="28"/>
        </w:rPr>
        <w:t>пункты 58- 61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«58. Заявитель может обратиться с жалобой, в том числе в следующих случаях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) </w:t>
      </w:r>
      <w:r>
        <w:rPr>
          <w:rFonts w:cs="Calibri" w:ascii="Calibri" w:hAnsi="Calibri"/>
        </w:rPr>
        <w:t xml:space="preserve"> </w:t>
      </w:r>
      <w:r>
        <w:rPr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) нарушение срока предоставления государственной услуг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ипецкой области для предоставления государственной услуг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) отказ в приеме документов, представление  которых предусмотрено нормативными правовыми актами Российской Федерации, нормативными правовыми актами Липецкой области для предоставления государственной услуги, у заявител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ипецкой област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Липецкой област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7) отказ Управления или МФЦ, предоставляющего государственную услугу, должностного лица Управления или МФЦ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9"/>
        <w:rPr/>
      </w:pPr>
      <w:r>
        <w:rPr>
          <w:szCs w:val="28"/>
        </w:rPr>
        <w:t xml:space="preserve">59. Жалоба может быть направлена </w:t>
      </w:r>
      <w:r>
        <w:rPr>
          <w:color w:val="000000"/>
          <w:szCs w:val="28"/>
        </w:rPr>
        <w:t>по почте, через МФЦ, с использованием информационно-телекоммуникационной сети «Интернет», официального сайта Управления,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9"/>
        <w:rPr/>
      </w:pPr>
      <w:r>
        <w:rPr>
          <w:szCs w:val="28"/>
        </w:rPr>
        <w:t>60. Ж</w:t>
      </w:r>
      <w:r>
        <w:rPr>
          <w:color w:val="000000"/>
          <w:szCs w:val="28"/>
        </w:rPr>
        <w:t>алоба, поступившая в Управление или МФЦ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 или МФЦ, должностного лица Управления ил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9"/>
        <w:rPr/>
      </w:pPr>
      <w:r>
        <w:rPr>
          <w:color w:val="000000"/>
          <w:szCs w:val="28"/>
        </w:rPr>
        <w:t xml:space="preserve">61. Жалоба заявителя в письменной форме </w:t>
      </w:r>
      <w:r>
        <w:rPr/>
        <w:t xml:space="preserve"> </w:t>
      </w:r>
      <w:r>
        <w:rPr>
          <w:szCs w:val="28"/>
        </w:rPr>
        <w:t>на бумажном носителе, в электронной форме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 или МФЦ, предоставляющего государственную услугу, должностного лица Управления или МФЦ, предоставляющего государственную услугу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 или МФЦ, предоставляющего государственную услугу, должностного лица Управления или МФЦ, предоставляющего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Управления или МФЦ, предоставляющего государственную услугу, должностного лица Управления или МФЦ, предоставляющего государственную услугу.».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 пункте 62 слова «обращению (жалобе)» заменить словом «жалобе»;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9"/>
        <w:rPr/>
      </w:pPr>
      <w:r>
        <w:rPr>
          <w:szCs w:val="28"/>
        </w:rPr>
        <w:t>в пункте 63: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 абзаце первом слова «обращения (жалобы)» заменить словом «жалобы»;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 абзаце третьем слова «обращения (жалобы)» заменить словом «жалобы»;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9"/>
        <w:rPr/>
      </w:pPr>
      <w:r>
        <w:rPr>
          <w:szCs w:val="28"/>
        </w:rPr>
        <w:t xml:space="preserve">в пункте 64 слова «обращения (жалобы)» заменить словом «жалобы»;      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  пункте 65 слова «обращения (жалобы)» заменить словом «жалобы»;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9"/>
        <w:rPr/>
      </w:pPr>
      <w:r>
        <w:rPr>
          <w:szCs w:val="28"/>
        </w:rPr>
        <w:t>в пункте 66: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слова «обращения (жалобы)» заменить словом «жалобы»;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слова «обращений (жалоб)» заменить словом «жалоб»;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9"/>
        <w:rPr/>
      </w:pPr>
      <w:r>
        <w:rPr>
          <w:szCs w:val="28"/>
        </w:rPr>
        <w:t>в пункте 67: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 абзаце первом слова «обращение (жалобу)» заменить словом «жалобу»;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9"/>
        <w:rPr/>
      </w:pPr>
      <w:r>
        <w:rPr>
          <w:szCs w:val="28"/>
        </w:rPr>
        <w:t>в подпункте 1: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слова «обращение (жалоба)» заменить словом «жалоба»;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слова «обращение (жалобу)» заменить словом «жалобу»;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9"/>
        <w:rPr/>
      </w:pPr>
      <w:r>
        <w:rPr>
          <w:szCs w:val="28"/>
        </w:rPr>
        <w:t>в подпункте 2 слова «обращение (жалоба)» заменить словом «жалоба»;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9"/>
        <w:rPr/>
      </w:pPr>
      <w:r>
        <w:rPr>
          <w:szCs w:val="28"/>
        </w:rPr>
        <w:t>в подпункте 3: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9"/>
        <w:rPr/>
      </w:pPr>
      <w:r>
        <w:rPr>
          <w:szCs w:val="28"/>
        </w:rPr>
        <w:t>после слова «письменного» слова «обращения (жалобы)» заменить словом «жалобы»;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9"/>
        <w:rPr/>
      </w:pPr>
      <w:r>
        <w:rPr>
          <w:szCs w:val="28"/>
        </w:rPr>
        <w:t>после слова «регистрация» слова «обращения (жалобы)» заменить словом «жалобы».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9"/>
        <w:rPr/>
      </w:pPr>
      <w:r>
        <w:rPr>
          <w:szCs w:val="28"/>
        </w:rPr>
        <w:t>2) приложение 1 к административному регламенту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«Приложение 1               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к </w:t>
      </w:r>
      <w:r>
        <w:rPr>
          <w:color w:val="000000"/>
          <w:szCs w:val="28"/>
        </w:rPr>
        <w:t xml:space="preserve">административному регламенту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/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 xml:space="preserve">по предоставлению государственной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/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 xml:space="preserve">услуги «Направление граждан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/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 xml:space="preserve">Российской Федерации для оказания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/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 xml:space="preserve">высокотехнологичной медицинской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 xml:space="preserve">помощи за счет бюджетных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/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 xml:space="preserve">ассигнований, предусмотренных в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/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 xml:space="preserve">федеральном бюджете Министерству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/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 xml:space="preserve">здравоохранения Российской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 xml:space="preserve">Федерации, с применением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/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 xml:space="preserve">специализированной информационной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>системы»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>
          <w:b/>
          <w:b/>
          <w:sz w:val="24"/>
          <w:szCs w:val="24"/>
          <w:u w:val="single"/>
        </w:rPr>
      </w:pPr>
      <w:r>
        <w:rPr>
          <w:szCs w:val="28"/>
        </w:rPr>
        <w:t xml:space="preserve">                                    </w:t>
      </w:r>
      <w:r>
        <w:rPr>
          <w:sz w:val="24"/>
          <w:szCs w:val="24"/>
        </w:rPr>
        <w:t>В  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/>
      </w:pPr>
      <w:r>
        <w:rPr>
          <w:sz w:val="24"/>
          <w:szCs w:val="24"/>
        </w:rPr>
        <w:t xml:space="preserve">                                        </w:t>
      </w:r>
      <w:r>
        <w:rPr/>
        <w:t xml:space="preserve">(наименование органа исполнительной власти субъекта            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rPr/>
      </w:pPr>
      <w:r>
        <w:rPr/>
        <w:t xml:space="preserve">                                           </w:t>
      </w:r>
      <w:r>
        <w:rPr/>
        <w:t xml:space="preserve">Российской Федерации в сфере здравоохранения)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_______________________________________________                         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фамилия)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имя, отчество (при наличии)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(данные о месте жительства)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(реквизиты документа, удостоверяющего личность                    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______________________________________________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и гражданство)                         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(почтовый адрес для направления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_____________________________________________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исьменных ответов   и уведомлений)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номер контактного телефона (при наличии)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электронный адрес (при наличии)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firstLine="7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right="2" w:firstLine="85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шу рассмотреть вопрос о направлении меня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Российской Федерации, с применением специализированной информационной системы в    _______________________________________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right="-284"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(наименование медицинской организации)  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Дата _____________________________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дпись__________________________»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3) в приложении 2 к административному регламенту в наименовании блок-схемы административных процедур предоставления государственной услуги  после слов «государственной услуги» дополнить словами «в Управлении или МФЦ»;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4) дополнить приложением 3 к административному регламенту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«Приложение 3               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к </w:t>
      </w:r>
      <w:r>
        <w:rPr>
          <w:color w:val="000000"/>
          <w:szCs w:val="28"/>
        </w:rPr>
        <w:t xml:space="preserve">административному регламенту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/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 xml:space="preserve">по предоставлению государственной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/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 xml:space="preserve">услуги «Направление граждан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/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 xml:space="preserve">Российской Федерации для оказания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/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 xml:space="preserve">высокотехнологичной медицинской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 xml:space="preserve">помощи за счет бюджетных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/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 xml:space="preserve">ассигнований, предусмотренных в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/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 xml:space="preserve">федеральном бюджете Министерству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/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 xml:space="preserve">здравоохранения Российской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 xml:space="preserve">Федерации, с применением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/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 xml:space="preserve">специализированной информационной  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</w:t>
      </w:r>
      <w:r>
        <w:rPr>
          <w:color w:val="000000"/>
          <w:szCs w:val="28"/>
        </w:rPr>
        <w:t>системы»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МНОГОФУНКЦИОНАЛЬНЫЕ ЦЕНТРЫ ПРЕДОСТАВЛЕНИЯ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szCs w:val="28"/>
        </w:rPr>
      </w:pPr>
      <w:bookmarkStart w:id="0" w:name="Par927"/>
      <w:bookmarkEnd w:id="0"/>
      <w:r>
        <w:rPr>
          <w:szCs w:val="28"/>
        </w:rPr>
        <w:t>1. МФЦ Волов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399580, Липецкая область, с. Волово, ул. Ленина, д.5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онедельник - пятница: 8.00 - 17.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суббота: 9.00 - 12.30,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т. 8 (47473) 2-18-26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mfc</w:t>
      </w:r>
      <w:r>
        <w:rPr>
          <w:szCs w:val="28"/>
        </w:rPr>
        <w:t>@</w:t>
      </w:r>
      <w:r>
        <w:rPr>
          <w:szCs w:val="28"/>
          <w:lang w:val="en-US"/>
        </w:rPr>
        <w:t>volovo</w:t>
      </w:r>
      <w:r>
        <w:rPr>
          <w:szCs w:val="28"/>
        </w:rPr>
        <w:t>.</w:t>
      </w:r>
      <w:r>
        <w:rPr>
          <w:szCs w:val="28"/>
          <w:lang w:val="en-US"/>
        </w:rPr>
        <w:t>lipet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szCs w:val="28"/>
        </w:rPr>
      </w:pPr>
      <w:bookmarkStart w:id="1" w:name="Par936"/>
      <w:bookmarkEnd w:id="1"/>
      <w:r>
        <w:rPr>
          <w:szCs w:val="28"/>
        </w:rPr>
        <w:t>2. МФЦ Грязин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399050, Липецкая область, г. Грязи, ул. Привокзальная, д.2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онедельник - пятница: 8.00 - 17.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уббота: 8.00 - 13.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т. 8 (47461) 2-62-66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mfc</w:t>
      </w:r>
      <w:r>
        <w:rPr>
          <w:szCs w:val="28"/>
        </w:rPr>
        <w:t>@</w:t>
      </w:r>
      <w:r>
        <w:rPr>
          <w:szCs w:val="28"/>
          <w:lang w:val="en-US"/>
        </w:rPr>
        <w:t>griazy</w:t>
      </w:r>
      <w:r>
        <w:rPr>
          <w:szCs w:val="28"/>
        </w:rPr>
        <w:t>.</w:t>
      </w:r>
      <w:r>
        <w:rPr>
          <w:szCs w:val="28"/>
          <w:lang w:val="en-US"/>
        </w:rPr>
        <w:t>lipet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szCs w:val="28"/>
        </w:rPr>
      </w:pPr>
      <w:bookmarkStart w:id="2" w:name="Par945"/>
      <w:bookmarkEnd w:id="2"/>
      <w:r>
        <w:rPr>
          <w:szCs w:val="28"/>
        </w:rPr>
        <w:t>3. МФЦ Данков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399850,Липецкая область, г. Данков, ул. Строителей, д.1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онедельник - четверг: 8.00 - 17.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ятница: 8.00 - 16.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уббота: 8.00 - 13.00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ерерыв</w:t>
      </w:r>
      <w:r>
        <w:rPr>
          <w:szCs w:val="28"/>
          <w:lang w:val="en-US"/>
        </w:rPr>
        <w:t xml:space="preserve"> - 13.00 - 14.00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т</w:t>
      </w:r>
      <w:r>
        <w:rPr>
          <w:szCs w:val="28"/>
          <w:lang w:val="en-US"/>
        </w:rPr>
        <w:t>. 8 (47465) 6-47-02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  <w:t>E-mail: mfc@dankov.lipetsk.ru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szCs w:val="28"/>
        </w:rPr>
      </w:pPr>
      <w:bookmarkStart w:id="3" w:name="Par955"/>
      <w:bookmarkEnd w:id="3"/>
      <w:r>
        <w:rPr>
          <w:szCs w:val="28"/>
        </w:rPr>
        <w:t>4. МФЦ Добрин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399430, Липецкая область, с. Добринка, ул. Ленинская, д.4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онедельник - пятница: 8.00 - 17.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уббота: 8.00 - 13.00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т</w:t>
      </w:r>
      <w:r>
        <w:rPr>
          <w:szCs w:val="28"/>
          <w:lang w:val="en-US"/>
        </w:rPr>
        <w:t>. 8 (47462) 2-37-30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  <w:t>E-mail: mfc@dobrinka.lipetsk.ru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szCs w:val="28"/>
        </w:rPr>
      </w:pPr>
      <w:bookmarkStart w:id="4" w:name="Par964"/>
      <w:bookmarkEnd w:id="4"/>
      <w:r>
        <w:rPr>
          <w:szCs w:val="28"/>
        </w:rPr>
        <w:t>5. МФЦ Добров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399140, Липецкая область, с. Доброе, ул. Интернациональная, д.17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онедельник - пятница: 8.00 - 17.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уббота: 8.00 - 15.00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т</w:t>
      </w:r>
      <w:r>
        <w:rPr>
          <w:szCs w:val="28"/>
          <w:lang w:val="en-US"/>
        </w:rPr>
        <w:t>. 8 (47463) 2-40-12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  <w:t>E-mail: mfcdr@mail.ru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szCs w:val="28"/>
        </w:rPr>
      </w:pPr>
      <w:bookmarkStart w:id="5" w:name="Par973"/>
      <w:bookmarkEnd w:id="5"/>
      <w:r>
        <w:rPr>
          <w:szCs w:val="28"/>
        </w:rPr>
        <w:t>6. МФЦ Долгоруков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399510, Липецкая область, с. Долгоруково, ул. Советская, д.32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онедельник - пятница: 8.00 - 17.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уббота: 8.00 - 13.00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т</w:t>
      </w:r>
      <w:r>
        <w:rPr>
          <w:szCs w:val="28"/>
          <w:lang w:val="en-US"/>
        </w:rPr>
        <w:t>. 8 (47468) 2-10-63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  <w:t>E-mail: dolgoruckovo.mfcz@yandex.ru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szCs w:val="28"/>
        </w:rPr>
      </w:pPr>
      <w:bookmarkStart w:id="6" w:name="Par982"/>
      <w:bookmarkEnd w:id="6"/>
      <w:r>
        <w:rPr>
          <w:szCs w:val="28"/>
        </w:rPr>
        <w:t>7. МФЦ Елец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399770, Липецкая область, г. Елец, ул. Ленина, д.108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онедельник - пятница: 8.00 - 17.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уббота: 8.00 - 15.00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т</w:t>
      </w:r>
      <w:r>
        <w:rPr>
          <w:szCs w:val="28"/>
          <w:lang w:val="en-US"/>
        </w:rPr>
        <w:t>. 8 (47467) 7-74-47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  <w:t>E-mail: mfcpun@mail.ru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szCs w:val="28"/>
        </w:rPr>
      </w:pPr>
      <w:bookmarkStart w:id="7" w:name="Par991"/>
      <w:bookmarkEnd w:id="7"/>
      <w:r>
        <w:rPr>
          <w:szCs w:val="28"/>
        </w:rPr>
        <w:t>8. МФЦ Задон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399200, Липецкая область, г. Задонск, ул. Крупской, д.49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онедельник - пятница: 8.00 - 17.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уббота: 8.00 - 13.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т. 8 (47471) 2-11-32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E-mail: zadonskmfc@yandex.ru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szCs w:val="28"/>
        </w:rPr>
      </w:pPr>
      <w:bookmarkStart w:id="8" w:name="Par1000"/>
      <w:bookmarkEnd w:id="8"/>
      <w:r>
        <w:rPr>
          <w:szCs w:val="28"/>
        </w:rPr>
        <w:t>9. МФЦ Измалков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399000, Липецкая область, с. Измалково, ул. 8 Марта, д.7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онедельник - пятница: 8.00 - 16.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уббота: 8.00 - 15.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ерерыв: 12.00 - 12.48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т. 8 (47478) 2-25-35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  <w:t>E-mail: support.izmalkovo@mfc48.ru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szCs w:val="28"/>
        </w:rPr>
      </w:pPr>
      <w:bookmarkStart w:id="9" w:name="Par1009"/>
      <w:bookmarkEnd w:id="9"/>
      <w:r>
        <w:rPr>
          <w:szCs w:val="28"/>
        </w:rPr>
        <w:t>10. МФЦ Краснин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399660, Липецкая область, с. Красное, ул. Первомайская, д.3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онедельник - пятница: 8.00 - 17.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уббота: 8.00 - 13.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т. 8 (47469) 2-10-01, 2-03-94, 2-20-29, 2-13-01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  <w:t>E-mail: mfc@krasnoe.lipetsk.ru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szCs w:val="28"/>
        </w:rPr>
      </w:pPr>
      <w:bookmarkStart w:id="10" w:name="Par1017"/>
      <w:bookmarkEnd w:id="10"/>
      <w:r>
        <w:rPr>
          <w:szCs w:val="28"/>
        </w:rPr>
        <w:t>11. МФЦ Лебедян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399610, Липецкая область, г. Лебедянь, ул. Мира, д.16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онедельник - пятница: 8.00 - 17.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уббота: 8.00 - 15.00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т</w:t>
      </w:r>
      <w:r>
        <w:rPr>
          <w:szCs w:val="28"/>
          <w:lang w:val="en-US"/>
        </w:rPr>
        <w:t>. 8 (47466) 38-222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  <w:t>E-mail: mfc_lebedyan@mail.ru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szCs w:val="28"/>
        </w:rPr>
      </w:pPr>
      <w:bookmarkStart w:id="11" w:name="Par1027"/>
      <w:bookmarkEnd w:id="11"/>
      <w:r>
        <w:rPr>
          <w:szCs w:val="28"/>
        </w:rPr>
        <w:t>12. МФЦ Лев-Толстов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399870, Липецкая область, п. Лев-Толстой, ул. Коммунистическая, д.4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онедельник - пятница: 8.00 - 17.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уббота: 8.00 - 13.00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т</w:t>
      </w:r>
      <w:r>
        <w:rPr>
          <w:szCs w:val="28"/>
          <w:lang w:val="en-US"/>
        </w:rPr>
        <w:t>. 8 (47464) 2-60-81, 2-60-82, 2-60-83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  <w:t>E-mail: mfc-levtolstoy@yandex.ru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szCs w:val="28"/>
        </w:rPr>
      </w:pPr>
      <w:bookmarkStart w:id="12" w:name="Par1036"/>
      <w:bookmarkEnd w:id="12"/>
      <w:r>
        <w:rPr>
          <w:szCs w:val="28"/>
        </w:rPr>
        <w:t>13. МФЦ Липец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398037, г. Липецк, Боевой проезд, д.28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онедельник - четверг: 8.00 - 17.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ятница: 8.00 - 16.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уббота: 8.00 - 13.00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ерерыв: 12.00 - 12.48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т</w:t>
      </w:r>
      <w:r>
        <w:rPr>
          <w:szCs w:val="28"/>
          <w:lang w:val="en-US"/>
        </w:rPr>
        <w:t>. 8 (4742) 34-96-75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  <w:t>E-mail: mfclr@mail.ru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szCs w:val="28"/>
        </w:rPr>
      </w:pPr>
      <w:bookmarkStart w:id="13" w:name="Par1046"/>
      <w:bookmarkEnd w:id="13"/>
      <w:r>
        <w:rPr>
          <w:szCs w:val="28"/>
        </w:rPr>
        <w:t>14. МФЦ Становлян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399710, Липецкая область, с. Становое, ул. Московская, д.1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онедельник - пятница: 8.00 - 17.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уббота: 8.00 - 13.00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т</w:t>
      </w:r>
      <w:r>
        <w:rPr>
          <w:szCs w:val="28"/>
          <w:lang w:val="en-US"/>
        </w:rPr>
        <w:t>. 8 (47476) 2-27-79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  <w:t>E-mail: mfc@stanovoe.lipetsk.ru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szCs w:val="28"/>
        </w:rPr>
      </w:pPr>
      <w:bookmarkStart w:id="14" w:name="Par1055"/>
      <w:bookmarkEnd w:id="14"/>
      <w:r>
        <w:rPr>
          <w:szCs w:val="28"/>
        </w:rPr>
        <w:t>15. МФЦ Тербун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399540, Липецкая область, с. Тербуны, ул. Ленина, д.104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онедельник - пятница: 8.00 - 17.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уббота: 8.00 - 13.00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т</w:t>
      </w:r>
      <w:r>
        <w:rPr>
          <w:szCs w:val="28"/>
          <w:lang w:val="en-US"/>
        </w:rPr>
        <w:t>. 8 (47474) 2-91-21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  <w:t>E-mail: mfc4815@mail.ru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szCs w:val="28"/>
        </w:rPr>
      </w:pPr>
      <w:bookmarkStart w:id="15" w:name="Par1064"/>
      <w:bookmarkEnd w:id="15"/>
      <w:r>
        <w:rPr>
          <w:szCs w:val="28"/>
        </w:rPr>
        <w:t>16. МФЦ Усман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399370, Липецкая область, г. Усмань, ул. Советская, д.18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онедельник - пятница: 8.30 - 17.3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уббота: 8.30 - 14.30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ерерыв</w:t>
      </w:r>
      <w:r>
        <w:rPr>
          <w:szCs w:val="28"/>
          <w:lang w:val="en-US"/>
        </w:rPr>
        <w:t>: 12.30 - 13.30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т</w:t>
      </w:r>
      <w:r>
        <w:rPr>
          <w:szCs w:val="28"/>
          <w:lang w:val="en-US"/>
        </w:rPr>
        <w:t>. 8 (47472) 2-33-33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  <w:t>E-mail: mfc48.usman@gmail.com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szCs w:val="28"/>
        </w:rPr>
      </w:pPr>
      <w:bookmarkStart w:id="16" w:name="Par1074"/>
      <w:bookmarkEnd w:id="16"/>
      <w:r>
        <w:rPr>
          <w:szCs w:val="28"/>
        </w:rPr>
        <w:t>17. МФЦ Хлевен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399260, Липецкая область, с. Хлевное, ул. Юбилейная, д.2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онедельник - пятница: 8.00 - 17.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уббота: 8.00 - 13.00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т</w:t>
      </w:r>
      <w:r>
        <w:rPr>
          <w:szCs w:val="28"/>
          <w:lang w:val="en-US"/>
        </w:rPr>
        <w:t>. 8 (47477) 2-10-87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  <w:t>E-mail: mfchlevnoe@gmail.com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szCs w:val="28"/>
        </w:rPr>
      </w:pPr>
      <w:bookmarkStart w:id="17" w:name="Par1082"/>
      <w:bookmarkEnd w:id="17"/>
      <w:r>
        <w:rPr>
          <w:szCs w:val="28"/>
        </w:rPr>
        <w:t>18. МФЦ Чаплыгин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399900, Липецкая область, г. Чаплыгин, ул. Первомайская, д.23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онедельник - пятница: 8.00 - 17.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уббота: 8.00 - 15.00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т. 8 (47475) 2-60-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mfc</w:t>
      </w:r>
      <w:r>
        <w:rPr>
          <w:szCs w:val="28"/>
        </w:rPr>
        <w:t>@</w:t>
      </w:r>
      <w:r>
        <w:rPr>
          <w:szCs w:val="28"/>
          <w:lang w:val="en-US"/>
        </w:rPr>
        <w:t>chaplygin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szCs w:val="28"/>
        </w:rPr>
      </w:pPr>
      <w:bookmarkStart w:id="18" w:name="Par1091"/>
      <w:bookmarkEnd w:id="18"/>
      <w:r>
        <w:rPr>
          <w:szCs w:val="28"/>
        </w:rPr>
        <w:t>19. МФЦ города Ельца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399774, Липецкая область, г. Елец, ул. Коммунаров, д.127д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онедельник - пятница: 8.00 - 18.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уббота: 8.00 - 14.00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т</w:t>
      </w:r>
      <w:r>
        <w:rPr>
          <w:szCs w:val="28"/>
          <w:lang w:val="en-US"/>
        </w:rPr>
        <w:t>. 8 (47467) 4-77-93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  <w:t>E-mail: mbu@mfc-elets.ru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szCs w:val="28"/>
        </w:rPr>
      </w:pPr>
      <w:bookmarkStart w:id="19" w:name="Par1100"/>
      <w:bookmarkEnd w:id="19"/>
      <w:r>
        <w:rPr>
          <w:szCs w:val="28"/>
        </w:rPr>
        <w:t>20. МФЦ города Липецк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39801, Липецкая область, г. Липецк, ул.Теперика, д.1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онедельник - пятница: 8.00 - 18.0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уббота: 9.00 - 14.00</w:t>
      </w:r>
    </w:p>
    <w:p>
      <w:pPr>
        <w:pStyle w:val="Normal"/>
        <w:spacing w:lineRule="auto" w:line="240"/>
        <w:ind w:hanging="0"/>
        <w:rPr>
          <w:szCs w:val="28"/>
          <w:u w:val="single"/>
          <w:lang w:val="en-US"/>
        </w:rPr>
      </w:pPr>
      <w:r>
        <w:rPr>
          <w:szCs w:val="28"/>
        </w:rPr>
        <w:t>перерыв</w:t>
      </w:r>
      <w:r>
        <w:rPr>
          <w:szCs w:val="28"/>
          <w:lang w:val="en-US"/>
        </w:rPr>
        <w:t>: 13.00 - 14.00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т</w:t>
      </w:r>
      <w:r>
        <w:rPr>
          <w:szCs w:val="28"/>
          <w:lang w:val="en-US"/>
        </w:rPr>
        <w:t>. 8 (4742) 388-390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tep</w:t>
        </w:r>
        <w:r>
          <w:rPr>
            <w:rStyle w:val="InternetLink"/>
            <w:color w:val="000000"/>
            <w:szCs w:val="28"/>
            <w:u w:val="none"/>
          </w:rPr>
          <w:t>е</w:t>
        </w:r>
        <w:r>
          <w:rPr>
            <w:rStyle w:val="InternetLink"/>
            <w:color w:val="000000"/>
            <w:szCs w:val="28"/>
            <w:u w:val="none"/>
            <w:lang w:val="en-US"/>
          </w:rPr>
          <w:t>rika@umfc48.ru.»</w:t>
        </w:r>
      </w:hyperlink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540"/>
        <w:rPr>
          <w:b/>
          <w:b/>
        </w:rPr>
      </w:pPr>
      <w:r>
        <w:rPr/>
        <w:t>2. Начальнику отдела информатизации здравоохранения управления здравоохранения Липецкой области В.В. Карнозе обеспечить в установленном порядке размещение проекта настоящего приказа на официальном сайте управления здравоохранения Липецкой области, а также на официальном сайте администрации Липецкой области (www.admlr.lipetsk.ru) в информационно-телекоммуникационной сети Интернет.</w:t>
      </w:r>
    </w:p>
    <w:p>
      <w:pPr>
        <w:pStyle w:val="ConsPlusCell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первого заместителя начальника управления здравоохранения Липецкой области Т.И. Шмиткову.</w:t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4" w:leader="none"/>
        </w:tabs>
        <w:suppressAutoHyphens w:val="true"/>
        <w:spacing w:lineRule="auto" w:line="240"/>
        <w:ind w:hanging="708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4" w:leader="none"/>
        </w:tabs>
        <w:suppressAutoHyphens w:val="true"/>
        <w:spacing w:lineRule="auto" w:line="240"/>
        <w:ind w:hanging="708"/>
        <w:rPr/>
      </w:pPr>
      <w:r>
        <w:rPr>
          <w:szCs w:val="28"/>
        </w:rPr>
        <w:t xml:space="preserve">         </w:t>
      </w:r>
      <w:r>
        <w:rPr>
          <w:szCs w:val="28"/>
        </w:rPr>
        <w:t>здравоохранения Липецкой области                                                        Л.И. Летникова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Моханева Е.Ю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(4742)23 80 11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вый заместитель начальника </w:t>
      </w:r>
    </w:p>
    <w:p>
      <w:pPr>
        <w:pStyle w:val="Heading1"/>
        <w:spacing w:lineRule="auto" w:line="24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правления здравоохранения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b w:val="false"/>
          <w:szCs w:val="28"/>
        </w:rPr>
        <w:t xml:space="preserve">Липецкой области                                                ____________  </w:t>
        <w:tab/>
        <w:t xml:space="preserve">  Т.И. Шмиткова                       </w:t>
      </w:r>
    </w:p>
    <w:p>
      <w:pPr>
        <w:pStyle w:val="Heading1"/>
        <w:spacing w:lineRule="auto" w:line="24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_____» ____________ 2014 г.                       </w:t>
        <w:tab/>
        <w:tab/>
        <w:tab/>
      </w:r>
    </w:p>
    <w:p>
      <w:pPr>
        <w:pStyle w:val="Heading1"/>
        <w:spacing w:lineRule="auto" w:line="24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4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организации медицинской</w:t>
      </w:r>
    </w:p>
    <w:p>
      <w:pPr>
        <w:pStyle w:val="Heading1"/>
        <w:spacing w:lineRule="auto" w:line="24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мощи взрослому населению</w:t>
      </w:r>
    </w:p>
    <w:p>
      <w:pPr>
        <w:pStyle w:val="Heading1"/>
        <w:spacing w:lineRule="auto" w:line="24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правления здравоохранения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Липецкой  области                                                ____________       Г.Н. Левакова        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        </w:t>
      </w:r>
      <w:r>
        <w:rPr>
          <w:szCs w:val="28"/>
        </w:rPr>
        <w:t xml:space="preserve">» _____________2014 г.                          </w:t>
      </w:r>
    </w:p>
    <w:p>
      <w:pPr>
        <w:pStyle w:val="Heading1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4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ик отдела информатизации </w:t>
      </w:r>
    </w:p>
    <w:p>
      <w:pPr>
        <w:pStyle w:val="Heading1"/>
        <w:spacing w:lineRule="auto" w:line="24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дравоохранения </w:t>
      </w:r>
    </w:p>
    <w:p>
      <w:pPr>
        <w:pStyle w:val="Heading1"/>
        <w:spacing w:lineRule="auto" w:line="24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правления здравоохранения 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b w:val="false"/>
          <w:szCs w:val="28"/>
        </w:rPr>
        <w:t>Липецкой области                                                   ___________</w:t>
        <w:tab/>
        <w:t xml:space="preserve">     В.В. Карноза                                                                       </w:t>
      </w:r>
    </w:p>
    <w:p>
      <w:pPr>
        <w:pStyle w:val="Heading1"/>
        <w:spacing w:lineRule="auto" w:line="24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______»_____________2014 г.                  </w:t>
      </w:r>
    </w:p>
    <w:p>
      <w:pPr>
        <w:pStyle w:val="Heading1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b w:val="false"/>
          <w:szCs w:val="28"/>
        </w:rPr>
        <w:t xml:space="preserve">Ведущий консультант правового управления 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b w:val="false"/>
          <w:szCs w:val="28"/>
        </w:rPr>
        <w:t xml:space="preserve">администрации Липецкой области                     _____________ Т.А. Толмачева                                                                            </w:t>
      </w:r>
    </w:p>
    <w:p>
      <w:pPr>
        <w:pStyle w:val="Heading1"/>
        <w:spacing w:lineRule="auto" w:line="24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______»_____________2014 г.             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Управление государственной службы и кадровой работы администрации Липецкой област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Управление Министерства юстиции Российской Федерации по Липецкой области 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«Липецкая газета» для официального опубликова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Медицинские организации Липецкой области</w:t>
      </w:r>
    </w:p>
    <w:p>
      <w:pPr>
        <w:pStyle w:val="Normal"/>
        <w:spacing w:lineRule="auto" w:line="240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Style13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142" w:firstLine="851"/>
    </w:pPr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8DC324180B8F62DB39A42D781888E12115E390E120F69539F7FC0641100C3E349B4F24F14D2037EC34F0W9XCL" TargetMode="External"/><Relationship Id="rId4" Type="http://schemas.openxmlformats.org/officeDocument/2006/relationships/hyperlink" Target="mailto:tep&#1077;rika@umfc48.ru.&#1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P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51:00Z</dcterms:created>
  <dc:creator>P4-140</dc:creator>
  <dc:description>18.4.96 18.4.96 19.4.96 19.4.96 </dc:description>
  <cp:keywords/>
  <dc:language>en-US</dc:language>
  <cp:lastModifiedBy>УЗАЛО</cp:lastModifiedBy>
  <cp:lastPrinted>2014-05-20T14:36:00Z</cp:lastPrinted>
  <dcterms:modified xsi:type="dcterms:W3CDTF">2014-05-20T10:51:00Z</dcterms:modified>
  <cp:revision>2</cp:revision>
  <dc:subject/>
  <dc:title>Шаблон Постановление Липецкого областного Собрания депутатов</dc:title>
</cp:coreProperties>
</file>