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    </w:t>
            </w:r>
            <w:r>
              <w:rPr>
                <w:spacing w:val="-10"/>
                <w:szCs w:val="28"/>
              </w:rPr>
              <w:t>25.04.2011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pacing w:val="-10"/>
                <w:szCs w:val="28"/>
              </w:rPr>
              <w:t>288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 xml:space="preserve">Об обеспечении реализации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 xml:space="preserve">Программы модернизации здравоохранения Липецкой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области на 2011-2012 годы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С целью обеспечения реализации постановления администрации Липецкой области от 30.03.2011 № 97 «Об утверждении Программы модернизации здравоохранения Липецкой области на 2011-2012 годы»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ПРИКАЗЫВАЮ: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1. Первому заместителю начальника управления здравоохранения Липецкой области Летниковой Л.И.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spacing w:lineRule="auto" w:line="228"/>
        <w:ind w:firstLine="709"/>
        <w:rPr/>
      </w:pPr>
      <w:r>
        <w:rPr/>
        <w:t>1.1. Р</w:t>
      </w:r>
      <w:r>
        <w:rPr>
          <w:bCs/>
          <w:szCs w:val="28"/>
        </w:rPr>
        <w:t>азработать План повышения структурной эффективности здравоохранения области на 2011-2012 годы, включающий в себя, в том числе, следующие мероприятия: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bCs/>
          <w:szCs w:val="28"/>
        </w:rPr>
        <w:t>- реформирование инфраструктуры здравоохранения области и приведение ее в соответствие со структурой населения, а также со структурой заболеваемости и смертности на территории Липецкой области, сети и структуры учреждений здравоохранения с выходом на количество учреждений здравоохранения Липецкой области в соответствии с утвержденной номенклатурой;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- сокращение неэффективных расходов на содержание лечебной сети и приведение территориальных нормативов объемов оказания медицинской помощи в соответствие с федеральными объемами, в том числе за счет рациональной оптимизации стационарного звена здравоохранения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szCs w:val="28"/>
        </w:rPr>
        <w:t>- повышение доступности отдельных видов медицинской помощи для жителей сельской местности, в том числе при экстренных и неотложных состояниях, включая организацию домовых хозяйств с выделением ответственных лиц, прошедших обучение по программе первой помощи (само- и взаимопомощь), и их оснащение необходимыми средствами для оказания первой помощи;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- создание</w:t>
      </w:r>
      <w:r>
        <w:rPr>
          <w:spacing w:val="4"/>
          <w:szCs w:val="28"/>
        </w:rPr>
        <w:t xml:space="preserve"> трехуровневой системы оказания амбулаторно-поликлинической помощи в соответствии с действующими порядками оказания медицинской помощи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spacing w:val="4"/>
          <w:szCs w:val="28"/>
        </w:rPr>
        <w:t>- совершенствование деятельности общих врачебных практик;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создание единой технологической системы организации специализированной медицинской помощи, учитывающей перспективы развития сети межмуниципальных центров, первичных сосудистых отделений и регионального сосудистого центра, регионального онкологического диспансера, травматологических центро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уровн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развитие неотложной медицинской помощ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расширение объёма скорой медицинской помощи, оказываемой фельдшерскими бригадами, с сохранением врачебных бригад интенсивной терапии и, при необходимости, других узкоспециализированных бригад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совершенствование системы долечивания и реабилитации населения области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Срок исполнения: до 01.05.2011 г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2. Первому заместителю начальника управления здравоохранения области Летниковой Л.И., заместителям начальника управления здравоохранения  области  Артемовой Т.В., Телегину Д.А.:</w:t>
      </w:r>
    </w:p>
    <w:p>
      <w:pPr>
        <w:pStyle w:val="Normal"/>
        <w:tabs>
          <w:tab w:val="clear" w:pos="709"/>
          <w:tab w:val="left" w:pos="1155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2.1. Обеспечить контроль эффективного и целевого использования финансовых средств, выделяемых на реализацию Программы модернизации здравоохранения Липецкой области на 2011-2012 годы, своевременного и в полном объеме выполнения ее мероприятий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2.2. Обеспечивать рассмотрение результатов экспертизы проектов и мероприятий Программы модернизации здравоохранения Липецкой области на 2011-2012 годы, предлагаемых для реализации в очередном финансовом году, в части их содержания и стоимости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2.3. Обеспечивать согласование разработанных государственными (муниципальными) заказчиками организационно-финансовых планов реализации мероприятий Программы модернизации здравоохранения Липецкой области на 2011-2012 годы и показателей мониторинга ее реализации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2.4.  Обеспечивать подготовку  предложений по корректировке Программы модернизации здравоохранения Липецкой области на 2011-2012 годы и совершенствованию механизма ее реализации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Срок исполнения: 2011-2012 годы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 Заместителям начальника управления здравоохранения  области  Артемовой Т.В., Телегину Д.А., директору ГУЗОТ «Медицинский информационно-аналитический центр» Родионову А.В.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вать подготовку и </w:t>
      </w:r>
      <w:r>
        <w:rPr>
          <w:sz w:val="28"/>
          <w:szCs w:val="28"/>
        </w:rPr>
        <w:t xml:space="preserve">представление отчетов о реализации мероприятий Программы модернизации здравоохранения Липецкой области на 2011-2012 годы в порядке, установленном приказом Министерства здравоохранения и социального развития Российской Федерации от 30.12.2010 №1240н «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», приказом Федерального  фонда   обязательного   медицинского   страхования   от 16.12.2010 №240 «Об утверждении Порядка и формы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-2012 годов», постановлением Правительства Российской Федерации от 31.12.2010 №1237 «О финансовом обеспечении мероприятий, направленных на формирование здорового образа жизни у населения Российской Федерации, включая сокращение потребления алкоголя и табака», постановлением Правительства Российской Федерации от 31.12.2010 №1239 «О порядке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», постановлением администрации Липецкой области от 28.11.2007 №168 «О порядке разработки, утверждения и реализации областных целевых программ» и другими распорядительными документами и запросами Правительства Российской Федерации, Министерства здравоохранения и социального развития Российской Федерации, Федерального фонда обязательного медицинского страхования, иных федеральных органов исполнительной власти и органов исполнительной и законодательной власти области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2011-2012 год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местителю начальника управления здравоохранения области по экономике Артемовой Т.В.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Обеспечить подготовку </w:t>
      </w:r>
      <w:r>
        <w:rPr>
          <w:sz w:val="28"/>
          <w:szCs w:val="28"/>
        </w:rPr>
        <w:t>порядка реализации мероприятий Программы модернизации здравоохранения Липецкой области на 2011-2012 годы и расходования на территории Липецкой области средств на Программу модернизации здравоохранения Липецкой области на 2011-2012 год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одготовку порядка реализации мероприятий по повышению доступности амбулаторной медицинской помощи, проводимых в рамках Программы модернизации здравоохранения Липецкой области на 2011-2012 год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рок исполнения: 25.04.2011 г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3. Подготовить изменения в программу государственных гарантий оказания гражданам Российской Федерации на территории Липецкой области бесплатной медицинской помощи на 2011 год в связи с открытием центра здоровья на базе ГУЗ «Городская поликлиника №7» (г.Липецк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05.2011 г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4. Обеспечить представление в 10-дневный срок со дня принятия закона о внесении изменений в закон Липецкой области о бюджете Липецкой области в Министерство здравоохранения и социального развития Российской Федерации и Федеральный фонд обязательного медицинского страхования сведений о внесенных в него изменениях в части финансового обеспечения Программы модернизации здравоохранения Липецкой области на 2011-2012 год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5. Обеспечить совместно с областным фондом обязательного медицинского страховани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5.1. Осуществление денежных выплат стимулирующего характера  врачам-специалистам и специалистам со средним медицинским образованием, оказывающим амбулаторную медицинскую помощь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5.2. П</w:t>
      </w:r>
      <w:r>
        <w:rPr>
          <w:bCs/>
          <w:sz w:val="28"/>
          <w:szCs w:val="28"/>
        </w:rPr>
        <w:t xml:space="preserve">оэтапный переход к 2013 году к включению в тарифы на оплату медицинской помощи за счет ОМС </w:t>
      </w:r>
      <w:r>
        <w:rPr>
          <w:sz w:val="28"/>
          <w:szCs w:val="28"/>
        </w:rPr>
        <w:t>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5.3. Проведение п</w:t>
      </w:r>
      <w:r>
        <w:rPr>
          <w:bCs/>
          <w:sz w:val="28"/>
          <w:szCs w:val="28"/>
        </w:rPr>
        <w:t xml:space="preserve">одготовки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, диспансеризации детей-сирот и детей, находящихся в трудной жизненной ситуации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исполнения: 2011-2012 год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color w:val="000000"/>
        </w:rPr>
        <w:t>5. Заместителю начальника управления здравоохранения области по организации лечебной помощи матерям и детям Горбаневой В.В.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5.1. Обеспечить о</w:t>
      </w:r>
      <w:r>
        <w:rPr>
          <w:kern w:val="2"/>
          <w:szCs w:val="28"/>
        </w:rPr>
        <w:t>рганизацию второго этапа выхаживания новорожденных на базе ГУЗ «Липецкий областной перинатальный центр».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</w:rPr>
        <w:t>5.2. Обеспечить у</w:t>
      </w:r>
      <w:r>
        <w:rPr/>
        <w:t xml:space="preserve">величение количества коек реанимации новорожденных до 44 коек в  учреждениях   родовспоможения  и детства, в т.ч. открыть 6 коек неонатальной реанимации на базе МУ «Детская городская больница №1», </w:t>
      </w:r>
      <w:r>
        <w:rPr>
          <w:kern w:val="2"/>
        </w:rPr>
        <w:t>10 реанимационных коек для  оказания медицинской помощи новорожденным с экстремально низкой массой  тела.</w:t>
      </w:r>
    </w:p>
    <w:p>
      <w:pPr>
        <w:pStyle w:val="Normal"/>
        <w:spacing w:lineRule="auto" w:line="228"/>
        <w:ind w:firstLine="709"/>
        <w:rPr/>
      </w:pPr>
      <w:r>
        <w:rPr>
          <w:kern w:val="2"/>
        </w:rPr>
        <w:t xml:space="preserve">5.3. Обеспечить открытие 15 коек  для  новорожденных в  МУ «Детская городская больница №1» и 6 коек в ГУЗ «Липецкий областной перинатальный центр»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4.  Обеспечивать совершенствование оказания хирургической медицинской помощи детям, в том числе внедрение эндохирургических методик в неонатальной хирургии, внедрение современных методов оказания нейрохирургической помощи детям раннего возраст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4.1. Обеспечить выделение 10 коек неонатальной хирургии на базе ГУЗ «Областная детская больница»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на базе поликлиник  МУ  «Городская детская больница №1», МУ  «Городская детская больница №2», МУ «Городская детская поликлиника №5» г.Липецка  отделений неотложной помощи в соответствии с требованиями приказа Минздравсоцразвития России от 23.01.2007 №56 «Об утверждении примерного порядка организации деятельности и структуры детской поликлиники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6. Внедрить порядок оказания медицинской помощи детям с онкологическими заболеваниями в соответствии с требованиями приказа Минздравсоцразвития России от 20.04.2010 №255-н «Об утверждении  Порядка оказания медицинской помощи детям с онкологическими заболеваниями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7. Внедрить порядок оказания медицинской помощи новорожденным детям в соответствии с требованиями приказа Минздравсоцразвития России от 01.06.2010 №409н «Об утверждении  Порядка оказания неонатологической медицинской помощи».</w:t>
      </w:r>
    </w:p>
    <w:p>
      <w:pPr>
        <w:pStyle w:val="Msonormalcxspmiddl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8. Внедрить порядок оказания медицинской помощи  детям с гастроэнтерологическими заболеваниями  в соответствии с требованиями приказа Минздравсоцразвития России от 02.06.2010 №415н «Об утверждении  Порядка оказания медицинской помощи населению при заболеваниях гастроэнтерологического профиля»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sz w:val="28"/>
          <w:szCs w:val="28"/>
        </w:rPr>
        <w:t>5.9. Обеспечить совершенствование реабилитации детей раннего возраста на базе  ГУЗ «Областная детская больница» и детей в возрасте до 3-х лет - на базе  ГУЗ «Областная детская больница восстановительного лечения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10. Обеспечить организацию паллиативной помощи дет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 базе МУЗ «Елецкая городская детская больница»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беспечить проведение диспансеризации   14-летних подростков.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</w:rPr>
        <w:t xml:space="preserve">5.12. Обеспечить </w:t>
      </w:r>
      <w:r>
        <w:rPr>
          <w:szCs w:val="28"/>
        </w:rPr>
        <w:t>совершенствование взаимодействия с работниками социальной службы по работе с женщинами, оказавшимися в трудной жизненной ситуации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5.12.1. Обеспечить организацию на базе женских консультаций области  консультативной, психологической, юридической и социальной помощи беременным женщинам, обратившимся на аборт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2011-2012 годы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6. Заместителю    начальника    управления    здравоохранения    области Телегину Д.А.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6.1. Обеспечить закрытие центра здоровья ГУЗОТ «Центр медицинской профилактики» с последующим открытием центра здоровья на базе МУЗ «Городская поликлиника №7» (г.Липецк)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рок исполнения: до 01.06.2011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централизованную закупку и передачу в собственность медицинского оборудования в рамках реализации комплекса мероприятий по совершенствованию медицинской помощи больным с сосудистыми заболеваниями, предусмотрев обеспечение его доставки, монтажа и пусконаладочных работ, обучение персонала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6.2.1. </w:t>
      </w:r>
      <w:r>
        <w:rPr>
          <w:kern w:val="2"/>
          <w:szCs w:val="28"/>
        </w:rPr>
        <w:t xml:space="preserve">Обеспечить проведение мероприятий по </w:t>
      </w:r>
      <w:r>
        <w:rPr>
          <w:szCs w:val="28"/>
        </w:rPr>
        <w:t>подготовке площадей в учреждениях здравоохранения области для организации на функциональной основе первичных сосудистых отделений и регионального сосудистого цен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Обеспечить </w:t>
      </w:r>
      <w:r>
        <w:rPr>
          <w:rFonts w:cs="Times New Roman" w:ascii="Times New Roman" w:hAnsi="Times New Roman"/>
          <w:sz w:val="28"/>
          <w:szCs w:val="28"/>
        </w:rPr>
        <w:t>централизованную закупку и передачу в собственность медицинского оборудования в рамках реализации комплекса мероприятий по формированию здорового образа жизни у населения Российской Федерации, включая сокращение потребления алкоголя и табака, предусмотрев обеспечение его доставки, монтажа и пусконаладочных работ, обучение персо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екабрь 2011 год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6.4. Обеспечить п</w:t>
      </w:r>
      <w:r>
        <w:rPr>
          <w:bCs/>
          <w:szCs w:val="28"/>
        </w:rPr>
        <w:t xml:space="preserve">риведение материально-технической базы учреждений здравоохранения (включая завершение строительства  ранее начатых объектов, оснащение оборудованием, проведение текущего и капитального ремонта) в соответствие с требованиями порядков оказания медицинской помощи в рамках реализации комплекса мероприятий по модернизации здравоохранения Липецкой области на 2011-2012 го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1. Контролирова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ие мероприятий по </w:t>
      </w:r>
      <w:r>
        <w:rPr>
          <w:rFonts w:cs="Times New Roman" w:ascii="Times New Roman" w:hAnsi="Times New Roman"/>
          <w:sz w:val="28"/>
          <w:szCs w:val="28"/>
        </w:rPr>
        <w:t>подготовке площадей в учреждениях здравоохранения области для установки закупаемого медицинского оборудования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bCs/>
          <w:szCs w:val="28"/>
        </w:rPr>
        <w:t>Срок исполнения: 2011-2012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Cs w:val="28"/>
        </w:rPr>
        <w:t>7. Начальнику    отдела  кадров  управления здравоохранения области Лариной О.Н.:</w:t>
      </w:r>
    </w:p>
    <w:p>
      <w:pPr>
        <w:pStyle w:val="Normal"/>
        <w:spacing w:lineRule="auto" w:line="228"/>
        <w:ind w:firstLine="709"/>
        <w:rPr>
          <w:bCs/>
          <w:szCs w:val="28"/>
        </w:rPr>
      </w:pPr>
      <w:r>
        <w:rPr>
          <w:szCs w:val="28"/>
        </w:rPr>
        <w:t>7.1. Разработать План мероприятий по о</w:t>
      </w:r>
      <w:r>
        <w:rPr>
          <w:bCs/>
          <w:szCs w:val="28"/>
        </w:rPr>
        <w:t xml:space="preserve">беспечению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на территории Липецкой области </w:t>
      </w:r>
      <w:r>
        <w:rPr>
          <w:szCs w:val="28"/>
        </w:rPr>
        <w:t>на 2011-2012 годы</w:t>
      </w:r>
      <w:r>
        <w:rPr>
          <w:bCs/>
          <w:szCs w:val="28"/>
        </w:rPr>
        <w:t>.</w:t>
      </w:r>
    </w:p>
    <w:p>
      <w:pPr>
        <w:pStyle w:val="Normal"/>
        <w:spacing w:lineRule="auto" w:line="228"/>
        <w:ind w:firstLine="709"/>
        <w:rPr/>
      </w:pPr>
      <w:r>
        <w:rPr>
          <w:bCs/>
          <w:szCs w:val="28"/>
        </w:rPr>
        <w:t xml:space="preserve">7.2. </w:t>
      </w:r>
      <w:r>
        <w:rPr>
          <w:color w:val="000000"/>
        </w:rPr>
        <w:t xml:space="preserve">Подготовить предложения о внесении изменений </w:t>
      </w:r>
      <w:r>
        <w:rPr>
          <w:szCs w:val="28"/>
        </w:rPr>
        <w:t>в Закон  Липецкой области от 30.12.2004 №165-ОЗ «О мерах социальной поддержки педагогических, медицинских, фармацевтических, социальных работников, работников культуры и искусства, специалистов ветеринарных служб» в части увеличения  единовременных выплат врачам, окончившим целевую интернатуру и ординатуру.</w:t>
      </w:r>
    </w:p>
    <w:p>
      <w:pPr>
        <w:pStyle w:val="Normal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Срок исполнения: до 01.05.2011 г.</w:t>
      </w:r>
    </w:p>
    <w:p>
      <w:pPr>
        <w:pStyle w:val="Normal"/>
        <w:spacing w:lineRule="auto" w:line="228"/>
        <w:ind w:firstLine="709"/>
        <w:rPr/>
      </w:pPr>
      <w:r>
        <w:rPr>
          <w:bCs/>
          <w:szCs w:val="28"/>
        </w:rPr>
        <w:t>7.3. Обеспечивать ф</w:t>
      </w:r>
      <w:r>
        <w:rPr>
          <w:szCs w:val="28"/>
        </w:rPr>
        <w:t>ормирование штатных должностей учреждений здравоохранения области в соответствии с утвержденными Минздравсоцразвития России порядками оказания медицинской помощи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7.4. Обеспечить своевременную п</w:t>
      </w:r>
      <w:r>
        <w:rPr>
          <w:bCs/>
          <w:szCs w:val="28"/>
        </w:rPr>
        <w:t xml:space="preserve">рофессиональную подготовку и переподготовку  медицинских работников, в том числе по специальностям, утвержденным </w:t>
      </w:r>
      <w:r>
        <w:rPr>
          <w:szCs w:val="28"/>
        </w:rPr>
        <w:t>постановлениями Правительства Российской Федерации от 31.12.2010 №1237 «О финансовом обеспечении мероприятий, направленных на формирование здорового образа жизни у населения Российской Федерации, включая сокращение потребления алкоголя и табака», от 31.12.2010 №1239 «О порядке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медицинской помощи больным с сосудистыми заболеваниями»</w:t>
      </w:r>
    </w:p>
    <w:p>
      <w:pPr>
        <w:pStyle w:val="Normal"/>
        <w:spacing w:lineRule="auto" w:line="228"/>
        <w:ind w:firstLine="709"/>
        <w:rPr>
          <w:bCs/>
          <w:szCs w:val="28"/>
        </w:rPr>
      </w:pPr>
      <w:r>
        <w:rPr>
          <w:szCs w:val="28"/>
        </w:rPr>
        <w:t>7.5. Организовать обучение ответственных лиц по программе первой помощи (само- и взаимопомощь) в рамках мероприятий, направленных на создание домовых хозяйств в сельских поселениях с численностью населения менее 50 человек, на базе которых предусмотрено оказание первой помощи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bCs/>
          <w:szCs w:val="28"/>
        </w:rPr>
        <w:t>Срок исполнения: 2011-2012 годы.</w:t>
      </w:r>
    </w:p>
    <w:p>
      <w:pPr>
        <w:pStyle w:val="Normal"/>
        <w:spacing w:lineRule="auto" w:line="240"/>
        <w:ind w:firstLine="709"/>
        <w:rPr/>
      </w:pPr>
      <w:r>
        <w:rPr/>
        <w:t>8. Начальнику отдела по организации лечебной помощи взрослому населению и стандартизации Дмитренко М.А., консультантам отдела по организации лечебной помощи матерям и детям Леваковой Г.Н., Мальцевой Т.Г.:</w:t>
      </w:r>
    </w:p>
    <w:p>
      <w:pPr>
        <w:pStyle w:val="Normal"/>
        <w:spacing w:lineRule="auto" w:line="240"/>
        <w:ind w:firstLine="720"/>
        <w:rPr/>
      </w:pPr>
      <w:r>
        <w:rPr/>
        <w:t xml:space="preserve">8.1. </w:t>
      </w:r>
      <w:r>
        <w:rPr>
          <w:szCs w:val="28"/>
        </w:rPr>
        <w:t>Обеспечить разработку временных схем функционирования учреждений здравоохранения области и маршрутизации больных на период проведения капитальных ремонтов в рамках реализации Программы модернизации здравоохранения Липецкой области на 2011-2012 год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Срок исполнения: до 01.05.2011 г.</w:t>
      </w:r>
    </w:p>
    <w:p>
      <w:pPr>
        <w:pStyle w:val="Normal"/>
        <w:spacing w:lineRule="auto" w:line="240"/>
        <w:ind w:firstLine="709"/>
        <w:rPr/>
      </w:pPr>
      <w:r>
        <w:rPr/>
        <w:t xml:space="preserve">8.2. Обеспечить реализацию </w:t>
      </w:r>
      <w:r>
        <w:rPr>
          <w:bCs/>
          <w:szCs w:val="28"/>
        </w:rPr>
        <w:t>Плана повышения структурной эффективности здравоохранения области на 2011-2012 годы, разработанного в соответствии с п.1 настоящего приказа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bCs/>
          <w:szCs w:val="28"/>
        </w:rPr>
        <w:t>Срок исполнения: 2011-2012 год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  <w:t>9. Начальнику отдела по организации лечебной помощи взрослому населению и стандартизации Дмитренко М.А.: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9.1. Обеспечить поэтапный переход к оказанию медицинской помощи в соответствии со стандартами и порядками медицинской помощи, устанавливаемыми Минздравсоцразвития России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9.2. </w:t>
      </w:r>
      <w:r>
        <w:rPr/>
        <w:t xml:space="preserve">Обеспечить </w:t>
      </w:r>
      <w:r>
        <w:rPr>
          <w:szCs w:val="28"/>
        </w:rPr>
        <w:t>организацию домовых хозяйств с выделением ответственных лиц, прошедших обучение по программе первой помощи (само- и взаимопомощь), в сельских поселениях с численностью населения менее 50 человек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9.3. Обеспечить повышение эффективности дополнительной диспансеризации работающих граждан, в том числе в части повышения выявляемости заболеваний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9.4. Активизировать профилактическую работу среди хронических больных, угрожаемых по преждевременной и предотвратимой смертности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bCs/>
          <w:szCs w:val="28"/>
        </w:rPr>
        <w:t>Срок исполнения: 2011-2012 годы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9.5. Разработать порядок организации оказания медицинской помощи в условиях аномально жаркой погоды с описанием стандартных процедур  ведения больных, угрожаемых по преждевременной смертности, показаний для госпитализации и маршрутизации пациенто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9.6. Обеспечить организацию деятельности  центра здоровья МУЗ «Городская поликлиника №7» (г.Липецк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9.6.1. Подготовить совместно с областным фондом обязательного медицинского страхования изменения в действующий территориальный порядок организации и финансирования деятельности центров здоровь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2. Подготовить проект приказа о внесении изменения в приказ управления здравоохранения области от 11.08.2009 №478 «О создании и организации деятельности центров здоровья». 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10. Начальнику отдела прогнозирования и информатизации здравоохранения Шуршукову Ю.Ю.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0.1. Обеспечить реализацию мероприятий по внедрению современных информационных технологий в здравоохранение (на основании дополнительного соглашения с Минздравсоцразвития России)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bCs/>
          <w:szCs w:val="28"/>
        </w:rPr>
        <w:t>Срок исполнения: 2011-2012 годы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1. Начальнику отдела лицензирования и контроля качества медицинской помощи Евтушевской П.Г.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1.1. Обеспечить контроль качества медицинской помощи в соответствии со стандартами и порядками оказания медицинской помощи, внедряемыми в рамках реализации Программы модернизации здравоохранения Липецкой области на 2011-2012 годы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bCs/>
          <w:szCs w:val="28"/>
        </w:rPr>
        <w:t>Срок исполнения: 2011-2012 год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2. Директору ГУЗОТ «Центр медицинской профилактики» Костровой В.П.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2.1. Разработать медиа-план информирования медицинской общественности и населения Липецкой области по вопросам реализации Программы модернизации здравоохранения Липецкой области на 2011-2012 год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Срок исполнения: до 01.05.2011 г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2.2. Обеспечить мониторинг теле- и радиоэфиров и публикаций в региональных средствах массовой информации по вопросам реализации Программы модернизации здравоохранения Липецкой области на 2011-2012 год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Срок исполнения: 2011-2012 год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13. Контроль за исполнением настоящего приказа оставляю за собой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Начальник управления                                                                           А.А.Гайкович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>Шуршуков Ю.Ю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>23-80-90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Согласовано: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____________ Летникова Л.И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  <w:t>____________ Телегин Д.А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  <w:t>____________ Артемова Т.В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  <w:t>____________ Горбанева В.В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  <w:t>____________ Дмитренко М.А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  <w:t>____________ Евтушевская П.Г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  <w:t>____________ Ларина О.Н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/>
        <w:t>____________ Шуршуков Ю.Ю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28"/>
        <w:ind w:hanging="0"/>
        <w:rPr/>
      </w:pPr>
      <w:r>
        <w:rPr/>
        <w:t>____________ Толмачева Т.А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                фамилия и инициалы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__________________ 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4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P4-140</dc:creator>
  <dc:description>18.4.96 18.4.96 19.4.96 19.4.96 </dc:description>
  <dc:language>en-US</dc:language>
  <cp:lastModifiedBy>Шуршуков Ю.Ю.</cp:lastModifiedBy>
  <cp:lastPrinted>2011-04-22T09:42:00Z</cp:lastPrinted>
  <dcterms:modified xsi:type="dcterms:W3CDTF">2011-05-04T08:05:00Z</dcterms:modified>
  <cp:revision>2</cp:revision>
  <dc:subject/>
  <dc:title>Шаблон Постановление Липецкого областного Собрания депутатов</dc:title>
</cp:coreProperties>
</file>