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676"/>
        <w:gridCol w:w="25"/>
        <w:gridCol w:w="4215"/>
      </w:tblGrid>
      <w:tr>
        <w:trPr>
          <w:trHeight w:val="1280" w:hRule="exact"/>
          <w:cantSplit w:val="true"/>
        </w:trPr>
        <w:tc>
          <w:tcPr>
            <w:tcW w:w="104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7" w:hRule="exact"/>
          <w:cantSplit w:val="true"/>
        </w:trPr>
        <w:tc>
          <w:tcPr>
            <w:tcW w:w="104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05.11.2014  </w:t>
            </w:r>
            <w:r>
              <w:rPr>
                <w:color w:val="FFFFFF"/>
                <w:spacing w:val="-1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  <w:u w:val="single"/>
              </w:rPr>
              <w:t xml:space="preserve">   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1256  </w:t>
            </w:r>
            <w:r>
              <w:rPr>
                <w:color w:val="FFFFFF"/>
                <w:spacing w:val="-10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26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  <w:szCs w:val="28"/>
                <w:u w:val="single"/>
              </w:rPr>
            </w:pPr>
            <w:r>
              <w:rPr>
                <w:spacing w:val="-10"/>
                <w:sz w:val="22"/>
                <w:szCs w:val="28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 установлении пищевого рациона донор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сдавшего кровь и (или) ее компоненты безвозмезд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июля 2012 года № 125-ФЗ «О донорстве крови и ее компонентов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13 декабря 2012 года № 1039н «Об установлении примерного пищевого рациона донора, сдавшего кровь и (или) ее компоненты безвозмездно» и на основании Положения об управлении здравоохранения Липецкой области, утвержденного распоряжением администрации Липецкой области от 4 сентября 2008 года № 369-р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пищевой рацион донора, сдавшего кровь и (или) ее компоненты безвозмездно, согласно </w:t>
      </w:r>
      <w:hyperlink w:anchor="Par3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врачу государственного учреждения здравоохранения «Липецкая областная станция переливания крови» Афендуловой Л.А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ить доноров, безвозмездно сдавших кровь и (или) ее компоненты, в день сдачи крови бесплатным питанием в соответствии с установленным настоящим приказом пищевым рационом донора, сдавшего кровь и (или) ее компоненты безвозмез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лучаях, установленных приказом Министерства здравоохранения Российской Федерации от 26 апреля 2013 года № 265н «О случаях возможности замены бесплатного питания донора крови и (или) ее компонентов денежной компенсацией и порядке установления ее размера», осуществлять замену бесплатного питания донора крови и (или) ее компонентов денежной компенсацией в размере 5 процентов от действующей на дату сдачи крови и (или) ее компонентов величины прожиточного минимума, установленной для трудоспособного населения Липец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инансово-экономического отдела Зайцевой О.Н. обеспечить опубликование настоящего приказа в «Липецкой газет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информатизации здравоохранения Карнозе В.В. обеспечить размещение настоящего приказа на официальном сайте управления здравоохранения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я начальника управления здравоохранения области Т.В. Артемов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  <w:tab/>
        <w:t xml:space="preserve">                                Л.И. Ле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цев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1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управления здравоохранения Липецкой области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«Об установлении пищевого рациона донора, сдавшего кровь и (или) ее компоненты безвозмездно»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>ПИЩЕВОЙ РАЦИ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НОРА, СДАВШЕГО КРОВЬ И (ИЛИ) ЕЕ КОМПОНЕНТЫ БЕЗВОЗМЕЗДНО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6300"/>
        <w:gridCol w:w="3420"/>
      </w:tblGrid>
      <w:tr>
        <w:trPr>
          <w:trHeight w:val="5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о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а донора крови и (или) ее компонентов (граммы)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онора до сдачи крови и (или) ее компонент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минеральная питьевая, столова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онора после сдачи крови и (или) ее компонент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ржано-пшеничный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(из муки высшего сорта)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еты       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ы (гречневая, овсяная (геркулес), рисовая, другие крупы), макаронные изделия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   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ты, огурцы, капуста, лук, зелень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 свежие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а (вырезка, мякоть бескостная)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 рыбы красной, соленой (кета, горбуша, сем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ель)      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чинные изделия (ветчина, окорок, шейка)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ли кисломолочные продукты (жирность 2,5%)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(сливочное)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(твердый сорт)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растительное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атная паста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или кофе 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е      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колад с орехами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фруктовый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и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  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ГУЗ «Липецкая областная станция переливания крови»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28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suppressAutoHyphens w:val="true"/>
        <w:spacing w:lineRule="auto" w:line="228"/>
        <w:rPr/>
      </w:pPr>
      <w:r>
        <w:rPr>
          <w:sz w:val="26"/>
          <w:szCs w:val="26"/>
        </w:rPr>
        <w:t>финансово-экономического отдела</w:t>
      </w:r>
    </w:p>
    <w:p>
      <w:pPr>
        <w:pStyle w:val="Normal"/>
        <w:suppressAutoHyphens w:val="true"/>
        <w:spacing w:lineRule="auto" w:line="228"/>
        <w:rPr/>
      </w:pPr>
      <w:r>
        <w:rPr>
          <w:sz w:val="26"/>
          <w:szCs w:val="26"/>
        </w:rPr>
        <w:t>управления</w:t>
        <w:tab/>
        <w:t>здравоохранения              _________________</w:t>
        <w:tab/>
        <w:t>О.Н.Зайцева</w:t>
      </w:r>
    </w:p>
    <w:p>
      <w:pPr>
        <w:pStyle w:val="Normal"/>
        <w:suppressAutoHyphens w:val="true"/>
        <w:spacing w:lineRule="auto" w:line="228"/>
        <w:rPr/>
      </w:pPr>
      <w:r>
        <w:rPr>
          <w:sz w:val="26"/>
          <w:szCs w:val="26"/>
        </w:rPr>
        <w:t>«_____»____________2014 г.</w:t>
      </w:r>
    </w:p>
    <w:p>
      <w:pPr>
        <w:pStyle w:val="Normal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лавный консультант отдела</w:t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рганизации медицинской помощи</w:t>
        <w:tab/>
      </w:r>
    </w:p>
    <w:p>
      <w:pPr>
        <w:pStyle w:val="Normal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зрослому населению</w:t>
        <w:tab/>
        <w:tab/>
        <w:t xml:space="preserve">          _________________         </w:t>
        <w:tab/>
        <w:t>А.А. Голиков</w:t>
      </w:r>
    </w:p>
    <w:p>
      <w:pPr>
        <w:pStyle w:val="Normal"/>
        <w:suppressAutoHyphens w:val="true"/>
        <w:spacing w:lineRule="auto" w:line="228"/>
        <w:rPr/>
      </w:pPr>
      <w:r>
        <w:rPr>
          <w:sz w:val="26"/>
          <w:szCs w:val="26"/>
        </w:rPr>
        <w:t>«_____»____________2014 г.</w:t>
      </w:r>
    </w:p>
    <w:p>
      <w:pPr>
        <w:pStyle w:val="Normal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лавный консультант правового управления</w:t>
        <w:tab/>
      </w:r>
    </w:p>
    <w:p>
      <w:pPr>
        <w:pStyle w:val="Normal"/>
        <w:suppressAutoHyphens w:val="true"/>
        <w:spacing w:lineRule="auto" w:line="228"/>
        <w:rPr/>
      </w:pPr>
      <w:r>
        <w:rPr>
          <w:sz w:val="26"/>
          <w:szCs w:val="26"/>
        </w:rPr>
        <w:t>администрации области</w:t>
        <w:tab/>
        <w:tab/>
        <w:t xml:space="preserve">          _________________         </w:t>
        <w:tab/>
        <w:t>М.Н. Храмова</w:t>
      </w:r>
    </w:p>
    <w:p>
      <w:pPr>
        <w:pStyle w:val="Normal"/>
        <w:suppressAutoHyphens w:val="true"/>
        <w:spacing w:lineRule="auto" w:line="228"/>
        <w:rPr/>
      </w:pPr>
      <w:r>
        <w:rPr>
          <w:sz w:val="26"/>
          <w:szCs w:val="26"/>
        </w:rPr>
        <w:t>«_____»____________2014 г.</w:t>
      </w:r>
    </w:p>
    <w:p>
      <w:pPr>
        <w:pStyle w:val="Normal"/>
        <w:suppressAutoHyphens w:val="tru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28"/>
        <w:rPr/>
      </w:pPr>
      <w:r>
        <w:rPr>
          <w:b/>
          <w:sz w:val="26"/>
          <w:szCs w:val="26"/>
        </w:rPr>
        <w:t>С приказом ознакомлен:</w:t>
      </w:r>
    </w:p>
    <w:p>
      <w:pPr>
        <w:pStyle w:val="Normal"/>
        <w:suppressAutoHyphens w:val="true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sz w:val="26"/>
                <w:szCs w:val="26"/>
              </w:rPr>
              <w:t>__________________ Афендулова Л.А.: «_____»____________2014 г.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DEA6BBD4F232C9BC2BA8883DD77CCE8BCCCF380A6DEDFBA18D8CD996K1VBM" TargetMode="External"/><Relationship Id="rId4" Type="http://schemas.openxmlformats.org/officeDocument/2006/relationships/hyperlink" Target="consultantplus://offline/ref=1FDEA6BBD4F232C9BC2BA8883DD77CCE8BCBCA300868EDFBA18D8CD996K1V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2:00Z</dcterms:created>
  <dc:creator>УЗАЛО</dc:creator>
  <dc:description/>
  <cp:keywords/>
  <dc:language>en-US</dc:language>
  <cp:lastModifiedBy>user</cp:lastModifiedBy>
  <cp:lastPrinted>2014-10-31T08:40:00Z</cp:lastPrinted>
  <dcterms:modified xsi:type="dcterms:W3CDTF">2014-11-07T06:21:00Z</dcterms:modified>
  <cp:revision>9</cp:revision>
  <dc:subject/>
  <dc:title> </dc:title>
</cp:coreProperties>
</file>