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01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 внесении изменений в приказ управления здравоохранения области  «Об утверждении административного регламента по предоставлению государственной услуги «Проведение аттестации для получения квалификационных категорий медицинскими и фармацевтическими работниками»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целях приведения в соответствие с требованиями действующего законодательства, оптимизации предоставления государственной услуги,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каз управления здравоохранения области от 29 июня 2012 года  № 596 «Об утверждении административного регламента по предоставлению государственной услуги «Проведение аттестации для получения квалификационных категорий медицинскими и фармацевтическими работниками»» следующие изменения: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в приложении: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 xml:space="preserve">1) в подпункте 1 пункта 1.1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ова «с использованием единого портала государственных и муниципальных услуг и информационно-коммуникационной сети «Интернет»» заменить словами «а такж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»; 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 xml:space="preserve">2) подпункт 35 пункта 2.1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полнить словами «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.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outlineLvl w:val="1"/>
        <w:rPr>
          <w:szCs w:val="28"/>
        </w:rPr>
      </w:pPr>
      <w:r>
        <w:rPr>
          <w:szCs w:val="28"/>
        </w:rPr>
        <w:t xml:space="preserve">3) подпункт 38 пункта 3.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словами «а также в электронной форме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.»;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 xml:space="preserve">4)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пунктом 3.11.1 следующего содержания: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«3.11.1. Порядок предоставления государственной услуги в электронной форме.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61.1. Для получения государственной услуги заявителям предоставляется возможность представить заявление о предоставлении государственной услуги и документы, необходимые для предоставления государственной услуги, в форме электронного документа с использованием «Информационной системы региональных портала и реестра государственных и муниципальных услуг Липецкой области», в том числе с применением универсальной электронной карты.</w:t>
      </w:r>
    </w:p>
    <w:p>
      <w:pPr>
        <w:pStyle w:val="Normal"/>
        <w:spacing w:lineRule="auto" w:line="240"/>
        <w:ind w:firstLine="539"/>
        <w:rPr/>
      </w:pPr>
      <w:r>
        <w:rPr>
          <w:szCs w:val="28"/>
        </w:rPr>
        <w:t>61.2. При получении заявления, направленного через портал государственных и муниципальных услуг должностное лицо управления здравоохранения Липецкой области формирует и направляет заявителю электронное уведомление о регистрации заявления.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61.3. Для заявителей обеспечивается возможность осуществлять с использованием портала государственных и муниципальных услуг получение сведений о ходе выполнения запроса о предоставлении государственной услуги.».</w:t>
      </w:r>
    </w:p>
    <w:p>
      <w:pPr>
        <w:pStyle w:val="Normal"/>
        <w:spacing w:lineRule="auto" w:line="240"/>
        <w:ind w:firstLine="539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Cs w:val="28"/>
        </w:rPr>
        <w:t xml:space="preserve">Начальник управления                     </w:t>
        <w:tab/>
        <w:tab/>
        <w:tab/>
        <w:tab/>
        <w:tab/>
        <w:tab/>
        <w:t>Л.И. Летнико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7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 отдела кадр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игра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»___________2013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4"/>
                <w:szCs w:val="24"/>
              </w:rPr>
              <w:t>«_____»___________2013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Территориальный орган Министерства юстиции Российской Федераци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Управление государственной службы и кадровой работы администрации Липецкой област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дакция «Липецкой газеты», для официального опубликования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9:00Z</dcterms:created>
  <dc:creator>УЗАЛО</dc:creator>
  <dc:description/>
  <cp:keywords/>
  <dc:language>en-US</dc:language>
  <cp:lastModifiedBy>УЗАЛО</cp:lastModifiedBy>
  <cp:lastPrinted>2013-04-09T12:27:00Z</cp:lastPrinted>
  <dcterms:modified xsi:type="dcterms:W3CDTF">2013-05-13T08:12:00Z</dcterms:modified>
  <cp:revision>4</cp:revision>
  <dc:subject/>
  <dc:title> </dc:title>
</cp:coreProperties>
</file>