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621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управления здравоохранения области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ечня государственных услуг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абот), оказываемых (выполняемых) областными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ми учреждениями, находящимися </w:t>
      </w:r>
    </w:p>
    <w:p>
      <w:pPr>
        <w:pStyle w:val="ConsPlusTitle"/>
        <w:widowControl/>
        <w:ind w:right="-6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едении управления здравоохранения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УСЛУГ (РАБОТ), ОКАЗЫВАЕМЫХ (ВЫПОЛНЯЕМЫХ) НАХОДЯЩИМИСЯ В ВЕДЕНИИ УПРАВЛЕНИЯ ЗДРАВООХРАНЕНИЯ ОБЛАСТИ ОБЛАСТНЫМИ ГОСУДАРСТВЕННЫМИ УЧРЕЖДЕНИЯМИ В КАЧЕСТВЕ  ОСНОВНЫХ ВИДОВ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 государств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й 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и единицы измерения  показателей   объема государствен ной услуги (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осударственных  учреждений (групп учреждений), оказывающих  государственную услугу (выполняю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казанию высокотехнологичной медицинской помощи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ГУЗ «Липецкая областная клиническая больница», 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Областная больница № 2»,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 xml:space="preserve">ГУЗ «Областная детская больница»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Липецкий областной он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рганизации  долечивания работающих граждан, нуждающихся в реабилитации непосредственно после стационарного лечения, в санаторно-курортных  учреждениях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1"/>
              </w:rPr>
              <w:t>Услуга  по  оказанию скорой с</w:t>
            </w:r>
            <w:r>
              <w:rPr>
                <w:spacing w:val="-2"/>
              </w:rPr>
              <w:t>пециализирован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43" w:hanging="7"/>
              <w:jc w:val="center"/>
              <w:rPr/>
            </w:pPr>
            <w:r>
              <w:rPr/>
              <w:t>Количество вы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взрослому населению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города Липец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городская больница № 6 им. В.В. Макущен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оказанию первичной специализированной медико-санитарной помощи взрослому населению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больница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беспечению  детей путевками  на санаторно-курортное лечение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 до 15 лет вклю 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</w:t>
              <w:br/>
              <w:t xml:space="preserve">путевок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медицинской реабилитации и восстановительному лечению детей с болезнями нервной системы, костно-мышечной системы и соединительной ткани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 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медицинской реабилитации и восстановительному лечению детей с болезнями нервной системы, костно-мышечной системы и соединительной ткани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8 лет вклю-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медицинской реабилитации и восстановительному лечению детей с болезнями нервной системы, костно-мышечной системы и соединительной ткани в 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Дети и подростки до 18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Детская областная больница восстановительного ле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больным туберкулезо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городской противотуберкулезный диспансер»,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ГУЗ «Гряз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туберкулез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У «Липецкий областной  противотуберкулезный диспансер»,  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городской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больным туберкулезом  в условиях днев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 противотуберкулез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венерологическим больным в стациона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венерологическим больным в амбулато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венерологически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Ел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лабораторной диагностике венерологическим больны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областной кожно-венерологический диспансер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УЗ «Липецкий городской кожно-вене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наркологическим больным в стационарных услов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и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наркологически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нарк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специализированной медицинской помощи больным с психическими расстройствами и расстройствами поведения в стационарных услов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У «Елецкий психоневрологический диспансер», 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больным с психическими расстройствами и расстройствами поведения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ая областная психоневрологиче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Областн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пециализированной медицинской помощи инфекционным больны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амбулатор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оказанию первичной специализированной медико-санитарной помощи инфекционным больным в условиях дневного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пациент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ГУЗ «Липецкая областная клиническая инфекционная больница»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первичной специализированной медико-санитарной помощи лицам, регулярно занимающимся спортом, в амбулато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ГУЗ «Областной врачебно-физкультурный диспансер»,</w:t>
            </w:r>
          </w:p>
          <w:p>
            <w:pPr>
              <w:pStyle w:val="Style22"/>
              <w:ind w:left="0" w:hanging="0"/>
              <w:rPr/>
            </w:pPr>
            <w:r>
              <w:rPr/>
              <w:t>ГУЗ «Елецкий врачебно-физкультурны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 оказанию стационарной паллиативной медицинской помощи (в том числе на койках сестринского ух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ГУЗ «Липецкая городская больница № 6 им. В.В. Макущенко»,</w:t>
            </w:r>
          </w:p>
          <w:p>
            <w:pPr>
              <w:pStyle w:val="Style22"/>
              <w:ind w:left="0" w:hanging="0"/>
              <w:rPr/>
            </w:pPr>
            <w:r>
              <w:rPr/>
              <w:t>ГУЗ «Липецкая городская больница № 2»,</w:t>
            </w:r>
          </w:p>
          <w:p>
            <w:pPr>
              <w:pStyle w:val="Style22"/>
              <w:ind w:left="0" w:hanging="0"/>
              <w:rPr/>
            </w:pPr>
            <w:r>
              <w:rPr/>
              <w:t>ГУЗ «Елецкая городская больница №1 им. Н.А. Семашко»,</w:t>
            </w:r>
          </w:p>
          <w:p>
            <w:pPr>
              <w:pStyle w:val="Style22"/>
              <w:ind w:left="0" w:hanging="0"/>
              <w:rPr/>
            </w:pPr>
            <w:r>
              <w:rPr/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а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н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Усма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Хлевенская центральная районная больница», 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иготовлению специализированного детского молоч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до 3-х лет из малоимущ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р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2»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Елецкая городская детск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слухопротез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клиниче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есплатному зубопротезированию (кроме расходов на оплату стоимости драгоценных металлов и металлокер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Граждане, получающие установленную (назначенную) им в соответствии с действующим законодательством пенс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ста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Областная стоматологическая поликлиника - Стоматологический центр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1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стоматологическая поликлиник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5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З «Елецкая стоматологическая 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rPr/>
            </w:pPr>
            <w:r>
              <w:rPr/>
              <w:t xml:space="preserve">ГУЗ «Грязин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rPr/>
            </w:pPr>
            <w:r>
              <w:rPr/>
              <w:t xml:space="preserve">ГУЗ «Данков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лгору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rPr/>
            </w:pPr>
            <w:r>
              <w:rPr/>
              <w:t xml:space="preserve">ГУЗ «Лебедянская районная стоматолог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поликлини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есплатному обеспечению детей в возрасте до трех лет специальными молочными продуктами пит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3-х лет из малоимущих семе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ГУЗ «Липецкая городская больниц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3 «Свободный Сокол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больница № 4 «Липецк-Мед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«Липецкая городская поликлиника № 8»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1»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ая городская детская больница № 2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З Липецкая городская детская поликлиника № 5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Вол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Гряз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ан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Добр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УЗ «Долгоруковская </w:t>
            </w:r>
            <w:r>
              <w:rPr/>
              <w:t>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УЗ «Елецкая  </w:t>
            </w:r>
            <w:r>
              <w:rPr/>
              <w:t>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Задо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Измалк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Красни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бед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ев-Толстов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Становля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Тербу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УЗ «Усманская центральная районная </w:t>
            </w:r>
          </w:p>
          <w:p>
            <w:pPr>
              <w:pStyle w:val="Normal"/>
              <w:autoSpaceDE w:val="false"/>
              <w:rPr/>
            </w:pPr>
            <w:r>
              <w:rPr/>
              <w:t>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Хлевенская центральная районная больниц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Чаплыгин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заготовке, переработке, хранению и обеспечению безопасности  донорской крови и ее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е учреждения здравоохранения,  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ая областная станция переливания крови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Елецкая станция переливания кров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Услуга по оказанию санаторно-курортной помощи по фтизиа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«Липецкий областной противотуберкулезный санаторий «Лесная сказка»,</w:t>
            </w:r>
          </w:p>
          <w:p>
            <w:pPr>
              <w:pStyle w:val="Normal"/>
              <w:autoSpaceDE w:val="false"/>
              <w:rPr/>
            </w:pPr>
            <w:r>
              <w:rPr/>
              <w:t>ГУЗ «Липецкий городской противотуберкулезный санаторий «Сосновк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Усманский противотуберкулезный детский сана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анаторно-курортной помощи детям и подросткам в стациона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и подростки до 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СКУ Липецкий областной детский санаторий «Меч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оказанию стационарной медицинской помощи детям-сиротам, детям, оставшимся без попечения родителей, и детям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ети от 0 до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йко/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ГУЗ «Липецкий специализированный Дом ребенка»,</w:t>
            </w:r>
          </w:p>
          <w:p>
            <w:pPr>
              <w:pStyle w:val="Normal"/>
              <w:autoSpaceDE w:val="false"/>
              <w:rPr/>
            </w:pPr>
            <w:r>
              <w:rPr/>
              <w:t>ОКУ «Елецкий специализированный Дом ребе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ведению судебно-медицин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 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highlight w:val="magenta"/>
              </w:rPr>
            </w:pPr>
            <w:r>
              <w:rPr/>
              <w:t xml:space="preserve">Количество условных единиц уч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ое областное бюро судебно-медицинской экспертиз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рофилактике, диагностике и лечению ВИЧ-инфекции и иных инфекционных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, подведом-ст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исследований (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«Липецкий областной 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ликвидации медицинских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У  «Липецкий территориальный центр медицины катастро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контролю за качественным обеспечением лекарственной помощи населению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 здравоохранения, аптеч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Количество эксперт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У «Центр контроля качества и сертификации лекарственных сред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офилактике заболеваний и формированию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нформаци онно-пропагандистки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З ОТ «Центр медицинской профилакт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существлению мероприятий по мобилизационной подгот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тели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У «Медицинский центр мобилизационных резервов </w:t>
            </w:r>
          </w:p>
          <w:p>
            <w:pPr>
              <w:pStyle w:val="Normal"/>
              <w:rPr/>
            </w:pPr>
            <w:r>
              <w:rPr>
                <w:bCs/>
              </w:rPr>
              <w:t>«Резер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сбору, обработке и предоставлению информации о состоянии здоровья населения и деятельности учреждений здравоохранения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здравоохранения Липецкой области, учреждения здравоохранения Липец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т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УЗ ОТ «Медицинский информационно-аналитически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библиотечн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тели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уденты, подведомст вен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ниговы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У «Областная научная медицинская библиоте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а по предоставлению среднего профессионального медицинского и фармацевтическ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туд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СПО «Лип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ГОУ СПО «Усманское медицинское училищ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по повышению квалификации среднего медицинского персон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луш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АУ ДПО «Центр последипломного образования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Липецкий медицинский колледж»,</w:t>
            </w:r>
          </w:p>
          <w:p>
            <w:pPr>
              <w:pStyle w:val="Normal"/>
              <w:autoSpaceDE w:val="false"/>
              <w:rPr/>
            </w:pPr>
            <w:r>
              <w:rPr/>
              <w:t>ООАУ СПО «Елецкий медицин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  <w:szCs w:val="20"/>
      <w:lang w:val="en-US" w:eastAsia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</w:pPr>
    <w:rPr>
      <w:sz w:val="28"/>
      <w:szCs w:val="20"/>
    </w:rPr>
  </w:style>
  <w:style w:type="paragraph" w:styleId="Style19">
    <w:name w:val="Статья Поступила"/>
    <w:basedOn w:val="Normal"/>
    <w:qFormat/>
    <w:pPr>
      <w:widowControl w:val="false"/>
      <w:jc w:val="right"/>
    </w:pPr>
    <w:rPr>
      <w:rFonts w:ascii="Bodoni;Times New Roman" w:hAnsi="Bodoni;Times New Roman" w:cs="Bodoni;Times New Roman"/>
      <w:sz w:val="20"/>
      <w:szCs w:val="20"/>
    </w:rPr>
  </w:style>
  <w:style w:type="paragraph" w:styleId="Style20">
    <w:name w:val="Цитата"/>
    <w:basedOn w:val="Normal"/>
    <w:qFormat/>
    <w:pPr>
      <w:pBdr>
        <w:bottom w:val="single" w:sz="4" w:space="1" w:color="000000"/>
      </w:pBdr>
      <w:tabs>
        <w:tab w:val="clear" w:pos="708"/>
        <w:tab w:val="left" w:pos="9720" w:leader="none"/>
      </w:tabs>
      <w:ind w:left="6804" w:right="-82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1:00Z</dcterms:created>
  <dc:creator>Ковалевская</dc:creator>
  <dc:description/>
  <cp:keywords/>
  <dc:language>en-US</dc:language>
  <cp:lastModifiedBy>УЗАЛО</cp:lastModifiedBy>
  <cp:lastPrinted>2013-01-11T14:24:00Z</cp:lastPrinted>
  <dcterms:modified xsi:type="dcterms:W3CDTF">2013-01-22T05:41:00Z</dcterms:modified>
  <cp:revision>11</cp:revision>
  <dc:subject/>
  <dc:title>Методика ежегодной оценки потребности в предоставлении бюджетных услуг индивидуального пользования в Смоленской области</dc:title>
</cp:coreProperties>
</file>