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настоящее время в России и во всем мире наиболее тяжелым и социально значимым признается бремя пневмококковой инфекции – одной из основных причин высокой заболеваемости, инвалидизации и смертности, которые можно предотвратить с помощью вакцинации. Пневмококки вызывают тяжелейшие пневмонии, менингиты, гнойные отиты, гаймориты, синуситы, бронхиты с летальностью до 10%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>Вакцинация против пневмококковой инфекции детям младшего возраста с 2014 года введена в Национальный календарь прививок Российской Федерации с 2-хмесячного возраста.</w:t>
      </w:r>
      <w:r>
        <w:rPr>
          <w:rFonts w:ascii="Times New Roman" w:hAnsi="Times New Roman"/>
          <w:sz w:val="28"/>
        </w:rPr>
        <w:t xml:space="preserve"> Детям старше 2-х  до 5 лет возможна вакцинация   полисахаридной 23-валентной вакциной «Пневмо-23», которая входит в перечень прививок регионального календаря Липецкой области.      Группы риска по тяжелому течению пневмококковой инфекции – часто болеющие дети, дети с хроническими заболеваниями (хронические бронхиты, бронхиальная астма, хронические соматические заболевания, иммунодефициты, онкологическая патология, сахарный диабет, оперированная гидроцефалия, ВИЧ-инфекция, удаленная селезенка, пересаженные органы или костный мозг), посещающие детские дошкольные учреждения. Вакцинация Пневмо23 приводит к общему значительному оздоровительному эффекту, снижению обострений основного заболевания в 4-10 раз. Вакцина показана как для иммунизации детей, так и взрослых по медицинским и социальным показаниям (хронические заболевания, посещение ДДУ, нахождение в скученных коллективах, профессиональные вредности в отношении органов дыхания и др.), а также пожилых людей (с 60 лет) вне зависимости от состояния здоровья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До момента включения вакцинации против пневмококковой инфекции в национальный календарь прививок, вакцинация проводилась за счет родительских средств. </w:t>
      </w:r>
      <w:r>
        <w:rPr>
          <w:rFonts w:ascii="Times New Roman" w:hAnsi="Times New Roman"/>
          <w:b/>
          <w:sz w:val="28"/>
        </w:rPr>
        <w:t xml:space="preserve">Сейчас вакцинация осуществляется бесплатно, за счет средств федерального бюджета, которые выделяются государством во все  регионы нашей страны.  </w:t>
      </w:r>
    </w:p>
    <w:p>
      <w:pPr>
        <w:pStyle w:val="Normal"/>
        <w:bidi w:val="0"/>
        <w:spacing w:lineRule="auto" w:line="276" w:before="0" w:after="20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Таким образом, </w:t>
      </w:r>
      <w:r>
        <w:rPr>
          <w:rFonts w:ascii="Times New Roman" w:hAnsi="Times New Roman"/>
          <w:b/>
          <w:sz w:val="28"/>
        </w:rPr>
        <w:t>мы можем защитить наших детей от  пневмококковой инфекции,</w:t>
      </w:r>
      <w:r>
        <w:rPr>
          <w:rFonts w:ascii="Times New Roman" w:hAnsi="Times New Roman"/>
          <w:sz w:val="28"/>
        </w:rPr>
        <w:t xml:space="preserve"> что  позволит улучшить  показатели здоровья населения Липецкой области, снизить уровень заболеваемости пневмониями, отитами, улучшить эпидемиологическую ситуацию в регионе и тем самым влиять на демографическую ситуацию в стран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5</Characters>
  <CharactersWithSpaces>1837</CharactersWithSpaces>
  <Company>Тербунская Ц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7:00Z</dcterms:created>
  <dc:creator>Rukovoditel</dc:creator>
  <dc:description/>
  <dc:language>en-US</dc:language>
  <cp:lastModifiedBy/>
  <dcterms:modified xsi:type="dcterms:W3CDTF">2015-08-03T12:07:00Z</dcterms:modified>
  <cp:revision>2</cp:revision>
  <dc:subject/>
  <dc:title>В настоящее время в России и во всем мире наиболее тяжелым и социально значимым признается бремя пневмококковой инфекции – одной из основных причин высокой заболеваемости, инвалидизации и смертности, которые можно предотвратить с помощью вакцин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граммист</vt:lpwstr>
  </property>
</Properties>
</file>