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701"/>
        <w:gridCol w:w="4215"/>
        <w:gridCol w:w="25"/>
      </w:tblGrid>
      <w:tr>
        <w:trPr>
          <w:trHeight w:val="1280" w:hRule="exact"/>
          <w:cantSplit w:val="true"/>
        </w:trPr>
        <w:tc>
          <w:tcPr>
            <w:tcW w:w="100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0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b/>
                <w:sz w:val="22"/>
              </w:rPr>
              <w:t>ПРОЕК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688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выписки рецепто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й форме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В целях исполнения приказа Министерства здравоохранения Российской Федерации от 20.12.20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,  реализации Программы государственных гарантий бесплатного оказания гражданам на территории Липецкой области медицинской помощи на 2013 год и на плановый период 2014 и 2015 годов, утвержденной  постановлением администрации Липецкой области от 27.12.2012 № 556, решения Задачи 2 «</w:t>
      </w:r>
      <w:r>
        <w:rPr>
          <w:bCs/>
          <w:sz w:val="24"/>
          <w:szCs w:val="24"/>
        </w:rPr>
        <w:t xml:space="preserve">Внедрение современных информационных систем в здравоохранение» </w:t>
      </w:r>
      <w:r>
        <w:rPr>
          <w:sz w:val="24"/>
          <w:szCs w:val="24"/>
        </w:rPr>
        <w:t xml:space="preserve"> Программы модернизации здравоохранения Липецкой области на 2011 - 2013 годы, утвержденной постановлением администрации Липецкой области от 30.03.2011 № 97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орядок выписки рецептов в электронной форме (приложение к настоящему приказу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риказа возложить на заместителя начальника управления Ю.Ю. Шуршуко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Начальник управления                                                                                        Л.И. Летникова</w:t>
      </w:r>
    </w:p>
    <w:p>
      <w:pPr>
        <w:pStyle w:val="Normal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от _____________ № ____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орядок выписки рецептов в электронной форме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стоящий порядок установлен для медицинских организаций, участвующих в реализации  Программы государственных гарантий бесплатного оказания гражданам на территории Липецкой области первичной медико-санитарной  помощи и осуществляющих выписку гражданам рецептов (далее – медицинские организации), а так же для аптечных организаций, осуществляющих на основании таких рецептов отпуск гражданам лекарственных препаратов, медицинских изделий, специализированных продуктов лечебного питания для детей (далее – аптечные организации)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Сведения о возможности получить рецепт в электронной форме, о порядке выписки такого рецепта и его обслуживания аптечной организацией, о месте нахождения такой организации и режиме ее работы должны быть размещены в медицинской организации в доступном для граждан месте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Рецепт в электронной форме может быть выписан на лекарственный препарат, медицинское изделие, специализированный продукт лечебного питания для детей (далее – товар), включенные в утвержденные нормативными правовыми актами перечни таких препаратов, изделий, продуктов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Выписка рецепта в электронной форме осуществляется гражданам, имеющим право на государственную социальную помощь на основании Федерального закона от 17.07.1999 № 178-ФЗ «О государственной социальной помощи» и на меры социальной поддержки на основании закона Липецкой области от 02.12.2004 № 141-ОЗ «О мерах социальной поддержки отдельных категорий граждан в Липецкой области» (далее – граждане)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Выписка рецепта в электронной форме осуществляется с использованием сетевой версии единого компьютерного программного продукта, установленного в управлении здравоохранения, медицинских организациях и аптечных организациях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Рецепт в электронной форме может быть выписан гражданину на основании медицинских показаний, сведения о которых внесены медицинской организацией в амбулаторную карту гражданина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Рецепт в электронной форме может быть выписан гражданину или его законному представителю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Гражданин или его законный представитель о желании получить рецепт в электронной форме могут уведомить медицинского работника во время медицинского осмотра гражданина на дому, сообщив при этом номер телефона, по которому медицинская организация может уведомить гражданина о выписке рецепта в электронной форме. В этом случае рецепт в электронной форме выписывается в течение одного рабочего дня с даты осмотра (или даты результатов лабораторных и/или иных исследований), о чем гражданин или его законный представитель должны быть уведомлены медицинской организацией по телефону в течение одного рабочего дня, следующего за днем выписки рецепта в электронном виде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Гражданин или его законный представитель о желании получить рецепт в электронной форме могут уведомить медицинского работника во время медицинского осмотра гражданина в медицинской организации, сообщив при этом номер телефона, по которому медицинская организация может уведомить гражданина о выписке рецепта в электронной форме. В этом случае рецепт в электронной форме выписывается в течение одного часа с момента осмотра (или одного рабочего дня с даты результатов лабораторных и/или иных исследований),  о чем гражданин или его законный представитель должны быть уведомлены медицинской организацией при выписке такого рецепта или по телефону в течение рабочего дня, следующего за днем выписки рецепта в электронной форме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В обоих случаях гражданин или его законный представитель могут осуществить самостоятельные действия  для получения сведений о выписке рецепта в электронной форме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В обоих случаях медицинская организация должна в устной форме уведомить гражданина или его законного представителя о количестве выписанных в электронной форме рецептов на основании результатов осмотра гражданина и лабораторных и/или иных исследований, связанных с осмотром, о дате выписки рецептов и сроке их действия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4"/>
          <w:szCs w:val="24"/>
        </w:rPr>
        <w:t>Для получения товара гражданин или его законный представитель должны в течение срока действия рецепта обратиться в соответствующую аптечную организацию и сообщить сведения о дате выписанного в электронной форме рецепта и о фамилии, имени, отчестве гражданина, которому выписан рецепт в электронной форме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>Аптечная организация на основании сведений, предоставленных гражданином и сведений о рецепте, внесенных медицинской организацией в сетевую версию единого компьютерного программного продукта при выписке рецепта в электронной форме, должна осуществить отпуск товара гражданину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птечная организация при отпуске товара на основании рецепта в электронной форме должна в письменной форме сообщить гражданину или его законному представителю сведения о наименовании отпущенного по рецепту лекарственного препарата, дозировке, количестве, способе применени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птечная организация в течение одного рабочего дня после отпуска товара гражданину должна внести в сетевую версию единого компьютерного программного продукта предусмотренные таким продуктом сведения об отпус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23:00Z</dcterms:created>
  <dc:creator>УЗАЛО</dc:creator>
  <dc:description/>
  <cp:keywords/>
  <dc:language>en-US</dc:language>
  <cp:lastModifiedBy>УЗАЛО</cp:lastModifiedBy>
  <dcterms:modified xsi:type="dcterms:W3CDTF">2013-11-22T04:36:00Z</dcterms:modified>
  <cp:revision>1</cp:revision>
  <dc:subject/>
  <dc:title> </dc:title>
</cp:coreProperties>
</file>