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300"/>
        <w:rPr>
          <w:rFonts w:ascii="Arial" w:hAnsi="Arial" w:cs="Arial"/>
          <w:b w:val="false"/>
          <w:b w:val="false"/>
          <w:bCs w:val="false"/>
          <w:color w:val="583787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583787"/>
          <w:sz w:val="36"/>
          <w:szCs w:val="36"/>
        </w:rPr>
        <w:t>Профилактика тепловых и солнечных ударов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Лето в самом разгаре. Однако жаркое лето несет с собой не только море радостей, но и массу неприятных сюрпризов. Солнечные и тепловые удары – одни из главных опасностей летнего сезона. Жара характеризуется превышением среднеплюсовой температуры воздуха на 10 и более градусов в течение нескольких дней. Опасность заключается в тепловом перегревании человека, т.е. угрозе повышения температуры тела выше 37,1ºС или теплонарушении – приближении температуры тела к 38,8ºС. 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Тепловое критическое состояние наступает при длительном или сильном перегревании, способном привести к тепловому удару или нарушению функции сердечной деятельности.</w:t>
      </w:r>
    </w:p>
    <w:p>
      <w:pPr>
        <w:pStyle w:val="Style14"/>
        <w:shd w:fill="FFFFFF" w:val="clear"/>
        <w:spacing w:lineRule="atLeast" w:line="270" w:before="75" w:after="75"/>
        <w:rPr/>
      </w:pPr>
      <w:r>
        <w:rPr>
          <w:rFonts w:eastAsia="Tahoma" w:cs="Tahoma" w:ascii="Tahoma" w:hAnsi="Tahoma"/>
          <w:color w:val="00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u w:val="single"/>
        </w:rPr>
        <w:t>Солнечный удар</w:t>
      </w:r>
      <w:r>
        <w:rPr>
          <w:rFonts w:cs="Tahoma" w:ascii="Tahoma" w:hAnsi="Tahoma"/>
          <w:color w:val="000000"/>
          <w:sz w:val="21"/>
          <w:szCs w:val="21"/>
        </w:rPr>
        <w:t xml:space="preserve"> наступает при действии прямых солнечных лучей на непокрытую голову. Признаками теплового и солнечного удара являются: вялость, разбитость, тошнота, головокружение, судороги, обмороки. Тепловым и солнечным ударам наиболее подвержены дети, подростки, пожилые люди, а также люди находящиеся в состоянии алкогольного опьянения. У данной категории лиц по разным причинам хуже работает система терморегуляции организма - процессы, направленные на поддержание стабильной температуры организма.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rFonts w:cs="Tahoma" w:ascii="Tahoma" w:hAnsi="Tahoma"/>
          <w:color w:val="000000"/>
          <w:sz w:val="21"/>
          <w:szCs w:val="21"/>
        </w:rPr>
        <w:t>В целях предотвращения теплового и солнечного ударов рекомендуется соблюдать следующие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 жаркие дни при большой влажности желателен выход на открытый воздух до 10 - 11 часов дня, позже возможно пребывание в зеленой зоне в тени деревье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 заниматься физическими упражнениями в жаркое время суток и под палящим солнц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дежда в жаркую погоду должна быть легкой, из хлопчатобумажных тканей, по возможности носить головной убо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ограничение жирной и белковой пищ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итье слабого чая, кваса и минеральной воды поддерживает правильный водно-солевой баланс организма и способствует правильной терморегуля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ем алкоголя в жару ускоряет наступление теплового удара, так как алкоголь нарушает терморегуляцию организ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нецелесообразно чрезмерное употребление косметических средств и кремов как препятствующих нормальному функционированию кожных покровов.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Первая помощь 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и наблюдении первых симптомов следует быстро отреагировать оказанием помощью пострадавшему. При этом не стоит забывать, что это будет только первая доврачебная помощь, и лучше сразу вызывать скорую помощь, так как обычному человеку сложно сориентироваться о степени тяжести состояния пострадавшего, а особенно, если это пожилой человек или ребенок.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мощь: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Перевести или перенести пострадавшего в тень или прохладное помещение с достаточным кислородом и нормальным уровнем влажности (пространство должно быть в ближайшем радиусе открытым, без массового нахождения людей)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Обязательно положить пострадавшего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Ноги следует приподнять, подложив под зону щиколоток любые вещи (например, сумку)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Освободить от верхней одежды (особенно, сдавливающей шею и грудь, освободить от брючного ремня; если одежда синтетическая или из плотной ткани её лучше снять совсем)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Напоить пострадавшего большим количеством прохладной воды (лучше минеральной) с добавлением сахара и на кончике чайной ложки соли, или хотя бы простой прохладной водой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Смочить лицо холодной водой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Намочить любую ткань холодной водой и похлопать по груди (можно всё тело обливать водой около 20°С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Приложить холодный компресс (или бутылку с холодной водой, кусочки льда) к голове (на лоб и под затылок)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Обмахивать пострадавшего частыми движениями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Освободить дыхательные пути от рвотных масс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Тело обернуть мокрой простыней или опрыскивать холодной водой.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Дать понюхать пары нашатырного спирта (с ватки) или раствора аммиака 10% (при замутнении сознания)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Сделать искусственное дыхание и массаж сердца (до появления дыхательных движений, сердечной деятельности (ориентироваться по пульсу)).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сле перенесенного солнечного удара врачи, как правило, рекомендуют постельный режим в течение нескольких дней. Данное время будет затрачено организмом на восстановление деятельности нервной системы, циркуляции крови, ряда биохимических реакций. Не стоит пренебрегать данной рекомендацией, иначе риск повторного подобного состояния только увеличивается.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  <w:u w:val="single"/>
        </w:rPr>
      </w:pPr>
      <w:r>
        <w:rPr>
          <w:rFonts w:cs="Tahoma" w:ascii="Tahoma" w:hAnsi="Tahoma"/>
          <w:color w:val="000000"/>
          <w:sz w:val="21"/>
          <w:szCs w:val="21"/>
          <w:u w:val="single"/>
        </w:rPr>
        <w:t xml:space="preserve">Профилактика 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голову защищайте легким светлым головным убором, который легко проветривается, а глаза — темными очками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избегайте длительного пребывания на солнце, на пляже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избегайте нахождения на открытых пространствах с прямыми солнечными лучами (особенно в период активного солнца: с 12.00 до 16.00).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вначале продолжительность солнечных ванн не должна превышать 15-20 минут, затем ее можно постепенно удлинить, но не более чем до двух часов и обязательно с перерывами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загорать лучше не лежа, а в движении, солнечные ванны принимать в утренние и вечерние часы и не ранее чем через час после еды. Полезно сочетать их с купанием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носите легкую, светлую одежду, из натуральных тканей, легко проветривающуюся (лен, хлопок) и не препятствующую испарению пота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в жаркое время не ешьте слишком плотно. Отдавайте предпочтение кисломолочным продуктам и овощам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поддерживайте водный баланс в организме (лучше с помощью прохладной воды; около 3-х литров в день)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пользуйтесь зонтом от солнца (светлых оттенков)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время от времени протирайте лицо платком, смоченным в прохладной воде;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при ощущении недомогания обратиться за помощью и предпринять самому возможные меры.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о избежание солнечных ударов, в жаркую солнечную погоду рекомендуется носить головные уборы из светлого материала, который сильнее отражает солнечный свет.</w:t>
      </w:r>
    </w:p>
    <w:p>
      <w:pPr>
        <w:pStyle w:val="Style14"/>
        <w:shd w:fill="FFFFFF" w:val="clear"/>
        <w:spacing w:lineRule="atLeast" w:line="270" w:before="75" w:after="75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Будьте внимательны и аккуратны при нахождении на прямых солнечных лучах!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8:00Z</dcterms:created>
  <dc:creator>User</dc:creator>
  <dc:description/>
  <cp:keywords/>
  <dc:language>en-US</dc:language>
  <cp:lastModifiedBy>User</cp:lastModifiedBy>
  <dcterms:modified xsi:type="dcterms:W3CDTF">2015-06-05T10:26:00Z</dcterms:modified>
  <cp:revision>1</cp:revision>
  <dc:subject/>
  <dc:title>Профилактика тепловых и солнечных ударов</dc:title>
</cp:coreProperties>
</file>