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ИБ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болевания сердечно-сосудистой системы являются ведущей причиной смертности и инвалидности во всем мире. Ежегодно от сердечно-сосудистых в нашей стране умирает более 1,2 миллиона человек. Ведущая роль в структуре смертности от сердечно-сосудистых заболеваний принадлежит </w:t>
      </w:r>
      <w:r>
        <w:rPr>
          <w:i/>
        </w:rPr>
        <w:t>ишемической болезни сердца (ИБС)</w:t>
      </w:r>
      <w:r>
        <w:rPr/>
        <w:t xml:space="preserve"> — 35%. Но ситуацию изменить можно и нужно, если каждый из нас будет знать о ней. «Знаешь — вооружен» - говорили древние.</w:t>
      </w:r>
    </w:p>
    <w:p>
      <w:pPr>
        <w:pStyle w:val="Normal"/>
        <w:jc w:val="both"/>
        <w:rPr/>
      </w:pPr>
      <w:r>
        <w:rPr/>
        <w:tab/>
        <w:t>Ишемическая болезнь сердца - наиболее распространенное заболевание сердечно-сосудистой системы, в основе которого лежит ухудшение кровоснабжения сердечной мышцы - коронарная недостаточность, обусловленная главным образом атеросклерозом венечных артерий сердца.</w:t>
      </w:r>
    </w:p>
    <w:p>
      <w:pPr>
        <w:pStyle w:val="Normal"/>
        <w:jc w:val="both"/>
        <w:rPr/>
      </w:pPr>
      <w:r>
        <w:rPr/>
        <w:tab/>
        <w:t>В развитии ИБС играют роль многие факторы риска. Факторы риска — это особенности, которые способствуют развитию, прогрессированию и проявлению заболевания. На некоторые из них можно повлиять, на другие - нельзя.</w:t>
      </w:r>
    </w:p>
    <w:p>
      <w:pPr>
        <w:pStyle w:val="Normal"/>
        <w:jc w:val="both"/>
        <w:rPr/>
      </w:pPr>
      <w:r>
        <w:rPr/>
        <w:tab/>
        <w:t>Неустранимые факторы риска — это возраст, пол, наследственность и раса. Так, мужчины более подвержены развитию ИБС, чем женщины. Такая тенденция сохраняется приблизительно до 50—55 лет. После 55 лет частота развития ИБС у мужчин и женщин приблизительно одинакова. Ничего не поделаешь и с такой отчетливой тенденцией, как учащение и отягощение заболеваний сердца и сосудов с возрастом. Кроме того, как уже отмечалось, на заболеваемость влияет раса: жители Европы, а точнее проживающие в Скандинавских странах, страдают ИБС и артериальной гипертонией в несколько раз чаще, чем лица негроидной расы. Раннее развитие ИБС часто происходит, когда прямые родственники пациентов перенесли инфаркт миокарда или умерли от внезапного сердечного заболевания.</w:t>
      </w:r>
    </w:p>
    <w:p>
      <w:pPr>
        <w:pStyle w:val="Normal"/>
        <w:jc w:val="both"/>
        <w:rPr/>
      </w:pPr>
      <w:r>
        <w:rPr/>
        <w:tab/>
        <w:t>Несмотря на невозможность изменить ни свой возраст, ни свой пол, человек в состоянии повлиять на свое состояние в будущем, исключив устранимые факторы риска. Многие из устранимых факторов риска взаимосвязаны, поэтому, исключив или уменьшив один из них, можно устранить другой. Так, снижение содержания жиров в пище приводит не только к снижению уровня холестерина крови, но и к снижению массы тела, что, в свою очередь, ведет к снижению артериального давления. Все вместе это способствует уменьшению риска ИБС. И так перечислим их.</w:t>
      </w:r>
    </w:p>
    <w:p>
      <w:pPr>
        <w:pStyle w:val="Normal"/>
        <w:jc w:val="both"/>
        <w:rPr/>
      </w:pPr>
      <w:r>
        <w:rPr/>
        <w:tab/>
        <w:t xml:space="preserve">Более половины людей в мире в возрасте старше 45 лет имеют избыточный вес. Каковы же причины избыточного веса? В подавляющем большинстве случаев ожирение имеет алиментарное происхождение. Это означает, что причинами избыточного веса является переедание с чрезмерным употреблением высококалорийной, в первую очередь жирной пищи. Для профилактики образования холестериновых бляшек в артериях необходимо сократить употребление животных жиров: употреблять постные сорта мяса, готовить только на растительном масле, жареной пище предпочитать вареную, тушеную, запеченную. Увеличить потребление овощей и фруктов. При повышенном давлении ограничивать себя в кофе, крепком чае и, конечно, в алкоголе. Избегать соленой пищи. Все это нисколько не скажется на разнообразии и вкусовых качествах питания, но избавит от множества проблем. </w:t>
      </w:r>
    </w:p>
    <w:p>
      <w:pPr>
        <w:pStyle w:val="Normal"/>
        <w:jc w:val="both"/>
        <w:rPr/>
      </w:pPr>
      <w:r>
        <w:rPr/>
        <w:tab/>
        <w:t>Второй по значимости причиной ожирения является гиподинамия (недостаточная физическая активность). Гиподинамию по праву называют болезнью ХХ, а теперь и ХХI, века. Она представляет собой еще один устранимый фактор риска сердечно-сосудистых заболеваний, поэтому для сохранения и улучшения здоровья важно быть физически активным. В наше время во многих сферах жизни отпала необходимость в физическом труде. Известно, что ИБС в 4-5 раз чаще встречается у мужчин в возрасте до 40-50 лет, которые занимались легким трудом (по сравнению с выполняющими тяжелую физическую работу); у спортсменов низкий риск ИБС сохраняется лишь в том случае, если они остаются физически активными после ухода из большого спорта.</w:t>
      </w:r>
    </w:p>
    <w:p>
      <w:pPr>
        <w:pStyle w:val="Normal"/>
        <w:jc w:val="both"/>
        <w:rPr/>
      </w:pPr>
      <w:r>
        <w:rPr/>
        <w:tab/>
        <w:t>Повышение физической активности особенно необходимо горожанам, у которых по определению недостаток движения очень значителен. Кардиологи рекомендуют занятия физкультурой пять дней в неделю хотя бы по полчаса. Физическая активность важна и для лучшей переносимости нагрузок, и для улучшения работы сердечной мышцы и для нормализации массы тела. Возникшая в последнее время и у нас мода на спортивные залы с кардиотренажерами, на занятия под руководством опытного инструктора, должна благоприятно повлиять на снижение заболеваемости ИБС. Кроме тренажеров для профилактики ИБС прекрасно подходят такие совершенно демократичные виды физической нагрузки как плаванье, бег и ходьба.</w:t>
      </w:r>
    </w:p>
    <w:p>
      <w:pPr>
        <w:pStyle w:val="Normal"/>
        <w:jc w:val="both"/>
        <w:rPr/>
      </w:pPr>
      <w:r>
        <w:rPr/>
        <w:tab/>
        <w:t>Курение — один из наиболее важных факторов развития ИБС. Курение с высокой степенью вероятности способствует развитию ИБС, особенно если комбинируется с повышением уровня общего холестерина. В среднем курение укорачивает жизнь на 7 лет. У курильщиков также повышается содержание окиси углерода в крови, что приводит к снижению количества кислорода, который может поступить в клетки организма. Кроме того, никотин, содержащийся в табачном дыме, приводит к спазму артерий, тем самым, приводи к повышению артериального давления.</w:t>
      </w:r>
    </w:p>
    <w:p>
      <w:pPr>
        <w:pStyle w:val="Normal"/>
        <w:jc w:val="both"/>
        <w:rPr/>
      </w:pPr>
      <w:r>
        <w:rPr/>
        <w:tab/>
        <w:t>Важным фактором риска ИБС является сахарный диабет. При наличии диабета риск ИБС возрастает в среднем более чем в 2 раза. Больные СД часто страдают коронарной болезнью и имеют худший прогноз, особенно при развитии инфаркта миокарда. Полагают, что при длительности явного сахарного диабета 10 лет и более, независимо от его типа, все больные имеют достаточно выраженный атеросклероз.</w:t>
      </w:r>
    </w:p>
    <w:p>
      <w:pPr>
        <w:pStyle w:val="Normal"/>
        <w:jc w:val="both"/>
        <w:rPr/>
      </w:pPr>
      <w:r>
        <w:rPr/>
        <w:tab/>
        <w:t>В настоящее время врачи всего мира все большее внимание уделяют эмоциональному стрессу как фактору риска развития ИБС. При хроническом стрессе сердце начинает работать с повышенной нагрузкой, повышается артериальное давление, ухудшается доставка кислорода и питательных веществ к органам. Для снижения риска сердечно-сосудистых заболеваний от стресса, необходимо выявить причины его возникновения и попытаться уменьшить его воздействие. Благоприятный, доброжелательный эмоциональный фон — исключительно мощное средство профилактики ИБС. Это касается и отношений в семье, и эмоций, которые человек переживает на работе. Радоваться тому, что есть и не злиться из-за того, чего нет - казалось бы, так просто, а между тем для многих из нас свойственна погоня за химерами, часто в ущерб собственному счастью и здоровью. Счастливые люди редко болеют вообще и практически никогда - сердечно-сосудистыми заболеваниями.</w:t>
      </w:r>
    </w:p>
    <w:p>
      <w:pPr>
        <w:pStyle w:val="Normal"/>
        <w:jc w:val="both"/>
        <w:rPr/>
      </w:pPr>
      <w:r>
        <w:rPr/>
        <w:tab/>
        <w:t>Артериальная гипертония хорошо известна, как фактор риска ИБС. Повышенное артериальное давление увеличивает частоту возникновения ишемической болезни сердца у мужчин моложе 50 лет в два с половиной раза и примерно на 10 лет раньше, чем у лиц того же возраста с нормальным артериальным давлением.</w:t>
      </w:r>
    </w:p>
    <w:p>
      <w:pPr>
        <w:pStyle w:val="Normal"/>
        <w:jc w:val="both"/>
        <w:rPr/>
      </w:pPr>
      <w:r>
        <w:rPr/>
        <w:tab/>
        <w:t>Таким образом, воздействие на факторы риска, лежащие в основе атеросклеротического поражения коронарных артерий, может предотвратить раннее развитие болезней сердечно-сосудистой системы и ИБС в ча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кардиологического отделения ЛОКБ</w:t>
      </w:r>
    </w:p>
    <w:p>
      <w:pPr>
        <w:pStyle w:val="Normal"/>
        <w:jc w:val="both"/>
        <w:rPr/>
      </w:pPr>
      <w:r>
        <w:rPr/>
        <w:t>Сыродоев А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Пользователь</dc:creator>
  <dc:description/>
  <cp:keywords/>
  <dc:language>en-US</dc:language>
  <cp:lastModifiedBy>Пользователь</cp:lastModifiedBy>
  <dcterms:modified xsi:type="dcterms:W3CDTF">2011-07-11T05:04:00Z</dcterms:modified>
  <cp:revision>3</cp:revision>
  <dc:subject/>
  <dc:title>Профилактика ИБС</dc:title>
</cp:coreProperties>
</file>