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филактика инсульт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9 октября 2014 г. отмечается Всемирный день борьбы с инсультом.</w:t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i/>
          <w:iCs/>
          <w:sz w:val="18"/>
          <w:szCs w:val="18"/>
        </w:rPr>
        <w:t>Каждой российской семье есть что рассказать об инсульте: пострадавшие от него обязательно найдутся среди родственников или знакомых. Увы, статистика подтверждает, что количество инсультов в России неуклонно растет, и он вырывается на первое — страшное — место среди основных причин смертности, обгоняя даже такого традиционного «лидера», как инфаркт миокарда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К сожалению, в 2014 году, инсульты остаются на «высоком уровне» и в нашем районе. Для сравнения: в 2013 году было пролечено в стационаре- 42 больных, в 2012 году- 52. Многие больные не вошли в статистику этих цифр, т.к. были отправлены в региональный сосудистый центр г. Елец.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i/>
          <w:sz w:val="18"/>
          <w:szCs w:val="18"/>
        </w:rPr>
        <w:t>В Тербунском районе за 2013 год умерло от инсульта- 23 человек, 3 из них трудоспособного возраста, 4 больных умерло в стационаре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8"/>
          <w:szCs w:val="18"/>
        </w:rPr>
        <w:t>Что такое инсульт?</w:t>
      </w:r>
      <w:r>
        <w:rPr>
          <w:rFonts w:cs="Arial" w:ascii="Arial" w:hAnsi="Arial"/>
          <w:sz w:val="18"/>
          <w:szCs w:val="18"/>
        </w:rPr>
        <w:t xml:space="preserve"> Это — острое нарушение мозгового кровообращения, неожиданная, крайне опасная сосудистая катастрофа, которая влечет за собой тяжелейшие последствия. Смертность при инсульте достигает 20-25 процентов, а более половины из оставшихся в живых превращаются в инвалидов и до конца жизни нуждаются в кропотливом ежедневном постоянном уходе. Параличи различной степени тяжести, нарушение координации движений, расстройство и потеря речи — вот далеко не полный список самых распространенных последствий этой катастрофы.</w:t>
        <w:br/>
        <w:br/>
        <w:t xml:space="preserve">Медики выделяют два типа инсульта: </w:t>
      </w:r>
      <w:r>
        <w:rPr>
          <w:rFonts w:cs="Arial" w:ascii="Arial" w:hAnsi="Arial"/>
          <w:i/>
          <w:iCs/>
          <w:sz w:val="18"/>
          <w:szCs w:val="18"/>
        </w:rPr>
        <w:t>кровоизлияние в мозг</w:t>
      </w:r>
      <w:r>
        <w:rPr>
          <w:rFonts w:cs="Arial" w:ascii="Arial" w:hAnsi="Arial"/>
          <w:sz w:val="18"/>
          <w:szCs w:val="18"/>
        </w:rPr>
        <w:t xml:space="preserve"> (разрыв сосуда) и </w:t>
      </w:r>
      <w:r>
        <w:rPr>
          <w:rFonts w:cs="Arial" w:ascii="Arial" w:hAnsi="Arial"/>
          <w:i/>
          <w:iCs/>
          <w:sz w:val="18"/>
          <w:szCs w:val="18"/>
        </w:rPr>
        <w:t>инфаркт мозга</w:t>
      </w:r>
      <w:r>
        <w:rPr>
          <w:rFonts w:cs="Arial" w:ascii="Arial" w:hAnsi="Arial"/>
          <w:sz w:val="18"/>
          <w:szCs w:val="18"/>
        </w:rPr>
        <w:t xml:space="preserve"> (закупорка сосуда).</w:t>
        <w:br/>
        <w:br/>
        <w:t>Как правило, кровоизлияние протекает тяжелее, чем инфаркт. Оно чаще поражает молодых людей (до 45 лет) и дает самую высокую смертность. Чем старше пациент, тем, как ни странно, кровоизлияние легче, причем у пожилых людей чаще бывает инфаркт мозга, что связано с возрастными особенностями кровоснабжения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Существует ошибочное мнение, что с возрастом давление повышается, и бороться с ним бесполезно. На самом деле это не так. Преклонный возраст — не оправдание для повышенного давления, </w:t>
      </w:r>
      <w:r>
        <w:rPr>
          <w:rFonts w:cs="Arial" w:ascii="Arial" w:hAnsi="Arial"/>
          <w:b/>
          <w:sz w:val="18"/>
          <w:szCs w:val="18"/>
        </w:rPr>
        <w:t>гипертонию нужно лечить в обязательном порядке. И об этом должны знать все!!!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t>Личная профилактика.</w:t>
      </w:r>
      <w:r>
        <w:rPr>
          <w:rFonts w:cs="Arial" w:ascii="Arial" w:hAnsi="Arial"/>
          <w:sz w:val="18"/>
          <w:szCs w:val="18"/>
        </w:rPr>
        <w:t xml:space="preserve"> Есть научно установленные и медицински подтвержденные факторы риска, которые приводят к инсульту. Это сердечно-сосудистые заболевания, прежде всего артериальная гипертония, атеросклероз, сердечная аритмия, сахарный диабет, повышенное содержание холестерина в крови, курение.</w:t>
        <w:br/>
        <w:br/>
        <w:t>В идеале любой человек при наличии хотя бы одного фактора риска должен обратиться к врачу, который проведет нужные обследования и назначит профилактические мероприятия. Но нам, с извечной русской привычкой креститься только тогда, когда грянет гром, до идеальной ситуации далеко — обращаться к врачам мы предпочитаем уже в ситуации критической. В то время как многим давно пора перестроить свой образ жизни.При этом вовсе не нужно совершать немыслимые подвиги и подвергать себя невероятным лишениям, достаточно избавиться от вредных привычек, следить за давлением, весом, уровнем холестерина, несколько изменить привычный рацион питания. Основные заповеди здорового питания (особенно при повышенном артериальном давлении и уровне холестерина): ограничение соли, сахара, жирной и мучной пищи, увеличение доли растительных жиров (заменить сливочное масло подсолнечным), переход на рыбу (лучше морскую). И конечно — физическая активность.</w:t>
        <w:br/>
        <w:br/>
      </w:r>
      <w:r>
        <w:rPr>
          <w:rFonts w:cs="Arial" w:ascii="Arial" w:hAnsi="Arial"/>
          <w:b/>
          <w:bCs/>
          <w:sz w:val="18"/>
          <w:szCs w:val="18"/>
        </w:rPr>
        <w:t>Первый звонок.</w:t>
      </w:r>
      <w:r>
        <w:rPr>
          <w:rFonts w:cs="Arial" w:ascii="Arial" w:hAnsi="Arial"/>
          <w:sz w:val="18"/>
          <w:szCs w:val="18"/>
        </w:rPr>
        <w:t xml:space="preserve"> У медиков есть понятие: «предвестник инсульта». Например, внезапное </w:t>
      </w:r>
      <w:r>
        <w:rPr>
          <w:rFonts w:cs="Arial" w:ascii="Arial" w:hAnsi="Arial"/>
          <w:i/>
          <w:sz w:val="18"/>
          <w:szCs w:val="18"/>
        </w:rPr>
        <w:t>онемение щеки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>слабость в руке или ноге, головокружение, расстройство зрения</w:t>
      </w:r>
      <w:r>
        <w:rPr>
          <w:rFonts w:cs="Arial" w:ascii="Arial" w:hAnsi="Arial"/>
          <w:sz w:val="18"/>
          <w:szCs w:val="18"/>
        </w:rPr>
        <w:t>. Эти неврологические явления, как правило, внезапно появляются и так же внезапно проходят в течение суток. Они могут сопровождаться повышением давления, головной болью и рвотой. Если эти явления не прошли в течение суток, значит, был инсульт. Но если они прошли, это не повод отмахнуться от беспокойства, радуясь своему здоровому организму, самостоятельно справившемуся с болезнью, — в следующий раз может и не справиться. Это громкие звоночки, настоятельно оповещающие о необходимости немедленного, срочного, обязательного обращения к врачу.</w:t>
        <w:br/>
        <w:br/>
        <w:t xml:space="preserve">У кого и когда инсульт бывает чаще. Мужчины значительно опережают женщин как по количеству заболеваний, так и по смертности. </w:t>
        <w:br/>
        <w:t xml:space="preserve">У инсульта есть излюбленные месяцы: </w:t>
      </w:r>
      <w:r>
        <w:rPr>
          <w:rFonts w:cs="Arial" w:ascii="Arial" w:hAnsi="Arial"/>
          <w:i/>
          <w:sz w:val="18"/>
          <w:szCs w:val="18"/>
        </w:rPr>
        <w:t>ноябрь—январь и март</w:t>
      </w:r>
      <w:r>
        <w:rPr>
          <w:rFonts w:cs="Arial" w:ascii="Arial" w:hAnsi="Arial"/>
          <w:sz w:val="18"/>
          <w:szCs w:val="18"/>
        </w:rPr>
        <w:t xml:space="preserve">, и </w:t>
      </w:r>
      <w:r>
        <w:rPr>
          <w:rFonts w:cs="Arial" w:ascii="Arial" w:hAnsi="Arial"/>
          <w:i/>
          <w:sz w:val="18"/>
          <w:szCs w:val="18"/>
        </w:rPr>
        <w:t>даже время суток — ночь и раннее утро</w:t>
      </w:r>
      <w:r>
        <w:rPr>
          <w:rFonts w:cs="Arial" w:ascii="Arial" w:hAnsi="Arial"/>
          <w:sz w:val="18"/>
          <w:szCs w:val="18"/>
        </w:rPr>
        <w:t xml:space="preserve"> (это связано с замедлением кровотока во сне). Можно нарисовать портрет наиболее склонного к инсульту человека: мужчина среднего возраста, плотного телосложения, с повышенным артериальным давлением, с лишним весом, с нервной стрессовой работой, сложной обстановкой в семье. Курит по 2-3 пачки в день, имеет машину (значит, мало двигается). Ему в первую очередь есть смысл остерегаться осенних и весенних ночей, под прикрытием которых инсульт незаметно подкрадывается к спящим. Лучше всего, пока не поздно, заняться своим здоровьем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18"/>
          <w:szCs w:val="18"/>
        </w:rPr>
        <w:t>Врач невролог Пономарева Л.В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10:00Z</dcterms:created>
  <dc:creator>FoM</dc:creator>
  <dc:description/>
  <cp:keywords/>
  <dc:language>en-US</dc:language>
  <cp:lastModifiedBy>Льготные  рецепты</cp:lastModifiedBy>
  <cp:lastPrinted>2014-10-28T15:00:00Z</cp:lastPrinted>
  <dcterms:modified xsi:type="dcterms:W3CDTF">2014-10-28T11:01:00Z</dcterms:modified>
  <cp:revision>4</cp:revision>
  <dc:subject/>
  <dc:title>Профилактика инсульта</dc:title>
</cp:coreProperties>
</file>