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филактика туберкулез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болевание людей туберкулезом известно с древних времен. Отчетливые последствия туберкулеза позвоночника были найдены в скелете человека, который жил в каменном веке, около 5 тыс. лет назад.</w:t>
      </w:r>
    </w:p>
    <w:p>
      <w:pPr>
        <w:pStyle w:val="Normal"/>
        <w:jc w:val="both"/>
        <w:rPr/>
      </w:pPr>
      <w:r>
        <w:rPr/>
        <w:tab/>
        <w:t>В основе термина «туберкулез» лежит латинское слово «</w:t>
      </w:r>
      <w:r>
        <w:rPr>
          <w:lang w:val="en-US"/>
        </w:rPr>
        <w:t>tuberculum</w:t>
      </w:r>
      <w:r>
        <w:rPr/>
        <w:t>» - бугорок, поэтому анатомы в прошлых веках называли его «бугорчатка». До 20 века туберкулез был практически неизлечим. В наши дни заболеваемость и смертность от туберкулеза остаются достаточно высокими во всем мире. По информации ВОЗ на нашей планете в настоящее время туберкулезом заболевает 9 млн. человек ежегодно, из них более З млн. умирает от его осложнений. Туберкулез занимает первое место по смертельным исходам, среди всех инфекционных заболеваний.</w:t>
      </w:r>
    </w:p>
    <w:p>
      <w:pPr>
        <w:pStyle w:val="Normal"/>
        <w:jc w:val="both"/>
        <w:rPr/>
      </w:pPr>
      <w:r>
        <w:rPr/>
        <w:tab/>
        <w:t>В конце прошлого века Россию сотрясали социально-экономические катаклизмы, приведшие к резкому снижению качества жизни людей. Кроме того, отрицательные эмоции, стрессы, психологический дискомфорт это благодатная почва для развития туберкулеза. Свою лепту в усугубление ситуации внесло распространение ВИЧ-инфекции. И, конечно, среди главных причин «туберкулезного кризиса» нельзя не назвать появление штаммов микобактерий туберкулеза, устойчивых к большинству существующих противотуберкулезных препаратов. Крайне неблагополучная эпидемиологическая ситуация продолжает оставаться в колониях и исправительно-трудовых учреждениях, где заболеваемость и смертность от туберкулеза в десятки раз превышают аналогичные показатели среди всего населения. Липецкая область по эпидемиологическим показателям находится в «золотой середине» общероссийских данных. По результатам 2010 г. на территории Липецкой области заболело туберкулезом 680 человек (показатель заболеваемости составил 58,7 на 100 тыс. населения), из которых 46 случаев выявлены в запущенной форме; умерло от туберкулеза 64 человека (показатель смертности 5,5 на 100 тыс. населения). Несмотря на выгодное отличие областных показателей от общероссийских, необходима каждодневная кропотливая работа среди населения по профилактике туберкулеза.</w:t>
      </w:r>
    </w:p>
    <w:p>
      <w:pPr>
        <w:pStyle w:val="Normal"/>
        <w:jc w:val="both"/>
        <w:rPr/>
      </w:pPr>
      <w:r>
        <w:rPr/>
        <w:tab/>
        <w:t>Возбудителем туберкулеза является микроорганизм рода микобактерий, открыл его в 1882г. известный немецкий ученый Роберт Кох, за что ее раньше называли «палочкой Коха». Её видовой особенностью является высокая устойчивость к воздействиям внешних факторов, в том числе, кислото- и спиртоустойчивость.</w:t>
      </w:r>
    </w:p>
    <w:p>
      <w:pPr>
        <w:pStyle w:val="Normal"/>
        <w:jc w:val="both"/>
        <w:rPr/>
      </w:pPr>
      <w:r>
        <w:rPr/>
        <w:tab/>
        <w:t>Туберкулезные микобактерии могут попадать в организм различными путями: через вдыхаемый воздух (аэрогенно), через желудочно-кишечный тракт (энтерально), через поврежденную кожу и слизистые оболочки, через плаценту при внутриутробном развитии плода. Источником заражения чаще всего выступает больной туберкулезом человек, выделяющий микобактерии туберкулеза (бактериовыделитель). По статистике один неизолированный уклоняющийся от лечения больной-бактериовыделитель за один год заражает 10-20 человек.</w:t>
      </w:r>
    </w:p>
    <w:p>
      <w:pPr>
        <w:pStyle w:val="Normal"/>
        <w:jc w:val="both"/>
        <w:rPr/>
      </w:pPr>
      <w:r>
        <w:rPr/>
        <w:tab/>
        <w:t>Ошибочным является мнение, что туберкулезом болеют лица, ведущие асоциальный образ жизни. Конечно, у данной группы людей риск заболевания выше, но, к сожалению, пациентами фтизиатров являются, в том числе. и люди с высоким материальным достатком. В категорию населения с повышенным риском заболевания туберкулезом относятся следующие группы: бомжи, беженцы, мигранты, заключенные, лица, освободившиеся из тюрем и колоний, пациенты наркологических и психиатрических учреждений, пациенты с профессиональными пылевыми заболеваниями легких, сахарным диабетом, язвенной болезнью желудка и двенадцатиперстной кишки, ВИЧ-инфицированные, контактирующие с больными активным туберкулезом людьми и животными.</w:t>
      </w:r>
    </w:p>
    <w:p>
      <w:pPr>
        <w:pStyle w:val="Normal"/>
        <w:jc w:val="both"/>
        <w:rPr/>
      </w:pPr>
      <w:r>
        <w:rPr/>
        <w:tab/>
        <w:t>Туберкулез поражает не только легкие. Мишенью туберкулеза могут стать любые органы и системы организма. Так называемых, «масок» у туберкулеза - великое множество. Фтизиатрам известны случаи, когда под клиникой хронического пиелонефрита скрывался туберкулез почек, неподдающееся лечению бесплодие оказывалось следствием туберкулеза половых органов, многолетние кожные заболевания не диагностированным туберкулезом кожи, остеохондроз с повторяющимися радикулитами — туберкулезом позвоночника, стойкое снижение зрения - туберкулезом глаз.</w:t>
      </w:r>
    </w:p>
    <w:p>
      <w:pPr>
        <w:pStyle w:val="Normal"/>
        <w:jc w:val="both"/>
        <w:rPr/>
      </w:pPr>
      <w:r>
        <w:rPr/>
        <w:tab/>
        <w:t>С целью раннего выявления туберкулеза традиционно используется массовое флюорографическое обследование населения. В последнее время обоснованно внедряется обследование с использованием малодозовых цифровых флюорографических установок (МЦРУ), в том числе, передвижных. Их преимущества: высокая информативность, качество, малая лучевая нагрузка, экономичность. Профилактические медицинские осмотры населения проводят в массовом, групповом (по эпидемическим показаниям) и индивидуальном порядке в лечебно-профилактических учреждениях по месту регистрации, работы, службы, учебы или содержания в следственных изоляторах и исправительных учреждениях. На территории Липецкой области массовые профилактические флюорографические обследования населения должны проводиться не реже 1 раза в год. Но, в ряде случаев, это обследование должно быть проведено во внеочередном порядке, т.е. независимо от давности предыдущего обследования. Это — лицам с хроническими заболеваниями любой локализации при наличии частых обострений или плохом самочувствии более трех месяцев; проживающим совместно с беременными и новорожденными; призываемым на военную службу; лицам с впервые установленным диагнозом ВИЧ-инфекции.</w:t>
      </w:r>
    </w:p>
    <w:p>
      <w:pPr>
        <w:pStyle w:val="Normal"/>
        <w:jc w:val="both"/>
        <w:rPr/>
      </w:pPr>
      <w:r>
        <w:rPr/>
        <w:tab/>
        <w:t>Ежегодное флюорографическое обследование не защищает от риска заболевания туберкулезом, но способствует выявлению болезни на самых ранних стадиях. В 2010г. 75% всех выявленных случаев туберкулеза в Липецкой области были выявлены профилактически на медицинских осмотрах, а, следовательно, сроки лечения этих пациентов буду короче и вероятность полного выздоровления выше, чем при запущенной форме. Уклонение от ежегодных профилактических осмотров недопустимо, если мы хотим переломить ситуацию.</w:t>
      </w:r>
    </w:p>
    <w:p>
      <w:pPr>
        <w:pStyle w:val="Normal"/>
        <w:jc w:val="both"/>
        <w:rPr/>
      </w:pPr>
      <w:r>
        <w:rPr/>
        <w:tab/>
        <w:t>Туберкулез — социальная и медицинская проблема, поэтому для его профилактики проводят комплекс мероприятий социальной и медицинской направленности:</w:t>
      </w:r>
    </w:p>
    <w:p>
      <w:pPr>
        <w:pStyle w:val="Normal"/>
        <w:jc w:val="both"/>
        <w:rPr/>
      </w:pPr>
      <w:r>
        <w:rPr/>
        <w:tab/>
        <w:t>1. Специфическая профилактика: противотуберкулезная вакцинация детей вакциной БЦЖ в соответствии с «Национальным календарем профилактических прививок». Ее ставят в роддоме при отсутствии противопоказаний в первые 3-7 дней жизни ребенка. В 7 и 14 лет при отрицательной реакции Манту и отсутствии противопоказаний проводят ревакцинацию. Впервые вакцина БЦЖ была введена новорожденному в 1921г. Уже тогда было замечено, что смертность от туберкулеза среди вакцинированных детей в окружении бактериовыделителей была значительно меньше, чем среди не вакцинированных. В середине 50-х годов двадцатого века вакцинация новорожденных стала обязательной. Но в последние годы участились случаи отказов родителей от вакцинации новорожденных вакциной БЦЖ. Прививка БЦЖ - единственная возможность защитить ребенка от заболевания туберкулезом в первые годы его жизни. Другой защиты для новорожденных детей в настоящее время нет.</w:t>
      </w:r>
    </w:p>
    <w:p>
      <w:pPr>
        <w:pStyle w:val="Normal"/>
        <w:jc w:val="both"/>
        <w:rPr/>
      </w:pPr>
      <w:r>
        <w:rPr/>
        <w:tab/>
        <w:t>2. Химиопрофилактика: у детей и подростков, находящихся в контакте с больным туберкулезом, у лиц с остаточными туберкулезными изменениями, у лиц из групп риска по заболеванию туберкулезом.</w:t>
      </w:r>
    </w:p>
    <w:p>
      <w:pPr>
        <w:pStyle w:val="Normal"/>
        <w:jc w:val="both"/>
        <w:rPr/>
      </w:pPr>
      <w:r>
        <w:rPr/>
        <w:tab/>
        <w:t>3. Санитарная: изоляция больных, дезинфекция в очагах, запрет на некоторые профессии (работа в детских учреждениях. коммунальное обслуживание, транспорт — всего около 20 профессий), санитарная пропаганда.</w:t>
      </w:r>
    </w:p>
    <w:p>
      <w:pPr>
        <w:pStyle w:val="Normal"/>
        <w:jc w:val="both"/>
        <w:rPr/>
      </w:pPr>
      <w:r>
        <w:rPr/>
        <w:tab/>
        <w:t>4. Социальная: оплачиваемый больничный лист до 10-12 месяцев, бесплатное санаторное лечение. Социальные профилактические меры направлены на борьбу с бедностью, повышение материального благосостояния, общей культуры и социальной грамотности граждан.</w:t>
      </w:r>
    </w:p>
    <w:p>
      <w:pPr>
        <w:pStyle w:val="Normal"/>
        <w:jc w:val="both"/>
        <w:rPr/>
      </w:pPr>
      <w:r>
        <w:rPr/>
        <w:tab/>
        <w:t xml:space="preserve">Самый болезненный вопрос пациентов фтизиатров: излечим ли туберкулез? </w:t>
      </w:r>
    </w:p>
    <w:p>
      <w:pPr>
        <w:pStyle w:val="Normal"/>
        <w:jc w:val="both"/>
        <w:rPr/>
      </w:pPr>
      <w:r>
        <w:rPr/>
        <w:tab/>
        <w:t>При своевременном выявлении и грамотном лечении не народными средствами, а в условиях противотуберкулезного учреждения — излечим. Тем не менее, человек, перенесший любую форму туберкулеза, всегда будет относиться к группе риска по данной инфекции. Риск этот можно максимально снизить, если строго выполнять рекомендации врачей-фтизиатров в плане последующего наблюдения, образа жизни и т.д. Лечение туберкулеза — сложный и длительный процесс, требующий много усилий, как от врача, так и от пациента. Грустным явлением нашей действительности стало появление в прессе сообщений об «ускоренных» методах лечения чахотки — за 2-3 недели или 2 месяца. Как бы ни хотелось верить в чудеса, но это абсолютная ложь! Принципы лечения туберкулеза существуют десятилетиями, важнейшими из них были и остаются длительность и непрерывность.</w:t>
      </w:r>
    </w:p>
    <w:p>
      <w:pPr>
        <w:pStyle w:val="Normal"/>
        <w:jc w:val="both"/>
        <w:rPr/>
      </w:pPr>
      <w:r>
        <w:rPr/>
        <w:tab/>
        <w:t>В противотуберкулезных учреждениях нашей области работают грамотные специалисты с большим опытом практической работы, которые осуществляют лечение и диспансерное наблюдение различных категорий пациентов, консультируют больных в общей лечебной сети, проводят профилактическую и санитарно-просветительскую работу среди населения. Хочется верить, что совместными усилиями мы сможем изменить ситуацию с туберкулезом в лучшую стор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ач-фтизиатр ГУЗ «Липецкий областной</w:t>
      </w:r>
    </w:p>
    <w:p>
      <w:pPr>
        <w:pStyle w:val="Normal"/>
        <w:jc w:val="both"/>
        <w:rPr/>
      </w:pPr>
      <w:r>
        <w:rPr/>
        <w:t>противотуберкулезный диспансер»</w:t>
      </w:r>
    </w:p>
    <w:p>
      <w:pPr>
        <w:pStyle w:val="Normal"/>
        <w:jc w:val="both"/>
        <w:rPr/>
      </w:pPr>
      <w:r>
        <w:rPr/>
        <w:t>Яковлева Н. 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6:00Z</dcterms:created>
  <dc:creator>Пользователь</dc:creator>
  <dc:description/>
  <cp:keywords/>
  <dc:language>en-US</dc:language>
  <cp:lastModifiedBy>Vitya</cp:lastModifiedBy>
  <dcterms:modified xsi:type="dcterms:W3CDTF">2007-07-11T17:36:00Z</dcterms:modified>
  <cp:revision>7</cp:revision>
  <dc:subject/>
  <dc:title>2010г</dc:title>
</cp:coreProperties>
</file>