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 xml:space="preserve">Постановление от 31 декабря 2010 г.  №1239 </w:t>
      </w:r>
    </w:p>
    <w:p>
      <w:pPr>
        <w:pStyle w:val="Style16"/>
        <w:rPr/>
      </w:pPr>
      <w:r>
        <w:rPr/>
        <w:t>О порядке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медицинской помощи больным с сосудистыми заболеваниями</w:t>
      </w:r>
    </w:p>
    <w:p>
      <w:pPr>
        <w:pStyle w:val="Style16"/>
        <w:rPr/>
      </w:pPr>
      <w:r>
        <w:rPr/>
        <w:t xml:space="preserve">Правительство Российской Федерации </w:t>
      </w:r>
      <w:r>
        <w:rPr>
          <w:rStyle w:val="StrongEmphasis"/>
        </w:rPr>
        <w:t>постановляет:</w:t>
      </w:r>
    </w:p>
    <w:p>
      <w:pPr>
        <w:pStyle w:val="Style16"/>
        <w:rPr/>
      </w:pPr>
      <w:r>
        <w:rPr/>
        <w:t>1. Утвердить прилагаемые:</w:t>
      </w:r>
    </w:p>
    <w:p>
      <w:pPr>
        <w:pStyle w:val="Style16"/>
        <w:rPr/>
      </w:pPr>
      <w:r>
        <w:rPr/>
        <w:t>Правила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медицинской помощи больным с сосудистыми заболеваниями;</w:t>
      </w:r>
    </w:p>
    <w:p>
      <w:pPr>
        <w:pStyle w:val="Style16"/>
        <w:rPr/>
      </w:pPr>
      <w:r>
        <w:rPr/>
        <w:t>методику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медицинской помощи больным с сосудистыми заболеваниями;</w:t>
      </w:r>
    </w:p>
    <w:p>
      <w:pPr>
        <w:pStyle w:val="Style16"/>
        <w:rPr/>
      </w:pPr>
      <w:r>
        <w:rPr/>
        <w:t>распределение на 2011 год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медицинской помощи больным с сосудистыми заболеваниями.</w:t>
      </w:r>
    </w:p>
    <w:p>
      <w:pPr>
        <w:pStyle w:val="Style16"/>
        <w:rPr/>
      </w:pPr>
      <w:r>
        <w:rPr/>
        <w:t>2. Настоящее постановление вступает в силу с 1 января 2011 г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Председатель Правительства</w:t>
        <w:br/>
        <w:t>Российской Федерации         В.Путин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31 декабря 2010 г. № 1239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медицинской помощи больным с сосудистыми заболеваниями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 Настоящие Правила устанавливают порядок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медицинской помощи больным с сосудистыми заболеваниями (далее соответственно - мероприятия, субсиди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 Субсидии предоставляются бюджетам субъектов Российской Федерации, отвечающим следующих критер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наличие в субъекте Российской Федерации учреждений здравоохранения, оказывающих медицинскую помощь больным с сосудистыми заболевания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наличие в бюджете субъекта Российской Федерации бюджетных ассигнований, предусмотренных на реализацию мероприят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 Субсидия предоставляется при выполнении уполномоченным органом исполнительной власти субъекта Российской Федерации следующих условий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наличие утвержденного уполномоченным органом исполнительной власти субъекта Российской Федерации комплекса мер по реализации мероприятий (далее - комплекс мер), включающего в себ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тверждение уполномоченным органом исполнительной власти субъекта Российской Федерации целевых показателей реализации комплекса мер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утверждение уполномоченным органом исполнительной власти субъекта Российской Федерации </w:t>
      </w:r>
      <w:r>
        <w:rPr>
          <w:b/>
          <w:sz w:val="28"/>
        </w:rPr>
        <w:t>схем доставки больных с сосудистыми заболеваниями в учреждения здравоохранения субъекта</w:t>
      </w:r>
      <w:r>
        <w:rPr>
          <w:sz w:val="28"/>
        </w:rPr>
        <w:t xml:space="preserve"> Российской Федерации и муниципальных образований, оказывающие медицинскую помощь больным с сосудистыми заболеваниями (далее - учреждения здравоохранения)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оведение мероприятий по созданию регионального сосудистого центра (не менее 1 на 500 тыс. человек взрослого населения) и первичных сосудистых отделений (не менее 1 на 200 тыс. человек взрослого населения) для оказания медицинской помощи больным с сосудистыми заболеваниями в учреждениях здравоохран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рганизацию деятельности учреждений здравоохранения в  соответствии с порядком оказания медицинской помощи больным с  острыми нарушениями мозгового кровообращения и порядком оказания плановой и неотложной медицинской помощи населению Российской Федерации при болезнях системы кровообращения кардиологического профиля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жденными Министерством здравоохранения и социального развития Российской Федерации;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организацию проведения в субъекте Российской Федерации профилактических мероприятий по предупреждению и снижению смертности от сосудистых заболеваний, утвержденных уполномоченным органом исполнительной власти субъекта Российской Федер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существление подготовки и переподготовки медицинских кадров для учреждений здравоохранения с указанием числа специалистов, прошедших подготовку и переподготовку в том числе по специальностям "неврология", "психиатрия", "хирургия", "нейрохирургия", "сердечно-сосудистая хирургия", "кардиология", "анестезиология и реаниматология", "рентгенология" и "ультразвуковая диагностика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б) выделение в учреждениях здравоохранения помещений, необходимых для совершенствования медицинской помощи больным с сосудистыми заболеваниями, и проведение в указанных помещениях при необходимости текущего и капитального ремо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) включение комплекса мер в региональную программу модернизации здравоохран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 Субсидии предоставляютс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Министерству здравоохранения и социального развития Российской Федерации на указанные цел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 Субсидия предоставляется в соответствии с настоящими Правилами и на основании соглашения, заключенного Министерством здравоохранения и социального развития Российской Федерации и высшим органом исполнительной власти субъекта Российской Федерации по форме, утверждаемой указанным Министерством (далее - соглашение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6. В соглашении предусматриваются следующие полож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наличие нормативного правового акта субъекта Российской Федерации, устанавливающего расходные обязательства субъекта Российской Федерации, на исполнение которых предоставляется субсид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сведения о размере предоставляемой субсидии и размере ассигнований, предусмотренных в бюджете субъекта Российской Федерации на реализацию комплекса мер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) целевое назначение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 порядок и сроки перечисления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) порядок осуществления контроля за исполнением обязательств, вытекающих из соглашен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е) сроки и порядок представления отчетности об осуществлении расходов бюджетов субъекта Российской Федерации, источником финансового обеспечения которых является субсид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ж) иные условия, определяемые по соглашению сторон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7. Размер субсидии определяется в соответствии с методикой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медицинской помощи больным с сосудистыми заболеваниями, утвержденной постановлением Правительства Российской Федерации от 31 декабря 2010 г. № 1239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8. Уровень софинансирования расходного обязательства субъекта Российской Федерации, определяемый в соответствии с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26 мая 2008 г. № 392, не может быть выше 95 и ниже 5 процентов расходного обязательства субъект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9. Перечисление субсидий осуществляется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еречисления в установленном порядке в бюджеты субъектов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0. Операции по кассовым расходам бюджетов субъектов Российской Федерации (местных бюджетов), источником финансового обеспечения которых являются субсидии, в том числе их остатки, не использованные на 1 января текущего финансового года, осуществляются с учетом особенностей, установленных федеральным законом о федеральном бюджете на текущий финансовый год и плановый пери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1. Уполномоченный орган исполнительной власти субъекта Российской Федерации, ежеквартально, до 10-го числа месяца, следующего за отчетным кварталом, представляет в Министерство здравоохранения и социального развития Российской Федерации отчет об осуществлении расходов бюджета субъекта Российской Федерации, источником финансового обеспечения которых являются субсидии, по форме, утверждаемой Министерством здравоохранения и социального развития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2. В случае несоблюдения высшим органом исполнительной власти субъекта Российской Федерации условий предоставления субсидии </w:t>
        <w:br/>
        <w:t>ее перечисление приостанавливается Министерством финансов Российской Федерации в установленном и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3. Оценка эффективности использования субсидий осуществляется Министерством здравоохранения и социального развития Российской Федерации ежеквартально на основании отчетов, представляемых в соответствии с пунктом 11 настоящих Прави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4. В случае нецелевого использования субсидии соответствующие средства подлежа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5. Не использованный на 1 января текущего финансового года остаток субсидии подлежит возврату в федеральный бюджет органом государственной власти субъекта Российской Федерации,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и, в соответствии с требованиями, установленными Бюджетным кодексом Российской Федерации и федеральным законом о федеральном бюджете на текущий финансовый год и плановый пери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В соответствии с решением Министерства здравоохранения и социального развития Российской Федерации о наличии потребности в не использованных в текущем финансовом году остатках субсидий средства в объеме, не превышающем указанные остатки, подлежат перечислению в очередном финансовом году из федерального бюджета в бюджеты субъектов Российской Федерации в целях финансового обеспечения расходов бюджетов субъектов Российской Федерации, соответствующих условиям предоставления субсид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лучае если неиспользованный остаток субсидий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6. Контроль за соблюдением субъектами Российской Федерации условий предоставления субсидий осуществляется Министерством здравоохранения и социального развития Российской Федерации и Федеральной службой финансово-бюджетного надз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7. Контроль за проведением субъектами Российской Федерации мероприятий осуществляется Федеральной службой по надзору в сфере здравоохранения и социального развития в соответствии с установленными полномочиям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31 декабря 2010 г. № 1239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Т О Д И К А</w:t>
      </w:r>
    </w:p>
    <w:p>
      <w:pPr>
        <w:pStyle w:val="Normal"/>
        <w:autoSpaceDE w:val="false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распределения субсидий </w:t>
      </w:r>
      <w:r>
        <w:rPr>
          <w:b/>
          <w:sz w:val="28"/>
        </w:rPr>
        <w:t>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медицинской помощи больным с сосудистыми заболеваниями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>Настоящая методика определяет порядок распределения субсидий</w:t>
      </w:r>
      <w:r>
        <w:rPr>
          <w:szCs w:val="28"/>
        </w:rPr>
        <w:t xml:space="preserve"> </w:t>
      </w:r>
      <w:r>
        <w:rPr>
          <w:sz w:val="28"/>
        </w:rPr>
        <w:t>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медицинской помощи больным с сосудистыми заболеваниями (</w:t>
      </w:r>
      <w:r>
        <w:rPr>
          <w:sz w:val="28"/>
          <w:szCs w:val="28"/>
        </w:rPr>
        <w:t>далее - мероприятия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Размер предоставляемой бюджету субъекта Российской Федерации субсидии, указанной в пункте 1 настоящей методики, определяется по формуле</w:t>
      </w:r>
      <w:r>
        <w:rPr>
          <w:sz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Б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</m:oMath>
      <w:r>
        <w:rPr>
          <w:sz w:val="28"/>
        </w:rPr>
        <w:t> </w:t>
      </w:r>
      <w:r>
        <w:rPr>
          <w:position w:val="6"/>
          <w:sz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nformat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- субсидия бюджету i-го субъекта Российской Федерации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щ </w:t>
      </w:r>
      <w:r>
        <w:rPr>
          <w:rFonts w:cs="Times New Roman" w:ascii="Times New Roman" w:hAnsi="Times New Roman"/>
          <w:color w:val="000000"/>
          <w:sz w:val="28"/>
          <w:szCs w:val="28"/>
        </w:rPr>
        <w:t>- общий размер субсидий, выделяемых из федерального бюджета на реализацию мероприятий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 - количество субъектов, принимающих участие в реализации мероприятий;</w:t>
      </w:r>
    </w:p>
    <w:p>
      <w:pPr>
        <w:pStyle w:val="ConsPlusNonformat"/>
        <w:widowControl/>
        <w:tabs>
          <w:tab w:val="clear" w:pos="708"/>
          <w:tab w:val="left" w:pos="523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Б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ровень расчетной бюджетной обеспеч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субъекта Российской Федерации на очередной финансовый год, рассчитанный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 22 ноября 2004 г. № 670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 - поправочный коэффициент, определяемый с учетом организации медицинской помощи больным с сосудистыми заболеваниями, а также численности, заболеваемости и смертности населения в i-м субъекте Российской Федерации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Поправочный коэффициен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spacing w:lineRule="exact" w:line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убъекта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- общая численность населения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заболеваемость болезнями системы кровообращения </w:t>
        <w:br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субъекте Российской Федерации; 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заболеваемость болезнями системы кровообращения в 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смертность населения от болезней системы кровообращения </w:t>
        <w:br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субъекте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смертность населения от болезней системы кровообращения в 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число пациентов, выявленных при профилактических осмотрах с сосудистыми факторами риск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субъекте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число пациентов, выявленных при профилактических осмотрах с сосудистыми факторами риска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31 декабря 2010 г. № 1239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на 2011 год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медицинской помощи больным с сосудистыми заболеваниями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579"/>
      </w:tblGrid>
      <w:tr>
        <w:trPr>
          <w:tblHeader w:val="true"/>
          <w:cantSplit w:val="true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Субъект Российской Федер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6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абардино-Балкарская Республик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203238,9</w:t>
            </w:r>
          </w:p>
        </w:tc>
      </w:tr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еспублика Марий Эл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2025,5</w:t>
            </w:r>
          </w:p>
        </w:tc>
      </w:tr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иморский край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41265</w:t>
            </w:r>
          </w:p>
        </w:tc>
      </w:tr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ировская область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242690,5</w:t>
            </w:r>
          </w:p>
        </w:tc>
      </w:tr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Ленинградская область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23906,3</w:t>
            </w:r>
          </w:p>
        </w:tc>
      </w:tr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ая обла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3514,4</w:t>
            </w:r>
          </w:p>
        </w:tc>
      </w:tr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37350</w:t>
            </w:r>
          </w:p>
        </w:tc>
      </w:tr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мская область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17946,8</w:t>
            </w:r>
          </w:p>
        </w:tc>
      </w:tr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сковская область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47202,2</w:t>
            </w:r>
          </w:p>
        </w:tc>
      </w:tr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аратовская область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35726,7</w:t>
            </w:r>
          </w:p>
        </w:tc>
      </w:tr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омская область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25965,9</w:t>
            </w:r>
          </w:p>
        </w:tc>
      </w:tr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ульская область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30935,2</w:t>
            </w:r>
          </w:p>
        </w:tc>
      </w:tr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юменская область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18361,9</w:t>
            </w:r>
          </w:p>
        </w:tc>
      </w:tr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79071,5</w:t>
            </w:r>
          </w:p>
        </w:tc>
      </w:tr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3439200,8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2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1:00Z</dcterms:created>
  <dc:creator>sverchkova</dc:creator>
  <dc:description/>
  <dc:language>en-US</dc:language>
  <cp:lastModifiedBy>Шуршуков Ю.Ю.</cp:lastModifiedBy>
  <cp:lastPrinted>2011-01-12T10:17:00Z</cp:lastPrinted>
  <dcterms:modified xsi:type="dcterms:W3CDTF">2011-02-03T05:13:00Z</dcterms:modified>
  <cp:revision>4</cp:revision>
  <dc:subject/>
  <dc:title>УТВЕРЖДЕНЫ</dc:title>
</cp:coreProperties>
</file>