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 КО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Рак кожи - злокачественная опухоль, развивающаяся из эпителиальной ткани кожи.</w:t>
      </w:r>
    </w:p>
    <w:p>
      <w:pPr>
        <w:pStyle w:val="Normal"/>
        <w:ind w:firstLine="540"/>
        <w:jc w:val="both"/>
        <w:rPr/>
      </w:pPr>
      <w:r>
        <w:rPr/>
        <w:t>Скрининг рака кожи массовое обследование населения с целью обнаружения опухоли и предопухолевых состояний до развития клинических симптомов для последующего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к кожи — одно из самых распространённых онкологических заболеваний, которое регистрируют почти повсеместно, хотя заболеваемость может существенно отличаться в разных регионах. Число случаев рака кожи, включая меланому, удвоилось за последнее десятилет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к кожи (базальноклеточная и плоскоклеточная карциномы) в большинстве случаев развивается на открытых солнцу участках (волосистой части головы, лице, шее, плечах, предплечьях и кистях). Меланома у мужчин чаще локализована на коже груди, плеч и спины, у женщин — на ног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смотря на визуальную доступность, удельный вес запущенных форм рака кожи у впервые обратившихся к врачам пациентов высок среди детей и взросл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ЭПИДЕМИ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общей структуре онкологической заболеваемости населения России злокачественные новообразования кожи занимают 3-е место (от 10,4 до 12%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ланома — наиболее распространенный рак у женщин в возрасте 25— 29 лет и 2-й по частоте рак (после рака молочной железы) у женщин 30—34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ик развития меланомы приходится на возраст 50 лет. Базальноклеточные и плоскоклеточные карциномы, в отличие от меланомы, характерны для пожилых людей и реже приводят к смерти. Пик развития базальноклеточной и плоскоклеточной карцином приходится на 60— 70 л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юди с большим количеством доброкачественных пигментированных пятен (невусов) имеют более высокий риск развития меланомы.</w:t>
      </w:r>
    </w:p>
    <w:p>
      <w:pPr>
        <w:pStyle w:val="Normal"/>
        <w:jc w:val="both"/>
        <w:rPr/>
      </w:pPr>
      <w:r>
        <w:rPr/>
        <w:t>Выделяют следующие группы рис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, имеющие родственников с раком кож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ладатели светлого фенотипа: блондины или рыжие с голубыми глазами, трудно загорающие и легко обгорающ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, часто находящиеся на солнц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, имеющие кожные дисплазии и врождённые родимые пят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циенты с перенесённым ранее раком кож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, находящиеся в контакте с химическими канцерогенами (углеводородами нефти и каменного угля, соединениями мышьяка и др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циенты с длительно не заживающими хроническими язв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циенты с рубцами, вызванными ожогами и механическими повреждени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ица после лучевой терап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Люди, ежедневно длительное время пребывающие на солнце или подвергающиеся периодическому, но интенсивному воздействию солнца, входят в группу высокого риска развития немеланомного рака кожи.</w:t>
      </w:r>
    </w:p>
    <w:p>
      <w:pPr>
        <w:pStyle w:val="Normal"/>
        <w:ind w:firstLine="540"/>
        <w:jc w:val="both"/>
        <w:rPr/>
      </w:pPr>
      <w:r>
        <w:rPr/>
        <w:t>Заболевания, которые сопровождаются увеличением риска развития плоскоклеточного рака кожи, перечислены в табл. 3-17. Базальноклеточный рак кожи обычно развивается на неизменённой ко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аблица 3-17.</w:t>
      </w:r>
      <w:r>
        <w:rPr/>
        <w:t xml:space="preserve"> Заболевания, увеличивающие риск рака кожи</w:t>
      </w:r>
    </w:p>
    <w:p>
      <w:pPr>
        <w:pStyle w:val="Normal"/>
        <w:jc w:val="both"/>
        <w:rPr/>
      </w:pPr>
      <w:r>
        <w:rPr/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428" w:hRule="atLeast"/>
        </w:trPr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скоклеточный ра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анома</w:t>
            </w:r>
          </w:p>
        </w:tc>
      </w:tr>
      <w:tr>
        <w:trPr>
          <w:trHeight w:val="961" w:hRule="atLeast"/>
        </w:trPr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гатные предраковые дерматоз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ь Боуэна, эритроплазия Кейра, болезнь Педжета, интраэпидермальная эпителиома Ядассона, поздний лучевой дерматит, пигментная ксеродерма, хейлит Манганотти, бородавчатый предрак губы, сандаловые ожоги конечнос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гментная ксеродерма (дебют в раннем детстве), меланоз Дюбрея, диспластический невус</w:t>
            </w:r>
          </w:p>
        </w:tc>
      </w:tr>
      <w:tr>
        <w:trPr>
          <w:trHeight w:val="961" w:hRule="atLeast"/>
        </w:trPr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е предраковые дерматоз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руциформная эпидермодисплазия, актинический кератоз, кожный рог, кератоакантома, карциноидный папилломатоз Готтрона, гигантская кондилома Бушке-Левенштейна, лейкоплакия, ограниченный предраковый гиперкератоз красной каймы губ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й врожденный невоцитарный невус (существующий с рождения), крупный приобретенный невус, голубой невус</w:t>
            </w:r>
          </w:p>
        </w:tc>
      </w:tr>
      <w:tr>
        <w:trPr>
          <w:trHeight w:val="1014" w:hRule="atLeast"/>
        </w:trPr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матозы с патологической регенерацией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ематоз, туберкулезная волчанка, псориаз, трофические язвы, обширные рубцы, хроническая язвенная и вегетирующая пиодерм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блица 3-18. </w:t>
      </w:r>
      <w:r>
        <w:rPr/>
        <w:t>Типы светочувствительности кож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я кожа, веснушки, рыжие волосы, голубые гл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клонная к загару кожа без веснуш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ая к загару кожа, темные волосы, карие гл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глая кожа средиземноморского ти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смуглая кожа (например, у индийце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кожа (у африканце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ИНИН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РИНИНГОВЫЕ ТЕС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Клиническое обследование кожи</w:t>
      </w:r>
      <w:r>
        <w:rPr/>
        <w:t xml:space="preserve"> — наиболее распространённый скрининговый тест. Чувствительность и специфичность этого метода довольно высоки (94% и 98% соответственно, если осмотр проводит квалифицированный специалист). Данных о надёжности метода в случае, когда пациентов осматривает неопытный врач, немного, однако известно, что чувствительность и специфичность значительно снижаются.</w:t>
      </w:r>
    </w:p>
    <w:p>
      <w:pPr>
        <w:pStyle w:val="Normal"/>
        <w:jc w:val="both"/>
        <w:rPr/>
      </w:pPr>
      <w:r>
        <w:rPr>
          <w:b/>
        </w:rPr>
        <w:t>Другие тес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амостоятельное обследование кожи как метод скрининга не рассматривают. Серьёзных побочных эффектов у метода самостоятельного осмотра кожи не существует, однако эта процедура может быть неудобна, а для некоторых пациентов трудновыполни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нкетирование и опрос пациентов проводят с целью выделения групп высокого риска. Степень риска определяют по данным о времени, проводимом на солнце, наследственност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скрини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т убедительных данных, доказывающих или опровергающих необходимость осмотра всей поверхности тела для раннего обнаружения кожной меланомы, базальноклеточного и плоскоклеточного рака кожи у всех паци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 пациентов с кожными заболеваниями — облигатными предшественниками рака кожи — осмотр дерматологом следует проводить 4 раза в год, с факультативными предшественниками — 2 раза в год (см. табл. 3-17)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скрининг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циентам следует осматривать всю поверхность тела, включая кожу волосистой части головы, а также ягодицы, половые органы и стоп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рининг, проводимый квалифицированными врачами, позволяет обнаружить опухоли кожи на более ранних стадиях по сравнению с опухолями, которые пациенты обнаруживают при самостоятельных осмотрах. Врачи при осмотре кожи значительно чаще обнаруживают тонкие меланомы (самый опасный вид рака кожи), чем пациенты при самостоятельном обследовании, что повышает вероятность успешного лечения.</w:t>
      </w:r>
    </w:p>
    <w:p>
      <w:pPr>
        <w:pStyle w:val="Normal"/>
        <w:jc w:val="both"/>
        <w:rPr/>
      </w:pPr>
      <w:r>
        <w:rPr>
          <w:b/>
        </w:rPr>
        <w:t>Дальнейшие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обходимо обследовать все подозрительные на рак кожные образования, обнаруженные при осмот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циента следует направить на осмотр к дерматологу или онкологу, если у него обнаружены изменения ранее существовавшего очага поражения кожи, свидетельствующие о высокой вероятности перерождения в злокачественную опухоль. К ним относят асимметрию, неровные границы, неравномерную окраску, диаметр более б мм, возникновение на поверхности гиперкератоза, папилломатозных разрастаний, трещин, изъязвлений, кровоточивости, рост очага поражения кожи, неравномерное изменение пигментации, неравномерное уплотнение в каком- либо участке, неровные, («рваные» границы, розово-красную кайму или сателлиты по периферии очага поражения, выпадение волос, возникновение субъективных ощущений (зуда, жжения, болезненности).</w:t>
      </w:r>
    </w:p>
    <w:p>
      <w:pPr>
        <w:pStyle w:val="Normal"/>
        <w:jc w:val="both"/>
        <w:rPr/>
      </w:pPr>
      <w:r>
        <w:rPr>
          <w:b/>
        </w:rPr>
        <w:t>Дополнительные свед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оличество пациентов с подозрением на меланому в случайной выборке варьирует от 0 до 9 человек (в среднем 1—3) на 100 обследованных. Подтвердившаяся меланома и меланома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 xml:space="preserve"> развиваются в 1—4 случаях на 1000 обследованных пациентов. У 1—5% пациентов подтверждается диагноз немеланомного рака кож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ля обнаружения меланомы и других форм рака кожи следует проводить визуальные профилактические осмотры кожи каждые 3 года для людей 20—40 лет и ежегодно для людей старше 40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крининг рака кожи может быть экономически эффективным, так как кожа — одна из благоприятных локализаций рака, легко поддающихся ранней диагностике и успешному леч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ля профилактики рака кожи у пациентов группы риска следует информировать их о целесообразности ежемесячного самостоятельного осмотра кожи, о признаках возможного рака кожи (см. выше), научить самостоятельному обследованию кожи, указать на необходимость сообщения врачу о найденных измен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ществуют косвенные доказательства большей эффективности лечения при ранней диагностике заболевания при проведении самостоятельного об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доказано, что скрининг действительно сопровождается снижением заболеваемости и смертности от рака кожи. Предположение о том, что своевременное обнаружение опухоли в результате скрининга повышает вероятность успешного лечения, опирается на косвенные дан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некоторых случаях ложноположительные результаты скрининга приводят к увеличению затрат на ле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процессе скрининга врач часто обращает внимание на доброкачественные опухоли, особенно у пожилых людей, что ведёт к неоправданной биопсии и проведению других дорогостоящих процеду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ществуют трудности в решении вопроса о достаточной квалификации врачей для правильного проведения скринингового осмотра кожи с целью обнаружения ра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олгое нахождение на солнце в детстве и юности приводит к повышенной вероятности немеланомного рака кожи, обычно той локализации, которая максимально подвергалась солнечному излуч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А ПРОФИЛАКТ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Предупреждение рака кожи — разъяснение необходимости специфических мероприятий, направленных на снижение заболеваемости в смертности, лицам из групп риска.</w:t>
      </w:r>
    </w:p>
    <w:p>
      <w:pPr>
        <w:pStyle w:val="Normal"/>
        <w:ind w:firstLine="540"/>
        <w:jc w:val="both"/>
        <w:rPr/>
      </w:pPr>
      <w:r>
        <w:rPr/>
        <w:t>Профилактика рака кожи заключается в своевременной диагностике и активном лечении предраковых дерматозов, распространении среди населения знаний об опасных последствиях инсоляции и о способах защиты от повреждающего действия солнечного излучения, а также о клинических признаках болезни. Консультации врачей имеют первостепенное значение. Следует разъяснять пациентам вред инсоляции и эффективные меры по защите кожи от канцерогенных воз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ошение защитной одежды: используют специальную защитную одежду, в том числе головные уборы, широкополые шляпы, а также солнечные очки, защищающие от ультрафиолетового излучения. Однако эффективность ношения одежды для предупреждения рака пока не доказ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бывание в тени или помещении - эффективный метод: рекомендуют проводить время с 11 до 15 ч дня вне солнечных лучей, особенно в тропических и субтропических зо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лнцезащитные кремы: нет точных данных о предупреждении рака кожи, в том числе меланомы. Ежедневное использование солнцезащитного крема на руках и лице снижает частоту заболеваний плоскоклеточным раком, но не оказывает влияния на частоту базальноклеточного рака. У детей с высокой вероятностью развития рака кожи, использовавших солнцезащитный крем, образовывается меньше родимых пятен, чем у детей из контрольной группы. Помимо кремов, используют защитные лосьоны, пасты и гели.</w:t>
      </w:r>
    </w:p>
    <w:p>
      <w:pPr>
        <w:pStyle w:val="Normal"/>
        <w:jc w:val="both"/>
        <w:rPr/>
      </w:pPr>
      <w:r>
        <w:rPr/>
        <w:t>К другим методам профилактики относят следующ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меньшение воздействия канцерогенных веществ: необходимо строго соблюдать технику безопасности на производстве с такими вещест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щита от лучевых повреждений: защитные мероприятия (экранирование) при применении лучевой терапии в других лучевых воздействиях позволяют снизить риск развития рака кожи.</w:t>
      </w:r>
    </w:p>
    <w:p>
      <w:pPr>
        <w:pStyle w:val="Normal"/>
        <w:ind w:firstLine="540"/>
        <w:jc w:val="both"/>
        <w:rPr/>
      </w:pPr>
      <w:r>
        <w:rPr/>
        <w:t>В отношении эффективности консультаций по предупреждению рака кожи получены противоречивые данные. Эффективна пропаганда мер защиты кожи, таких, как ношение шляп и длинных рукавов, пребывание в т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ИЕ РЕКОМЕНД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ы профилактики</w:t>
      </w:r>
    </w:p>
    <w:p>
      <w:pPr>
        <w:pStyle w:val="Normal"/>
        <w:jc w:val="both"/>
        <w:rPr/>
      </w:pPr>
      <w:r>
        <w:rPr/>
        <w:t>Профилактику рака кожи проводят, прежде всего, в группах риска.</w:t>
      </w:r>
    </w:p>
    <w:p>
      <w:pPr>
        <w:pStyle w:val="Normal"/>
        <w:jc w:val="both"/>
        <w:rPr/>
      </w:pPr>
      <w:r>
        <w:rPr>
          <w:b/>
        </w:rPr>
        <w:t>Дополнительные с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ледует информировать пациентов с повышенным риском развития рака кожи о том, что загар — реакция на повреждение кожи ультрафиолетовым излучением, а рак обычно развивается через много лет после воздействия солнечного света, и что для предупреждения заболевания необходимо соблюдать меры защиты кожи от избыточной инсоляции. Необходимо научить пациентов группы риска методам защиты от солнечного излучения: применению защитной одежды и солнцезащитных экранов (даже в пасмурный день), таких, как головные уборы, солнечные очки, верхняя одежда с длинными рукавами и длинные брюки из плотных тканых материалов. Пациент должен быть информирован о кумулятивном эффекте солнечного излучения: каждая доза ультрафиолетового облучения суммируется с ранее полученной, что ведет к возникновению на коже морщин, диспигментации, солнечному кератозу (наиболее частому предраковому поражению кожи) и, наконец, раку кожи. Пациентам следует разъяснить необходимость правильного планирования дня для того, чтобы избегать инсоляции между 11 и 15 ч, когда воздействие ультрафиолетового излучения на кожу наиболее интенсивно. Однако следует избегать избыточной информации, чтобы у пациента не возникла излишняя боязнь пребывания на солнце и канцерофоб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ледует разъяснить возможный риск пользования Искусственными соляриями. Хотя в искусственных соляриях используют в основном лучи ультрафиолета А, избыточное облучение может привести к ожо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ациентам с повышенным риском рака кожи рекомендуют использовать солнцезащитный крем ежедневно. Следует информировать о возможных побочных эффектах этих кремов и о том, что полная безопасность применения этих кремов до конца не установлена; использование крема может привести к повышенному риску развития меланомы. В нескольких исследованиях было обнаружено, что среди пациентов, использующих крем, вероятность развития меланомы выш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ля предупреждения повреждающего эффекта необходимо уменьшить воздействие ионизирующего облучения на производстве, а также соблюдать технику безопасности при контакте с канцерогенными веществ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 назначении некоторых лекарственных средств (антибактериальных — фторхинолонов, тетрациклинов, сульфаниламидов, а также контрацептивов и других) и косметических средств (лаймового масла) пациентов необходимо предупредить о возможном эффекте сенсибилизации кож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роятность развития меланомы, в том числе на тех участках тела, которые не экспонируются на солнце, выше в географических зонах с сильным ультрафиолетовым излучением (например, в экваториальных областях). По данным наблюдений, редкое или интенсивное нахождение на солнце чаще приводит к меланоме; регулярный загар способствует меньшей вероятности заболеть, как и способность быстро загора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6 из 19 исследований обнаружена положительная связь между искусственной инсоляцией и вероятностью развития меланомы, хотя в большинстве этих работ не было исключено влияние такого фактора, как пребывание на солнце, а также не были измерены время экспозиции и дозы искусственного излучения. Из 9 исследований, в которых изучались продолжительность, частота и время работы лампы солнечного света либо лампы солярия, в 4 была обнаружена положительная связь между излучением и развитием меланомы, особенно если интенсивность излучения была высо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лнцезащитный крем защищающий от ультрафиолетовых излучений А и В, более эффективен для предупреждения плоскоклеточного рака, чем крем, защищающий только от ультрафиолета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У лиц старше 40 лет показано, что использование солнцезащитного крема в течение всего летнего периода не влияет на уровень 25-гидроксивитамина 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 доказано, что врачи могут эффективно изменить поведение пациентов с целью предупреждения заболеваний раком кожи. Возможно, консультации с врачом побуждают родителей использовать солнцезащитный крем для своего ребёнка, однако в отношении других мер (ношение солнцезащитной одежды, режим загара, ограничение нахождения на солнце) данные отсутству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олее интенсивное использование солнцезащитного крема может быть более эффективным с точки зрения профилактики рака кожи, чем сокращение времени пребывания на солнц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еизвестно, насколько эффективно избегание солнца (пребывание в тени или в помещении) способствует предупреждению ра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зможный вред консультаций состоит в акцентировании внимания на солнцезащитных кремах, что уводит от истинного понимания ситуации пациентом и может привести к большему пребыванию на солнц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Недостаточно данных о связи между использованием кремов и дефицитом витамина </w:t>
      </w:r>
      <w:r>
        <w:rPr>
          <w:lang w:val="en-US"/>
        </w:rPr>
        <w:t>D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 отрицательным последствиям избегания солнца следует отнести снижение уровня физической активности у детей и изменение психического здоровья. Эти проблемы в настоящий момент остаются неисследов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уководство по медицинской профилактике / Под ред. Р.Г. Оганова, Р.А. Хальфина. – М.: ГЭОТАР-Медиа, 2007.- 464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2:00Z</dcterms:created>
  <dc:creator>SysAdmin</dc:creator>
  <dc:description/>
  <cp:keywords/>
  <dc:language>en-US</dc:language>
  <cp:lastModifiedBy>Наталья</cp:lastModifiedBy>
  <dcterms:modified xsi:type="dcterms:W3CDTF">2011-07-12T04:40:00Z</dcterms:modified>
  <cp:revision>41</cp:revision>
  <dc:subject/>
  <dc:title>РАК КОЖИ</dc:title>
</cp:coreProperties>
</file>