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 ЛЁГ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к лёгкого — злокачественная опухоль, развивающаяся из эпителиальной ткани бронхиального дер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к лёгкого — одно из наиболее распространённых онкологических заболеваний, для которого характерен высокий уровень смертности. Приблизительно в 70% случаев рак лёгкого диагностируют при появлении симптомов заболевания, когда уже имеются медиастинальные или отдалённые метастазы. При раке лёгкого, диагностированном клинически, пятилетняя выживаемость больных составляет всего 10—16%. В то же время при обнаружении рака лёгкого на ранних стадиях, когда ещё возможно полное удаление опухоли, прогноз значительно лучше и пятилетняя выживаемость может превышать 70%. Поскольку именно резектабельность опухоли определяет ближайший и отдалённый прогноз, скрининг на рак лёгкого одно из сложных мероприятий по снижению смертности. Однако большие надежды связаны с программами первичной профилактики рака лёгкого, которые направлены на борьбу с курением, загрязнением воздуха и производственными (профессиональными) вредностями. Национальные программы по борьбе с курением приводят к снижению его распространённости и, как следствие, к уменьшению заболеваемости раком лёгкого и смертности от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ПИДЕМИ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к лёгкого занимает первое место по заболеваемости и смертности от злокачественных опухолей в мире и в России. В 2002 г. было выявлено 60 337 первичных случаев рака лёгкого. 83,6% случаев приходится на мужчин. Ежегодно во всем мире умирает около 1,2 млн больных раком лёгкого, в России — более 60 000 челове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к лёгкого очень редко диагностируется до 40 лет. Средний возраст выявления рака лёгкого — 60 лет. Наибольшая распространённость отмечается у лиц старше 75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иск развития рака лёгкого во многом зависит от возраста начала курения, длительности курения и количества сигарет, выкуриваемых в день. Риск значительно выше у тех, кто начинает регулярно курить в юношеском (I3—19 лет) возрас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 курением сигарет связано от 87 до 91% рака лёгкого у мужчин и от 57 до 86% рака лёгкого у женщ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связи со значительным ростом распространённости курения среди женщин прогнозируется значительный рост заболеваемости в этой популяции населения, начиная с 2010 года. Регистрируемая сегодня заболеваемость раком лёгкого среди женщин в России пока невелика, потому что для реализации эффекта канцерогенного воздействия требуется 20—25—летний латент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тносительный риск развития рака лёгкого значительно выше у курильщиков сигарет, особенно у тех, кто глубоко затягивается. Курение трубки и сигар также может привести к развитию рака лёгкого, хотя относительный риск ниже, чем при курении сигар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ассивное курение также повышает риск рака лёгкого у никогда не куривших людей на 17—2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урение марихуаны связано с повышением риска рака лёг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ндивидуальная предрасположенность к развитию рака определяется генами системы цитохром  450. Неблагоприятный генотип встречается у 30—50% населения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РИНИНГ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крининг на рак лёгкого проводится с целью активного раннего выявления бессимптомного рака и его последующего лечения. Он отличается от диагностики рака, при которой заболевание выявляют среди пациентов, которые обратилась за медицинской помощью и имеют симптомы заболевания. Установлено, что скрининг рака лёгкого, проводимый как среди населения в целом, так и среди лиц с повышенным риском, например для курильщиков, с помощью таких распространенных методов, как рентгенография грудной клетки, малоэффективен. Эффективность других скрининговых программ в настоящее время изуч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РИНИНГОВЫЕ ТЕС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Спиральная компьютерная томография.</w:t>
      </w:r>
      <w:r>
        <w:rPr/>
        <w:t xml:space="preserve"> Низкодозное спиральное компьютерно-томографическое сканирование может выявить рак лёгкого на ранней стадии при очень маленьких размерах опухоли. Операбельность опухолей, обнаруженных у лиц группы высокого риска с помощью этого метода, составляет 96%, в том числе первой стадии более 80%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ентгенография грудной клетки. Крупнокадровая флюорография (наиболее массовый скрининговый метод) позволяет обнаружить многие случаи рака лёгкого на ранних стадиях, однако не влияет на снижение заболеваемости и смертности. С целью скрининга не эффективна.</w:t>
      </w:r>
    </w:p>
    <w:p>
      <w:pPr>
        <w:pStyle w:val="Normal"/>
        <w:jc w:val="both"/>
        <w:rPr/>
      </w:pPr>
      <w:r>
        <w:rPr>
          <w:b/>
        </w:rPr>
        <w:t>Другие метод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Цитологическое исследования мокроты с целью скрининга не применяю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ределение биомаркёров, основанное на обнаружении антител, вырабатываемых в организме человека при немелкоклеточном раке лёгкого, отличается высокой точностью и позволяет обнаружить опухоли за 3—5 лет до того, как она становится диагностируемой при стандартной рентгенографии. Однако значение метода для скрининга ещё не доказа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ИЕ РЕКОМЕНД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ы скрининг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 следует проводить скрининг среди всего насе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т достаточных доказательств того, чтобы рекомендовать или не рекомендовать проведение скрининга на рак легкого  у бессимптомных пациентов из популяций высоко ри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ую группу высокого риска составляют люди, которые курили ранее или продолжают курить в настоящее время, а также те, кто подвергается или подвергался воздействию табачного ды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группу риска относят лиц, имеющих профессиональный контакт с материалами, воздействие которых повышает вероятность развития рака легкого. Это работники алюминиевой промышленности, газификации и коксования угля, литейной промышленности, производства изопропилового спирта, фуксина, резиновой промышленности, и добычи гематита, люди, работающие с асбестом, ураном или радоном, который является продуктом его собственного распада, а также с такими веществами, как мышьяк, тальк, винилхлорид, никель, бериллий и его соединения, 2,3,7,8-тетрахлоробензо-пара-диоксин, кадмий и его соединения, кристаллический кремний, иприт, хлорметиловые эфиры, дизельные выхлопы, хром и его соединения, ионизирующая радиация, горчичный газ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 принятии решения об обследовании, врач может дополнительно принимать во внимание другие обстоятельства, например суммацию факторов рис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ка скринин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 учетом имеющихся сегодня доказательств, нельзя рекомендовать ежегодное рентгенологическое исследование грудной клетки в качестве метода раннего выявления рака легкого у бессимптомны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смотря на то, что рутинный скрининг для раннего выявления рака легкого у бессимптомных пациентов не рекомендуется, врачу нужно обсудить с пациентами из группы высокого риска возможность проведения исследования, а решение о проведении скрининга должно приниматься с учетом индивидуальных особенностей пациен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льнейшие меропри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 выявлении признаков, подозрительных в отношении рака легкого, больной должен пройти стандартное обследование для установления диагноза, определения тактики лечения и уточнения прогноз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све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У лиц, перенесших туберкулез или тяжелое воспаление легких с образованием рубцов, отмечается увеличение вероятности развития рака легк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В семейной паре, где один из супругов курит, риск возникновения рака легкого у некурящего супруга повышается на 30% по сравнению с некурящей пар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Риск развития рака легкого повышен у лиц с семейным анамнезом рака легк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Взаимодействие двух и более неблагоприятных факторов в значительной степени увеличивает относительный риск развития рака легк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СТВА ПРОФИЛАКТИКИ</w:t>
      </w:r>
    </w:p>
    <w:p>
      <w:pPr>
        <w:pStyle w:val="Normal"/>
        <w:ind w:firstLine="540"/>
        <w:jc w:val="both"/>
        <w:rPr/>
      </w:pPr>
      <w:r>
        <w:rPr/>
        <w:t>Отказ от курения* и пребывания около курящих людей — приоритетное направление в первичной профилактике рака лёгкого. Мероприятия по борьбе с курением проводятся в соответствии с федеральным законом «Об ограничении курения табака» и Конвенцией ВОЗ по борьбе против табака.</w:t>
      </w:r>
    </w:p>
    <w:p>
      <w:pPr>
        <w:pStyle w:val="Normal"/>
        <w:ind w:firstLine="540"/>
        <w:jc w:val="both"/>
        <w:rPr/>
      </w:pPr>
      <w:r>
        <w:rPr/>
        <w:t>Индивидуальная квалифицированная медицинская помощь в отказе от табакокурения, устранение или уменьшение табачной интоксикации и профилактика раковых заболеваний включ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иагностику типа курения, степени психологической и физической зависимости от табака и готовности к отказу от кур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ценку уровня табачной интоксик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мощь в отказе от курения с применением методов психотерапии, поведенческой терапии, никотин-заместительной терапии и других медикаментозных средств для снятия синдрома отмены и ускорения дезинтоксик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блюдение лиц, получивших помощь в отказе от курения с целью профилактики и лечения рецидивов курения.</w:t>
      </w:r>
    </w:p>
    <w:p>
      <w:pPr>
        <w:pStyle w:val="Normal"/>
        <w:ind w:firstLine="540"/>
        <w:jc w:val="both"/>
        <w:rPr/>
      </w:pPr>
      <w:r>
        <w:rPr/>
        <w:t>Мотивационные консультации и рекомендации врача по прекращению курения улучшают краткосрочные результаты попыток прекращения курения, а также сокращают уровни потребления сигарет среди тех, кто возобновляет курение в течение шести месяцев.</w:t>
      </w:r>
    </w:p>
    <w:p>
      <w:pPr>
        <w:pStyle w:val="Normal"/>
        <w:ind w:firstLine="540"/>
        <w:jc w:val="both"/>
        <w:rPr/>
      </w:pPr>
      <w:r>
        <w:rPr/>
        <w:t>Другие методы включают мероприятия, направленные на снижение загрязнения воздуха, способы индивидуальной защиты (респираторы и др.) для уменьшения воздействия канцерогенных веществ при работе с 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* Подробнее о курении см. статью «Кур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ИЕ РЕКОМЕНД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ы профилакт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ервичная профилактика рака лёгкого, направленная на отказ от курения, проводится среди всего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ка профилакт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рач должен обсудить с курящим пациентом все возможности отказа от кур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ужно обеспечивать защиту от воздействия табачного дыма в домашних помещениях, на рабочих местах внутри помещений, общественном транспорте и иных общественных мест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ледует выяснять наличие контакта с химическими и иными веществами, вызывающими рак, и предпринимать шаги к защитным мера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 невозможности устранения контакта с канцерогенными веществами (как правило, эта ситуация возникает при профессиональном контакте) нужно полностью отказаться от курения и не пренебрегать установленными на производстве мероприятиями, снижающими риск рака лёгког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ужно распространять информацию о существующих методах и учреждениях по оказанию помощи населению в отказе от ку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свед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аже после прекращения курения у длительно куривших сохраняется высокий риск рака лёгко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ледует объяснить курящему, что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ем дольше курит человек и чем больше число сигарет, выкуриваемых в день, тем выше риск рака лёгкого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кращение курения в любом возрасте снижает риск развития рака лёгкого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сли человек прекращает курить до возникновения рака лёгкого, то лёгочная ткань постепенно возвращается к норм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урение сигар и трубки аналогично курению сигарет и сопровождается таким же повышением риска развития рака лёгкого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 существует доказательств в пользу того, что курение сигарет с низким содержанием смол снижает риск рака лёг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по медицинской профилактике / Под ред. Р.Г. Оганова, Р.А. Хальфина. – М.: ГЭОТАР-Медиа, 2007.- 46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55:00Z</dcterms:created>
  <dc:creator>SysAdmin</dc:creator>
  <dc:description/>
  <cp:keywords/>
  <dc:language>en-US</dc:language>
  <cp:lastModifiedBy>Наталья</cp:lastModifiedBy>
  <dcterms:modified xsi:type="dcterms:W3CDTF">2011-07-12T04:41:00Z</dcterms:modified>
  <cp:revision>25</cp:revision>
  <dc:subject/>
  <dc:title>РАК ЛЁГКОГО</dc:title>
</cp:coreProperties>
</file>