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ПРОС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к простаты — злокачественная опухоль, развивающаяся из эпителиальных клеток предстательной желе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пространённость рака простаты высока и непрерывно увеличивается, особенно в старших возрастных группах. В большинстве случаев рак простаты диагностируют случайно. Симптомы рака простаты, как правило, возникают на поздней стадии с прорастанием капсулы и окружающих тканей. Прогноз при этом неблагоприятный.</w:t>
      </w:r>
    </w:p>
    <w:p>
      <w:pPr>
        <w:pStyle w:val="Normal"/>
        <w:ind w:firstLine="540"/>
        <w:jc w:val="both"/>
        <w:rPr/>
      </w:pPr>
      <w:r>
        <w:rPr/>
        <w:t>Скрининговое обследование (определение простатоспецифического Аг и пальцевое ректальное исследование) мужчин без симптомов заболевания или с симптомами, характерными для доброкачественной гиперплазии предстательной железы, позволяет диагностировать рак на более ранней стад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ПИДЕМ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оследние 15—20 лет отмечают возрастание частоты рака простаты. Вероятность возникновения рака этой локализации в течение 10 предстоящих лет жизни составляет 0,17% у мужчин возрасте 40 лет, 2,01% — в 50 лет и 6,46% — в 60 лет. Рак простаты — вторая по частоте причина смерти от злокачественных новообразований среди мужчин (после рака лёгкого).</w:t>
      </w:r>
    </w:p>
    <w:p>
      <w:pPr>
        <w:pStyle w:val="Normal"/>
        <w:jc w:val="both"/>
        <w:rPr/>
      </w:pPr>
      <w:r>
        <w:rPr/>
        <w:t>К числу факторов риска рака простаты относ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родственников с этим заболе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раст (риск развития рака простаты начинает повышаться с 40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отребление высококалорийной пищи, с высоким содержанием ж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ные факторы внешней среды (ультрафиолетовое обл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ессиональные вредности (работа с кадмием, в резиновой промышл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ind w:firstLine="540"/>
        <w:jc w:val="both"/>
        <w:rPr/>
      </w:pPr>
      <w:r>
        <w:rPr>
          <w:b/>
        </w:rPr>
        <w:t>Пальцевое ректальное исследование</w:t>
      </w:r>
      <w:r>
        <w:rPr/>
        <w:t xml:space="preserve"> — самый простой и безопасный метод диагностики рака простаты. Его результаты во многом зависят от размеров и локализации опухоли, а также от опыта врача, выполняющего исследование. Ограничение метода заключается в том, что при нём можно пропальпировать только задние и боковые части предстательной железы.</w:t>
      </w:r>
    </w:p>
    <w:p>
      <w:pPr>
        <w:pStyle w:val="Normal"/>
        <w:ind w:firstLine="540"/>
        <w:jc w:val="both"/>
        <w:rPr/>
      </w:pPr>
      <w:r>
        <w:rPr>
          <w:b/>
        </w:rPr>
        <w:t>Определение концентрации простатоспецифического Аг в крови</w:t>
      </w:r>
      <w:r>
        <w:rPr/>
        <w:t xml:space="preserve"> характеризуется большей чувствительностью, но меньшей специфичностью по сравнению с пальцевым ректальным исследованием. Повышение концентрации простатоспецифического Аг может быть связано с другими заболеваниями и состояниями (например, простатитом, острой задержкой мочи, трансректальной пункционной биопсией или хирургическим вмешательством на простате).</w:t>
      </w:r>
    </w:p>
    <w:p>
      <w:pPr>
        <w:pStyle w:val="Normal"/>
        <w:ind w:firstLine="540"/>
        <w:jc w:val="both"/>
        <w:rPr/>
      </w:pPr>
      <w:r>
        <w:rPr/>
        <w:t>Чувствительность определения простатоспецифического Аг высока. Если за верхнее значение нормы принять значение 4,0 нг/мл, чувствительность скрининга для обнаружения клинически значимого рака простаты (по критериям патоморфологического исследования) составляет 63—83%. При значениях простатоспецифического Аг выше 4,0 нг/мл вероятность наличия интракапсулярной опухоли объёмом более 0,5 см</w:t>
      </w:r>
      <w:r>
        <w:rPr>
          <w:vertAlign w:val="superscript"/>
        </w:rPr>
        <w:t>3</w:t>
      </w:r>
      <w:r>
        <w:rPr/>
        <w:t xml:space="preserve"> увеличивается в З раза, а экстракапсулярной — в 3—5 раз. В ретроспективном исследовании, посвящён ном диагностированным клинически случаям рака простаты (до введения скрининга), у 91% пациентов с уровнем простатоспецифического Аг выше 4 нг/л в течение 2 последующих лет был диагностирован рак простаты</w:t>
      </w:r>
    </w:p>
    <w:p>
      <w:pPr>
        <w:pStyle w:val="Normal"/>
        <w:ind w:firstLine="540"/>
        <w:jc w:val="both"/>
        <w:rPr/>
      </w:pPr>
      <w:r>
        <w:rPr>
          <w:b/>
        </w:rPr>
        <w:t>Другие методы</w:t>
      </w:r>
      <w:r>
        <w:rPr/>
        <w:t xml:space="preserve"> (трансректальное УЗИ, трансректальная пункционная биопсия) могут быть использованы при обследовании больных, у которых имеются признаки, подозрительные на рак.</w:t>
      </w:r>
    </w:p>
    <w:p>
      <w:pPr>
        <w:pStyle w:val="Normal"/>
        <w:ind w:firstLine="540"/>
        <w:jc w:val="both"/>
        <w:rPr/>
      </w:pPr>
      <w:r>
        <w:rPr/>
        <w:t xml:space="preserve">При </w:t>
      </w:r>
      <w:r>
        <w:rPr>
          <w:b/>
        </w:rPr>
        <w:t>комбинации различных методов</w:t>
      </w:r>
      <w:r>
        <w:rPr/>
        <w:t xml:space="preserve"> обследования увеличивается чувствительность, но возрастает число ложноположитель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убедительных данных, доказывающих или опровергающих необходимость рутинного популяционного скрининга на рак простаты с помощью определения концентрации в крови простатоспецифического Аг или пальцевого ректаль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ам следует информировать всех мужчин старше 50 лет и мужчин старше 40 лет с положительным семейным анамнезом в отношении рака простаты о целесообразности регулярного скринингового обследования у уро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лено, что наиболее целесообразно проведение скрининга у мужчин из группы среднего риска в возрасте 50—70 лет и у мужчин старше 45 лет из группы высокого риска. Целесообразность проведения скрининга в очень пожилом возрасте и при наличии тяжёлых сопутствующих заболеваний с прогнозируемой продолжительностью предстоящей жизни менее 10 лет сомнитель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скрининга проводят пальцевое ректальное исследование и определение содержания простатоспецифического Аг в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бор крови на простатоспецифический Аг должен предшествовать пальцевому ректальному исследованию и трансректальному УЗИ простаты, чтобы избежать ложноположительных результатов и, соответственно, избыточн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ффективность скрининга существенно снижается при повторных ежегодных исследованиях. Если скрининг преследует цель снижения смертности, то его проведение раз в 2 года столь же эффективно, как и ежегодное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ind w:firstLine="540"/>
        <w:jc w:val="both"/>
        <w:rPr/>
      </w:pPr>
      <w:r>
        <w:rPr/>
        <w:t>При сомнительном результате пальцевого ректального исследования обязательно следует провести исследование концентрации простатоспецифического Аг в крови и после получения результатов обсудить дальнейшую тактику скрининга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оценки риска рака предстательной железы следует учитывать возраст пациента, данные семейного анамнеза, профессиональные факторы (работа с кадмием, в резиновой промышл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учётом существующей неопределённости относительно эффективности скрининга и соотношения пользы и вреда от него, экономическую эффективность скрининга на рак простаты оценить невозможно. Неизвестны наиболее рациональная периодичность скрининга и оправданность применения сочетания или модификации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ффективность скрининга варьирует в зависимости от возраста, используемого протокола и наличия скрининга в прош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мужчин, не относящихся к группе риска, с низкой концентрацией простатоспецифического Аг в крови при первом исследовании проведение последующих скрининговых исследований возможно с периодичностью один раз в 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полагают, что вследствие широкой распространённости недиагностированного рака простаты, особенно в старших возрастных группах, отбор групп для скрининга на основании любых факторов риска, кроме возраста, можно считать необяз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простатоспецифического Аг и пальцевое ректальное исследование эффективны для обнаружения ранних стадий рака простаты; раннее обнаружение и лечение рака простаты улучшает исходы и позволяет снизить связанную с ним смер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ение только пальцевого ректального исследования позволяет выявить около 60% случаев рака прос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близительно в 70% случаев опухоль, обнаруженная при первом скрининге, не распространяется за пределы простаты; этот показатель увеличивается при последующем ежегодном скрин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, проводимый с помощью определения концентрации простатоспецифического Аг, позволяет обнаружить большинство случаев рака простаты, если за верхнюю границу нормального результата принят показатель 4,0 нг/мл (хотя около 10—20% опухолей на ранней стадии не будут диагностирова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опуляции мужчин в возрасте 45—80 лет концентрация простатоспецифического Аг, равная 4 нг/мл или выше, определяется в 7—13% случаев, а в 10—30% из них при биопсии обнаруживают рак прос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5—10% случаев скрининг позволяет диагностировать наиболее агрессивные низкодифференцированные опухоли, но большинство случаев выявляют среднедифференцированные опух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впервые проведённом скрининге обнаруживают рак простаты у 0,2—2% мужчин после 50 лет и у 3—7% — после 7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о, что при сомнительном результате пальцевого ректального исследования вероятность наличия интракапсулярной опухоли (объёмом более 0,5 см3) повышается в умеренной степени, а экстракапсулярной — весьма суще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итывая неопределённость, связанную со скринингом на рак простаты, не следует назначать определение содержания простатоспецифического Аг в крови без предварительного обсуждения с пациентом возможных положительных и отрицательных эффектов скрин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ряде случаев, особенно у пожилых мужчин без каких-либо симптомов, при скрининге с помощью пальцевого ректального исследования и определения содержания простатоспецифического Аг в крови диагностируют медленно прогрессирующий рак простаты, который не вызовет развития каких-либо клинических симптомов в течение жизни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отношение между положительными (уменьшение осложнений и смертности от рака простаты) и отрицательными (ложноположительные результаты, ненужные биопсии, возможные осложнения) эффектами раннего лечения случаев рака, обнаруженных при скрининге, остаётся нея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можности проведения скрининга ограничены низкой частотой согласия пациентов на его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жидательная тактика на ранних стадиях рака предстательной железы обеспечивает 10-летнюю выживаемость более чем в 80%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крининг ассоциируется с повышением тревожности у части пациентов, но частота и выраженность этих нарушений неизвестны. Скрининговые процедуры вызывают дискомфорт. Около 10% мужчин отмечают нарушения повседневной активности после биопсии, а почти у 1% развиваются более серьёзные осложнения, включая инфе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может принести вред, если на основании его результатов начать лечение, имеющее побочные эффекты (эректильная дисфункция, недержание мочи, дисфункция кишечника), которое в то же время не улучшает исходы, особенно при опухолях с низкой вероятностью прогрес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лено, что у пациентов, перенёсших простатэктомию, выше частота эректильной дисфункции и недержания мочи, чем у больных при выжидательной тактике; однако в обеих группах наблюдались одинаковые исходы в плане качества жизни, психологического и физического самочув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ind w:firstLine="540"/>
        <w:jc w:val="both"/>
        <w:rPr/>
      </w:pPr>
      <w:r>
        <w:rPr/>
        <w:t>Эффективная профилактика рака предстательной железы на сегодня не разработ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Фитоэстрогены,</w:t>
      </w:r>
      <w:r>
        <w:rPr/>
        <w:t xml:space="preserve"> содержащиеся во многих продуктах растительного происхождения, особенно в сое, понижают содержание мужских половых гормонов в организме мужчины и тем самым могут снижать вероятность возникновения рака прос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Ограничение калорийности питания</w:t>
      </w:r>
      <w:r>
        <w:rPr/>
        <w:t xml:space="preserve"> служит средством профилактики рака прос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ind w:firstLine="540"/>
        <w:jc w:val="both"/>
        <w:rPr/>
      </w:pPr>
      <w:r>
        <w:rPr/>
        <w:t>Пациентам с факторами риска рака предстательной железы следует рекомендовать ограничение употребления высококалорийной пищи с высоким содержанием жи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0:00Z</dcterms:created>
  <dc:creator>Пользователь</dc:creator>
  <dc:description/>
  <cp:keywords/>
  <dc:language>en-US</dc:language>
  <cp:lastModifiedBy>Наталья</cp:lastModifiedBy>
  <dcterms:modified xsi:type="dcterms:W3CDTF">2011-07-12T04:41:00Z</dcterms:modified>
  <cp:revision>13</cp:revision>
  <dc:subject/>
  <dc:title>РАК ПРОСТАТЫ</dc:title>
</cp:coreProperties>
</file>