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ШЕЙКИ М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к шейки матки — злокачественная опухоль, развивающаяся из эпителиальных клеток шейки ма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к шейки матки — одна из самых распространённых локализаций рака во многих странах: на его долю приходится около 25% от всех опухолей у женщ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кольку заболевание широко распространено, имеет длительный период развития и преклиническую фазу (предрак — дисплазии), которая может быть выявлена с помощью скрининговых тестов, и существуют эффективные методы уточнения диагноза и лечения, возможно проведение популяционного скрин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ано, что при раке данной локализации выживаемость больных зависит от стадии заболевания на момент постановки диагноза. Диагностику рака шейки матки и предопухолевых состояний проводят на основании результатов микроскопического цитологического исследования мазков из шейки матки. Введение скрининговых программ снижает заболеваемость раком шейки матки на 60—90% в течение 3 лет после их внед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каз пациентов от скрининговых мероприятий и позднее обращение к врачу приводит к невозможности радикального лечения вследствие запущенности болезни, наличия региональных или отдалённых метаст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ДЕМ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оссии в 2002 г. было зарегистрировано 12 285 случаев рака шейки матки. Возросла заболеваемость женщин в возрастной группе 20—29 лет. Высокая заболеваемость была выявлена в Алтайском крае, республиках Тыва, Саха, Бурятии, а также в Пск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шейки матки возникает в основном у женщин среднего возраста (35—55 лет) и его редко диагностируют у женщин моложе 20 лет. С увеличением возраста отмечают снижение риска дисплазии шейки матки высокой степени и рака шейки матки. На долю женщин в возрасте старше 65 лет приходится 20% случаев рака шейки м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ая 5-летняя выживаемость при раке шейки матки составляет 71%, при ранней стадии заболевания — 92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вестны следующие факторы риска рака шейки ма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ицирование штаммами вируса папилломы человека высокого онкогенного риска (штаммы 16, 18, 31, 33, 45 и др.), которое обычно происходит половым путём, — важнейший фактор риска развития рака шейки ма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факторы риска включают раннее начало половой жизни и наступление первой беременности, большое число половых партнёров в течение жизни, СПИД, частые беременности в анамнезе, регулярное использование оральных контрацептивов, отягощённый семейный анамне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ение — независимый фактор риска, повышающий риск развития болезни в 2—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Цитологическое исследование</w:t>
      </w:r>
      <w:r>
        <w:rPr/>
        <w:t xml:space="preserve"> мазков с поверхности шейки матки и из канала шейки матки — скрининговый тест, позволяющий обнаруживать больных с предраковыми заболеваниями и начальными стадиями рака. Основной метод цитологического исследования — мазок по Папаниколау.</w:t>
      </w:r>
    </w:p>
    <w:p>
      <w:pPr>
        <w:pStyle w:val="Normal"/>
        <w:ind w:firstLine="540"/>
        <w:jc w:val="both"/>
        <w:rPr/>
      </w:pPr>
      <w:r>
        <w:rPr/>
        <w:t>Среди женщин, у которых ранее проводили скрининг, и результаты мазка по Папаниколау были нормальными, дисплазию высокой степени выявляют менее чем у 1 из 1000. Недостаток метода — большая продолжительность времени, необходимого для получения результата.</w:t>
      </w:r>
    </w:p>
    <w:p>
      <w:pPr>
        <w:pStyle w:val="Normal"/>
        <w:ind w:firstLine="540"/>
        <w:jc w:val="both"/>
        <w:rPr/>
      </w:pPr>
      <w:r>
        <w:rPr>
          <w:b/>
        </w:rPr>
        <w:t>Современные модификации цитологического исследования</w:t>
      </w:r>
      <w:r>
        <w:rPr/>
        <w:t xml:space="preserve"> (например, тонкослойная цитология) имеют высокую информативность, но они дороже. Их эффективность по сравнению с обычным цитологическим исследованием для профилактики инвазивного рака шейки матки не доказана.</w:t>
      </w:r>
    </w:p>
    <w:p>
      <w:pPr>
        <w:pStyle w:val="Normal"/>
        <w:ind w:firstLine="540"/>
        <w:jc w:val="both"/>
        <w:rPr/>
      </w:pPr>
      <w:r>
        <w:rPr>
          <w:b/>
        </w:rPr>
        <w:t>Тест на вирус папилломы человека</w:t>
      </w:r>
      <w:r>
        <w:rPr/>
        <w:t xml:space="preserve"> может быть дополнением к первичному скринингу с помощью мазков по Папаниколау. Информативность теста на вирус папилломы человека для выявления интраэпителиальных поражений высокой степени следующая: чувствительность — 82%, специфичность — 78%, прогностическая ценность положительного результата — 18%, прогностическая ценность отрицательного результата — 99%.</w:t>
      </w:r>
    </w:p>
    <w:p>
      <w:pPr>
        <w:pStyle w:val="Normal"/>
        <w:ind w:firstLine="540"/>
        <w:jc w:val="both"/>
        <w:rPr/>
      </w:pPr>
      <w:r>
        <w:rPr/>
        <w:t>Эти показатели изменяются, если тест применять для обнаружения интраэпителиальных поражений низкой степени: чувствительность составляет 66%, специфичность — 91%, прогностическая ценность положительного результата 26%, прогностическая ценность отрицательного результата — 98%.</w:t>
      </w:r>
    </w:p>
    <w:p>
      <w:pPr>
        <w:pStyle w:val="Normal"/>
        <w:ind w:firstLine="540"/>
        <w:jc w:val="both"/>
        <w:rPr/>
      </w:pPr>
      <w:r>
        <w:rPr/>
        <w:t>Продемонстрировано, что тесты на вирус папилломы человека, выполненные с помощью полимеразной цепной реакции, более чувствительны, чем жидкостная цитология (88—91% по сравнению с 61%), но менее специфичны (73—79% по сравнению с 82%).</w:t>
      </w:r>
    </w:p>
    <w:p>
      <w:pPr>
        <w:pStyle w:val="Normal"/>
        <w:ind w:firstLine="540"/>
        <w:jc w:val="both"/>
        <w:rPr/>
      </w:pPr>
      <w:r>
        <w:rPr/>
        <w:t>Добавление исследования на вирус папилломы человека к обычному скринингу или применение этого теста для первичного скрининга считают оправданным в группах женщин, у которых необходим более интенсивный скринин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комендуют проводить скрининговое обследование на рак шейки матки всем женщинам репродуктивного возраста, начиная с 21 года или не позднее чем через 3 года после начала половой жизни, по крайней мере каждые 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проводить скрининг на рак шейки матки у сексуально активных женщин (если шейка матки не удале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чиная с 30 лет, женщины, имевшие З последовательных отрицательных результата при исследовании мазков из шейки матки, могут проходить скрининг каждые 2—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енщины, переболевшие раком шейки матки, инфицированные вирусом папилломы человека или с ослабленной иммунной системой в результате химиотерапии или длительного применения глюкокортикоидов, должны проходить скрининг на рак шейки матки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ст на вирус папилломы человека при скрининге на рак шейки матки может быть целесообразным у женщин старше 30 лет, инфицированных в течение длительного времени, а также у пациенток, имеющих пограничные изменения или цитологические изменения низкой степени злокаче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ано стойкое и выраженное снижение смертности на 60—80% и заболеваемости от рака шейки матки после введения скрининга с исследованием мазка по Папаниколау. Мазки из шейки матки выполняют перед самым началом обследования органов т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повышения качества цитологического исследования по Папаниколау целесообразно использовать для забора материала шпатель с вытянутым концом (из эктоцервикса) и цитологическую кисточку (из эндоцервикса). Не следует делать мазок при наличии воспаления и во время менстр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информировать пациенток о том, что в течение суток до забора мазка на цитологическое исследование следует избегать половых контактов, не использовать свечи или тамп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анных, доказывающих необходимость рутинного применения тестов на вирус папилломы человека в качестве метода первичного скрининга на рак шейки м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анных, доказывающих или опровергающих необходимость применения для рутинного скрининга на рак шейки матки новых технологий цитологических исследований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лучае обнаружения у женщины изменений в клетках шейки матки, подозрительных на рак, выполняют обследование в соответствии с клиническими рекомендациями по диагностике данного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идкостная цитология позволяет проводить исследование образцов на вирус папилломы человека, что может быть полезным при определении тактики ведения женщин, у которых в мазке по Папаниколау обнаруживают атипичные эпителиальные клетки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екомендуют проводить рутинный скрининг на рак шейки матки у женщин старше 65 лет при условии, что в предшествующие годы у них проводили адекватный скрининг, и его результаты были нормальными, и отсутствуют другие факторы риска рака шейки м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следует проводить рутинный скрининг с помощью мазка по Папаниколау у женщин, которые перенесли тотальную гистерэктомию в связи с доброкачественными заболеваниями. Пациентки, которым операция была выполнена по поводу рака или предракового состояния или при операции была удалена матка с сохранением шейки матки, должны продолжать участие в скринин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женщин в возрасте 18—21 года, никогда не вступавших в половые контакты, проведение рутинного скрининга имеет низкую эффективность. Однако, принимая во внимание раннее начало половой жизни и то, что не всегда удаётся получить точный анамнез половой жизни, нельзя исключать возможность скрининга и в этой группе женщ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более эффективен, если достигается высокая степень охвата женщин. Неорганизованный скрининг значительно менее эффективен и более дорог, чем организова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нижение заболеваемости среди женщин в возрасте 35—64 лет при скрининговом интервале 5 лет составляет 84%, в 3 года — 91%, в 2 и 1 год — 93 и 94%, соответств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тенциальные неблагоприятные эффекты могут быть связаны с ложноположительными результатами скрининговых исследований и включают повторные мазки по Папаниколау, тест на вирус папилломы человека и биопсию, ненужное лечение при дисплазии низкой степени, психологические отрицательные эффекты у женщин с диагностированными поражениями низкой степени, которые, возможно, не обладают клинической значим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нкогенные серотипы вируса папилломы человека обнаруживают у 30% обследованных здоровых женщ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шейки матки у пожилых женщин прогрессирует с той же скоростью, что и у молод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лучаи рака шейки матки, обнаруженные при скрининге, чаще имеют более благоприятную, с точки зрения прогноза, стадию рака (карцином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ьшинство случаев инвазивного рака шейки матки регистрируют у женщин, которые не проходили адекватного скинингового об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оскоклеточный рак шейки матки и его цитологические предшественники наблюдают у сексуально активных женщ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астота интраэпителиальньтх поражений шейки матки высокой степени, обнаруживаемых с помощью цитологического исследования при скрининге среди пожилых женщин, низ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тимальный возраст прекращения скрининга не определён, но риск рака шейки матки и значение скрининга снижаются после средне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кращение скрининга на рак шейки матки у пожилых женщин оправдано, если ранее го проводили и были получены З и более последовательных отрицательных результата исследования мазков по Папаниколау, а также при отсутствии положительных тестов в течение предшествующих 1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на рак шейки матки у пожилых женщин может быть целесообразен, если ранее он не проводился, или его результаты неизвестны, или когда вероятность проведения скрининга в прошлом сомнитель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у женщин старше 65 лет ассоциирован с повышением риска отрицательных эффектов, включая ложноположительные результаты и связанные с этим инвазивные процед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а низкая эффективность скрининга у женщин пожил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дисплазия и рак после гистерэктомии возникают редко (0,18 случая на 1000 женщин, прошедших скрининг). Вероятность получения каких-либо патологических результатов мазка по Папаниколау у женщин после гистерэктомии составляет 10% от таковой у женщин с сохранной шейкой м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меются единичные доказательства, что скрининг на рак влагалища улучшает исходы этого заболевания. Убедительных данных о влиянии скрининга на улучшение клинического исхода рака влагалища не получ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может быть оправданным, если показания к гистерэктомии были сомнитель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итологический скринииг может быть целесообразен после гистерэктомии у женщин с инвазивным раком шейки матки в анамнезе или воздействием диэтилстильбэстрола из-за повышенного риска развития опухолей влагали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кращение цитологического скрининга после тотальной гистерэктомии по поводу доброкачественных заболеваний (отсутствие признаков цервикальной неоплазии или рака) оправдано в связи с низкой значимостью скрининга и потенциальным вредом, связанным с ложноположительными результатами у этих женщин. Показано, что мазок по Папаниколау как скрининговый тест в данной популяции женщин обладает низкой прогностической значимостью положительног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вые технологии скрининга, например жидкостная цитология, позволяют увеличить чувствительность скрининга по сравнению с обычными мазками по Папаниколау, но обладают меньшей специфичностью, что приводит к увеличению числа ложноположитель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траты на новые технологии скрининга существенно выше по сравнению с традиционными цитологическими исслед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а исключительно высокая частота (до 99%) обнаружения ДНК вируса папилломы человека в биопсийных препаратах опухолевых клеток при раке шейки матки. ДНК вируса папилломы человека выявляют в 90% случаях плоскоклеточного рака шейки матки и 75—85% случаев внутриэпителиальных опухолей высокой степени злокаче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меются убедительные данные об информативности теста на вирус папилломы человека для обнаружения рака шейки матки. Показано, что до 44% внутриэпителиальных опухолей шейки матки 2—З й степени злокачественности можно диагностировать в результате исследования на наличие вируса папилломы человека при отрицательных данных цитологического анализа, а 22% опухолей — при пограничных или незначительных цитологических изменениях. Однако 25% внутриэпителиальных опухолей шейки матки 2—З й степени злокачественности не были выявлены даже с помощью 4 тестов на наличие вируса папилломы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тинный тест на вирус папилломы человека при скрининге рака шейки матки необходим в случае углублённого исследования, так как эта инфекция очень часто бывает у женщин моложе 3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с использованием теста на вирус папилломы человека повышает уровень наблюдения за женщинами, лечившимися по поводу внутриэпителиальных поражений шейки м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тенциальный вред теста на вирус папилломы человека связан с психологическими проблемами, которые могут возникать из-за нарушения отношений с половым партнёром, эффекта «ярлыка» (отнесение некоторых женщин к группе высокого риска рака шейки ма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ение теста на вирус папилломы человека как альтернативного метода скрининга может привести к преуменьшению значимости обычного цитологического исследования, которое, как известно, эффек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/>
        <w:t>Первичная профилактика рака шейки матки заключается в предупреждении заболеваний, передающихся половым путем, отказе от раннего начала половой жизни, использовании с целью контрацепции барьерных средств, отказе от курения, полноценном восстановлении травм шейки матки после родов. К средствам профилактики относят следу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кцины для предупреждения развития интраэпителиальных неоплазий шейки матки, вызванных вирусами папилломы человека 16-го и 18-го типов, находятся на стадии клинических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каз от ку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вочек-подростков в семьях, где были случаи рака шейки матки, нужно информировать об увеличении риска заболевания при раннем начале половой жизни (ранее 15-летнего возрас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кам с факторами риска рака шейки матки следует настойчиво рекомендовать отказаться о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Пользователь</dc:creator>
  <dc:description/>
  <cp:keywords/>
  <dc:language>en-US</dc:language>
  <cp:lastModifiedBy>Наталья</cp:lastModifiedBy>
  <dcterms:modified xsi:type="dcterms:W3CDTF">2011-07-12T04:41:00Z</dcterms:modified>
  <cp:revision>12</cp:revision>
  <dc:subject/>
  <dc:title>РАК ШЕЙКИ МАТКИ</dc:title>
</cp:coreProperties>
</file>