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Мы привыкли наплевательски относиться к собственному здоровью. Болит? Само пройдет. Болит сильно? Попробую выпить таблетку, которую сосед посоветовал: ему помогло, и мне поможет. Не болит? Так зачем тогда к врачу? А между тем существуют заболевания, которые долгое время протекают незаметно для больного. Человек может и не подозревать, что страдает, к примеру, сахарным диабетом или онкологическим заболеванием. Отсутствие симптомов вовсе не означает, что заболевание безобидно. Спустя месяцы или годы оно еще даст о себе знать, но последствия, им вызванные, могут быть необратимыми. Именно поэтому к рекомендации медработников пройти диспансеризацию нужно прислушаться и, отбросив лень и страхи, отнестись со всей ответственностью.</w:t>
      </w:r>
    </w:p>
    <w:p>
      <w:pPr>
        <w:pStyle w:val="Style15"/>
        <w:rPr/>
      </w:pPr>
      <w:r>
        <w:rPr/>
        <w:t>С 2013 года позаботиться о своем здоровье может каждый.</w:t>
      </w:r>
    </w:p>
    <w:p>
      <w:pPr>
        <w:pStyle w:val="Style15"/>
        <w:rPr/>
      </w:pPr>
      <w:r>
        <w:rPr/>
        <w:t>Ежедневно в поликлинике, амбулаториях мы ждем всех, кому исполнилось 21, 24, 27, 30, 33 года и т.д. То есть 1 раз в 3 года каждый житель района проходит лабораторное обследование, УЗИ, осмотр терапевта и невролога бесплатно.</w:t>
      </w:r>
    </w:p>
    <w:p>
      <w:pPr>
        <w:pStyle w:val="Style15"/>
        <w:rPr/>
      </w:pPr>
      <w:r>
        <w:rPr/>
        <w:t>Всего за 7 месяцев 2014 года прошли диспансеризацию 2261 человек, из них в возрасте 21-36 лет – 18%, 39-60 лет – 55%, старше 60 лет – 27%. Выявлено лиц с факторами риска 23% или 809 человек. Впервые выявлены заболевания у 11,7% прошедших обследование, из них у 3-х выявлены онкологические заболевания, у 27 – сахарный диабет и ожирение, у 44 – болезни системы кровообращения, у 12 – болезни органов пищеварения, у 6 – болезни мочеполовой системы и у 6 – болезни органов дыхания.</w:t>
      </w:r>
    </w:p>
    <w:p>
      <w:pPr>
        <w:pStyle w:val="Style15"/>
        <w:rPr/>
      </w:pPr>
      <w:r>
        <w:rPr/>
        <w:t>Выявлено также 83 случая подозрения на наличие хронического неинфекционного заболевания (2,4% от всех осмотренных). За этими цифрами осмотренных и выявленных стоит здоровье, а порой и жизнь нас с вами.</w:t>
      </w:r>
    </w:p>
    <w:p>
      <w:pPr>
        <w:pStyle w:val="Style15"/>
        <w:rPr/>
      </w:pPr>
      <w:r>
        <w:rPr/>
        <w:t>Диспансеризация является проверенным «защитником» нашего организма.</w:t>
      </w:r>
    </w:p>
    <w:p>
      <w:pPr>
        <w:pStyle w:val="Style15"/>
        <w:rPr/>
      </w:pPr>
      <w:r>
        <w:rPr/>
        <w:t>Пусть сегодня вы здоровы. Но с возрастом здоровье дает сбои. Устоим ли мы перед этим? Это зависит только от н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главного врача</w:t>
      </w:r>
    </w:p>
    <w:p>
      <w:pPr>
        <w:pStyle w:val="Style15"/>
        <w:rPr/>
      </w:pPr>
      <w:r>
        <w:rPr/>
        <w:t> </w:t>
      </w:r>
      <w:r>
        <w:rPr/>
        <w:t>по поликлинике ГУЗ «Тербунская МРБ»                                   Волкова Л.В. 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Программист</dc:creator>
  <dc:description/>
  <cp:keywords/>
  <dc:language>en-US</dc:language>
  <cp:lastModifiedBy>Программист</cp:lastModifiedBy>
  <dcterms:modified xsi:type="dcterms:W3CDTF">2015-04-01T12:16:00Z</dcterms:modified>
  <cp:revision>2</cp:revision>
  <dc:subject/>
  <dc:title/>
</cp:coreProperties>
</file>