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/>
            <w:bCs/>
          </w:rPr>
          <w:t>Распоряжение Администрации Липецкой области от 19 декабря 2013 г. N 555-р</w:t>
          <w:br/>
          <w:t>"Об утверждении плана основных мероприятий по подготовке и проведению празднования 70-й годовщины Победы в Великой Отечественной войне 1941 - 1945 год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готовки к празднованию 70-й годовщины Победы в Великой Отечественной войне 1941 - 1945 годов в Липецкой области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лан основных мероприятий по подготовке и проведению празднования 70-й годовщины Победы в Великой Отечественной войне 1941 - 1945 годов (далее - План мероприятий) согласно </w:t>
      </w:r>
      <w:hyperlink w:anchor="sub_1000">
        <w:r>
          <w:rPr>
            <w:rStyle w:val="InternetLink"/>
            <w:b/>
            <w:b/>
            <w:bCs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оручить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1) структурам администрации Липецкой области, исполнительным органам государственной власти Липецкой области обеспечить ежеквартальное информирование областного совета "Победа" о проводимой работе по реализации </w:t>
      </w:r>
      <w:hyperlink w:anchor="sub_1000">
        <w:r>
          <w:rPr>
            <w:rStyle w:val="InternetLink"/>
            <w:b/>
            <w:b/>
            <w:bCs/>
          </w:rPr>
          <w:t>Плана</w:t>
        </w:r>
      </w:hyperlink>
      <w:r>
        <w:rPr/>
        <w:t xml:space="preserve"> мероприятий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) управлению по делам печати, телерадиовещания и связи Липецкой области (Белокопытов Д.М.) организовать освещение основных мероприятий по подготовке и проведению празднования годовщины в средствах массовой информаци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Рекомендовать органам местного самоуправления муниципальных образований Липецкой области разработать и реализовать собственные планы основных мероприятий по подготовке и проведению празднования 70-й годовщины Победы в Великой Отечественной войне 1941 - 1945 годов на территориях соответствующих муниципальных образований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Глава администрации</w:t>
              <w:br/>
              <w:t>Липецкой област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О.П. Коро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12" w:name="sub_1000"/>
      <w:bookmarkEnd w:id="1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администрации Липец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план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новных мероприят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одготовке и провед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азднования 70-й годовщин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беды в Великой Отечественн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ойне 1941 - 1945 годов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лан </w:t>
        <w:br/>
        <w:t>основных мероприятий по подготовке и проведению празднования 70-й годовщины Победы в Великой Отечественной войне 1941 - 1945 годо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аблиц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36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оки ис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ветственные исполнители и соисполн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. Организационн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следование состояния воинских захоронений погибших в период Великой Отечественной войны 1941 - 1945 годов, памятников и других мемориальных сооружений и объектов, увековечивающих память погибш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 во взаимодействии с органами местного самоуправления муниципальных районов и городских округов Липецкой области, военным комиссариатом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ие одиноких граждан из числа ветеранов Великой Отечественной войны 1941 - 1945 годов, в том числе, проживающих в сельской мест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социальной защиты населения Липецкой обла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рка условий жизни инвалидов и ветеранов Великой Отечественной войны 1941 - 1945 годов, вдов (вдовцов) военнослужащих, погибших в период войны с Финляндией, Великой Отечественной войны 1941 - 1945 годов, Войны с Японией, вдов (вдовцов) умерших инвалидов и ветеранов Великой Отечественной войны 1941 - 1945 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 принятие мер по решению вопросов их жизненного устройства, оказанию помощи в социально-бытовом обслуживании, так же по предоставлению иных социальных услуг, в первую очередь на до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социальной защиты населения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казание ветеранам Великой Отечественной войны 1941 - 1945 годов, вдовам инвалидов и участников Великой Отечественной войны 1941 - 1945 годов услуг социального характера, в том числе с привлечением волонтеров, молодежных организаций, общественных организаций, а так же безработных и несовершеннолетних граждан в возрасте от 14 до 18 лет в период летних канику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социальной защиты населения Липецкой области во взаимодействии с управлением внутренней политики Липецкой области, органами местного самоуправления муниципальных районов и городских округ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испансерное обследование инвалидов, ветеранов, вдов (вдовцов) умерших инвалидов и ветеранов Великой Отечественной войны 1941 - 1945 годов, лиц награжденных знаков "Жителю блокадного Ленинграда"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а так же внеочередное оказание им медицинской помощи, включая медицинскую помощь на дому маломобильным ветеранам войны и обеспечение в установленных законом случаях необходимыми лекарственными препар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здравоохранения Липецкой области во взаимодействии с управлением социальной защиты населения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ухода за инвалидами и участниками Великой Отечественной войны 1941 - 1945 годов на дому и в специализированных учреждениях, благоустройство территорий специализированных учреждений для инвалидов и участников Великой Отечественной войны 1941 - 1945 годов, в том числе с участием безработных граждан в рамках общественных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социальной защиты населения Липецкой области во взаимодействии с органами местного самоуправления муниципальных районов и городских округ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нуждающихся инвалидов и участников Великой Отечественной войны 1941 - 1945 годов путевками на санаторно-курортное л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социальной защиты населения Липецкой области во взаимодействии с территориальным фондом обязательного медицинского страхования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I. Изготовление печатной прод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дание и презентация аналитических материалов и сборников о Великой Отечественной войне 1941 - 1945 годов:</w:t>
            </w:r>
          </w:p>
          <w:p>
            <w:pPr>
              <w:pStyle w:val="Style60"/>
              <w:rPr/>
            </w:pPr>
            <w:r>
              <w:rPr/>
              <w:t>"Курская битва и Липецкий край";</w:t>
            </w:r>
          </w:p>
          <w:p>
            <w:pPr>
              <w:pStyle w:val="Style60"/>
              <w:rPr/>
            </w:pPr>
            <w:r>
              <w:rPr/>
              <w:t>"Партизаны и подпольщики Липецкого кра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ЗАГС и архивов Липецкой области во взаимодействии с ОКУ "Государственный архив Липец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дание специальных выпусков газет, посвященных 70-й годовщине Победы в Великой отечественной войне 1941 - 1945 годов и Дням освобождения городов и районов Липецкой области от немецко-фашистских захватч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по делам печати, телерадиовещания и связи Липецкой области во взаимодействии с ОБУ "Издательский дом "Липецкая газета", редакциями районных (городских) газе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II. Выставочная и ярмарочн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фотовыставки о липчанах-ветеранах Великой Отечественной войны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по делам печати, телерадиовещания и связи Липецкой области во взаимодействии с ЛРОООО "Союз журналистов Росс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книжной выставки "Мы победили!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враль - июнь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 во взаимодействии с органами местного самоуправления городского округа г. Липец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выставки работ народного художника СССР Угарова Б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- май 20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ОБУК "Липецкий областной художественный музей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выставки живописных работ "Забвению не подлежит" художников-ветеранов Великой Отечественной войны 1941 - 1945 годов Н.И. Володина, В.Д. Панкратова, В.П. Слуш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- 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АУК "Липецкий областной выставочный зал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выставки "Сыны Отечества" (военная миниатюр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ОБУК "Липецкий областной художественный музей", департаментом культуры администрации города Липец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передвижных выставок:</w:t>
            </w:r>
          </w:p>
          <w:p>
            <w:pPr>
              <w:pStyle w:val="Style60"/>
              <w:rPr/>
            </w:pPr>
            <w:r>
              <w:rPr/>
              <w:t>М.Ф. Ахунова "День Победы" из фондов Липецкого областного художественного музея;</w:t>
            </w:r>
          </w:p>
          <w:p>
            <w:pPr>
              <w:pStyle w:val="Style60"/>
              <w:rPr/>
            </w:pPr>
            <w:r>
              <w:rPr/>
              <w:t>"Плакаты военных лет" (1941 - 1945 г.г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ОБУК "Липецкий областной художественный музей", АУК "Липецкий областной выставочный зал", муниципальными учреждениями культуры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книжных выставок, посвященных 70-летию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центральными районными библиотеками Липецкой област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V. Гражданско-патриотические мероприятия и а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межрегионального фестиваля "С винтовкой и гармонью", посвященного 70-летию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органами местного самоуправления городского округа г. Еле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экскурсий учащихся образовательных учреждений по местам боевой сла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бразования и науки Липецкой области во взаимодействии с органами местного самоуправления муниципальных районов Липецкой области в сфере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атральная постановка по пьесе Синиша Ковачевича "Сербская драм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4 - 2015 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ОАУК "Липецкий государственный академический театр драмы им. Л.Н. Толстого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го месячника оборонно-массов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январь - февраль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го фестиваля классической и народной музыки "Фронтовая муз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- 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департаментом культуры администрации города Липец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добровольческой акции "Ветеран живет рядо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- 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 во взаимодействии с ОБУ "Центр патриотического воспитания населения Липецкой области", органами местного самоуправления муниципальных район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Дня преподавателя истории и обществознания, посвященного 70-летию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бразования и науки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го фестиваля детского исполнительского мастерства "Правнуки Побед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департаментом культуры администрации города Липец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и проведение велопробега "Маршрут победы", посвященного 70-летию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 во взаимодействии с ОБУ "Издательский дом "Липецкая газет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Всероссийской акции "Георгиевская ленточ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- 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 во взаимодействии с ОБУ "Центр патриотического воспитания населения Липецкой област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го фестиваля "Правнуки Побед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прель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органами местного самоуправления городского округа г. Липец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X областного фестиваля духовой музыки "Под звуки победных маршей", посвященного 70-й годовщине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органами местного самоуправления Данковского муниципального района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автопробега, посвященного 70-летию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приключенческой игры "Весна в город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по делам печати, телерадиовещания и связи Липецкой области во взаимодействии с ОБУ "Издательский дом "Липецкая газет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го фестиваля патриотической песни, посвященного 70-й годовщине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научной конференции, посвященной 70-летию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бразования и науки Липецкой области во взаимодействии с военным комиссариатом Липецкой области, ОБУ "Центр патриотического воспитания населения Липецкой области", органами местного самоуправления муниципальных район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передвижной выставки детских рисунков "Война глазами дете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й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бразования и науки Липецкой области во взаимодействии с управлением культуры и искусства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торжественного собрания ветеранов ВОВ, посвященное 70-й годовщине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 мая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управлением организационной работы и взаимодействия с органами местного самоуправления администрации Липецкой области, органами местного самоуправления муниципальных районов Липецкой обла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и проведение парада, посвященного 70-й годовщине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9 мая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 во взаимодействии с органами местного самоуправления муниципальных районов и городских округов Липецкой области, военным комиссариатом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ластная и районные Вахты Памяти, посвященные 70-й годовщине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9 мая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 во взаимодействии с органами местного самоуправления муниципальных район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акции "Свеча памя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2 июня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 во взаимодействии с ОБУ "Центр патриотического воспитания населения Липецкой области", органами местного самоуправления муниципальных район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гражданско-патриотической акции "В Армии служить - почетно!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ентябрь 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 во взаимодействии с органами местного самоуправления муниципальных район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становка оперы К. Молчанова "А зори здесь тихи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ГУК "Липецкая областная филармония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концертных программ для жителей области и ветеранов войны, посвященных 70-летию Победы в Великой Отечественной войне 1941 - 1945 годов:</w:t>
            </w:r>
          </w:p>
          <w:p>
            <w:pPr>
              <w:pStyle w:val="Style60"/>
              <w:rPr/>
            </w:pPr>
            <w:r>
              <w:rPr/>
              <w:t>"Песни великой Победы";</w:t>
            </w:r>
          </w:p>
          <w:p>
            <w:pPr>
              <w:pStyle w:val="Style60"/>
              <w:rPr/>
            </w:pPr>
            <w:r>
              <w:rPr/>
              <w:t>"Бал Победы";</w:t>
            </w:r>
          </w:p>
          <w:p>
            <w:pPr>
              <w:pStyle w:val="Style60"/>
              <w:rPr/>
            </w:pPr>
            <w:r>
              <w:rPr/>
              <w:t>"Не стареют душой ветеран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культуры и искусства Липецкой области во взаимодействии с ГУК "Липецкая областная филармония", Театром танца "Казаки России", ГУК "Липецкий государственный оркестр русских народных инструментов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XXIII областной краеведческой конференции участников движения "Отечество", посвященной 70-летию Победы в Великой Отечественной войне 1941 - 1945 г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образования и науки Липецкой области во взаимодействии с ОБУ "Центр патриотического воспитания населения Липецкой области", органами местного самоуправления муниципальных район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областной гражданско-патриотической акции "Помни мен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внутренней политики Липецкой области во взаимодействии с ОБУ "Центр патриотического воспитания населения Липецкой области", органами местного самоуправления муниципальных районов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гражданско-патриотической акции "Бессмертный пол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015 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по делам печати, телерадиовещания и связи Липецкой области во взаимодействии с управлением внутренней политики Липецкой области, ОБУ "Центр патриотического воспитания населения Липецкой области", органами местного самоуправления муниципальных районов Липецкой области, ОБУ "ТРК "Липецкое врем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Начальник отдела</w:t>
              <w:br/>
              <w:t>молодежной политик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В. Деми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36985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7:00Z</dcterms:created>
  <dc:creator>НПП "Гарант-Сервис"</dc:creator>
  <dc:description>Документ экспортирован из системы ГАРАНТ</dc:description>
  <dc:language>en-US</dc:language>
  <cp:lastModifiedBy>scoric</cp:lastModifiedBy>
  <dcterms:modified xsi:type="dcterms:W3CDTF">2015-04-06T06:47:00Z</dcterms:modified>
  <cp:revision>2</cp:revision>
  <dc:subject/>
  <dc:title/>
</cp:coreProperties>
</file>