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617093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09" r="-5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Липец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ласти "О Совет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щественных организац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защите прав пацие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 Липецкой области"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ОБЩЕСТВЕННЫХ ОРГАНИЗАЦИЙ ПО ЗАЩИТЕ ПРАВ ПАЦИЕН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никова                - начальник  управления  здравоохранения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мила Ивановна         области, председатель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миткова                 - первый    заместитель    начальник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Ивановна         здравоохранения  Липецкой   области,  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седателя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ьева                - главный  консультант   отдела    лицензир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Валентиновна     контроля  качества  и   безопасности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еятельности управления  здравоохранения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ласти, секретарь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Сов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ыхин                  - заместитель начальника  управления  -  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Николаевич         отдела  организации  медицинской  помощи  детя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лужбы родовспоможения управлен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акова                 - начальник отдела организации медицинской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ина Николаевна        взрослому  населению  управления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кова                 - начальник   отдела  лекарственного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ина Александровна     управления здравоохранения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ьин                   - главный  врач    ГУЗ   "Добринская   центр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икторович     районная больница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тищев                  - руководитель Липец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Иванович           Общероссийского  общественного  благотвор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онда "Российский детский фонд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адерова               - директор  АНО  "Центр   поддержки 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ия Николаевна       социально      ориентированных      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рганизаций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ина                 - руководитель Липецкой региональной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рина Владимировна       организации инвалидов "Оптимист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стин                 - руководитель Липец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Иванович          "Общество православных врачей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ова                - председатель  Липецкой  областной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лия Вадимовна           организации   "Российский   Союз   Молодежи"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иллова                - руководитель   Липецкой  областной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мила Дмитриевна       организации  "Ассоциация  медицинских 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пецкой област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шенцев                 - председатель   Липецкой  областн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Федорович       общероссийской      общественной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Всероссийское     общество     инвалидов"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ов                    - Президент    Липецкой   областной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Петрович          организации   поддержки   детей-сирот   и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ставшихся без попечения  родителей, "Становл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тько                 - председатель   Молодежного  парламента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ьга Сергеевна         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щупкин                 - председатель Липец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Никифорович       Всероссийской общественной  организации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енсионеров)  войны,  труда,  Вооруженных  сил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авоохранительных   органов   (Областной    Сов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етеранов) (по согласов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Липец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ласти "О Совет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щественных организац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защите прав пацие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 Липецкой области"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" w:name="Par100"/>
      <w:bookmarkEnd w:id="1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ВЕТЕ ОБЩЕСТВЕННЫХ ОРГАНИЗАЦИЙ ПО ЗАЩИТЕ ПРАВ ПАЦИЕН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вет общественных организаций по защите прав пациентов в Липецкой области (далее - Совет) является совещательным органом, осуществляющим рассмотрение и выработку предложений по вопросам организации и оказания медицинской помощи, включая лекарственное обеспечение, а также по вопросам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 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В своей деятельности Совет руководствуется </w:t>
      </w:r>
      <w:hyperlink r:id="rId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правовыми актами Липец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сновные принципы деятельности Совета - добровольность, гласность, законность, профессионализ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ов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суждение нормативных правовых актов, проектов нормативных правовых актов Российской Федерации и Липецкой области, регулирующих отношения в сфере защиты прав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работку предложений и рекомендаций по вопросам организации и оказания медицинской помощи, включая лекарственное обеспечение,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 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Совет для осуществления свое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осит предложения управлению здравоохранения Липецкой области о проведении совместных с Советом или самостоятельных мероприятий, способствующих реализации прав граждан на охрану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органов исполнительной власти Российской Федерации, Липецкой области, иных субъектов Российской Федерации, органов местного самоуправления,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ует мероприятия, направленные на осуществление функц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Совет состоит из председателя, заместителя председателя, секретаря и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В состав Совета входят представители управления здравоохранения Липецкой области, общественных и иных организаций, которые представляют интересы паци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Члены Совета осуществляют свою деятельность на общественных началах и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Член Совет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инициативном порядке готовить аналитические справки, доклады, другие информационно-аналитические документы и вносить предложения об их рассмотрении на очередном заседании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осить предложения по кандидатурам приглашаемых на заседания Совета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Член Совета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заседаниях Совета и излагать свое мнение при обсуждении вопросов, рассматриваемых на заседаниях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ять поручения, данные председателем Совета, в рамках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блюдать предусмотренный настоящим Положением порядок работы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Совет организует свою работу в соответствии с планами и программами, утверждаемыми на заседании Совета, по представлению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Заседание Совета считается правомочным, если на нем присутствуют более половины членов Совета. Решение Совета принимае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Заседание Совета проводится председателем Совета либо, по его поручению, заместителем председателя. В отсутствие председателя Совета заседания Совета проводятся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Секретарь Совета обеспечивает планирование деятельности Совета, проведение заседаний Совета, ведение и сохранность документаци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Решения, принятые на заседаниях Совета, оформляются протоколами, которые подписыва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Управление здравоохранения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ивает размещение решений Совета на своем официальном сайте в сети "Интернет" (uzalo48.lipetsk) в течение трех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ет организационное обеспечение деятельности Сове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DC9A451416B8BD22E00F5A06BC6724F4A0F0DAFBE7180A24317543f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1:00Z</dcterms:created>
  <dc:creator>.</dc:creator>
  <dc:description/>
  <cp:keywords/>
  <dc:language>en-US</dc:language>
  <cp:lastModifiedBy>.</cp:lastModifiedBy>
  <dcterms:modified xsi:type="dcterms:W3CDTF">2013-07-05T09:04:00Z</dcterms:modified>
  <cp:revision>2</cp:revision>
  <dc:subject/>
  <dc:title/>
</cp:coreProperties>
</file>