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июня 2013 г. N 22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ВЕТЕ ОБЩЕСТВЕННЫХ ОРГАНИЗАЦИЙ ПО ЗАЩИТЕ ПРАВ ПА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обеспечения представления интересов граждан в сфере охраны здоровья, участия в обсуждении проектов государственных решений Липецкой области в сфере здравоохранения, общественного контроля исполнения принятых решений, а также повышения ответственности общества за состояние общественного здоровья и системы здравоохранения Липецкой обла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Создать Совет общественных организаций по защите прав пациентов в Липецкой области в </w:t>
      </w:r>
      <w:hyperlink w:anchor="Par29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 1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Утвердить </w:t>
      </w:r>
      <w:hyperlink w:anchor="Par10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общественных организаций по защите прав пациентов в Липецкой области согласно приложению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"О 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ы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ащите прав паци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Липецкой области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ОБЩЕСТВЕННЫХ ОРГАНИЗАЦИЙ ПО ЗАЩИТЕ ПРАВ ПА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икова                - начальник  управления  здравоохранения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мила Ивановна         области, председатель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миткова                 - первый    заместитель    начальник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Ивановна         здравоохранения  Липецкой   области,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седателя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ьева                - главный  консультант   отдела    лицензир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Валентиновна     контроля  качества  и   безопасности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еятельности управления  здравоохранения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ласти, секретарь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ов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ыхин                  - заместитель начальника  управления  - 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Николаевич         отдела  организации  медицинской  помощи  детя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лужбы родовспоможения управлен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акова                 - начальник отдела организации медицинской 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ина Николаевна        взрослому  населению  управления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а                 - начальник   отдела  лекарственного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ина Александровна     управления здравоохранения Липец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ьин                   - главный  врач    ГУЗ   "Добринская   центр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икторович     районная больница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тищев                  - руководи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Иванович           Общероссийского  общественного  благотвор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онда "Российский детский фонд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адерова               - директор  АНО  "Центр   поддержки 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ия Николаевна       социально      ориентированных      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рганизаци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ина                 - руководитель Липецкой региональн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ина Владимировна       организации инвалидов "Оптимист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стин                 - руководи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Иванович          "Общество православных враче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ова                - председатель  Липецкой  областной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лия Вадимовна           организации   "Российский   Союз   Молодежи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иллова                - руководитель   Липецкой  областн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мила Дмитриевна       организации  "Ассоциация  медицинских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Липецкой област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шенцев                 - председатель   Липецкой  областн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       общероссийской      общественной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Всероссийское     общество     инвалидов"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ов                    - Президент    Липецкой   областной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Петрович          организации   поддержки   детей-сирот   и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ставшихся без попечения  родителей, "Станов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тько                 - председатель   Молодежного  парламента  Липец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ьга Сергеевна         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щупкин                 - председатель Липец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Никифорович       Всероссийской общественной  организации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енсионеров)  войны,  труда,  Вооруженных  сил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авоохранительных   органов   (Областной    Сов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етеранов) (по согласовани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"О 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ственны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защите прав паци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Липецкой области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0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ВЕТЕ ОБЩЕСТВЕННЫХ ОРГАНИЗАЦИЙ ПО ЗАЩИТЕ ПРАВ ПА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ЛИПЕЦ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Совет общественных организаций по защите прав пациентов в Липецкой области (далее - Совет) является совещательным органом, осуществляющим рассмотрение и выработку предложений по вопросам организации и оказания медицинской помощи, включая лекарственное обеспечение, а также по вопросам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 в Липец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В своей деятельности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здравоохранения Российской Федерации, правовыми актами Липец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Основные принципы деятельности Совета - добровольность, гласность, законность, профессионализ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Совет осуществляет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суждение нормативных правовых актов, проектов нормативных правовых актов Российской Федерации и Липецкой области, регулирующих отношения в сфере защиты прав пациен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работку предложений и рекомендаций по вопросам организации и оказания медицинской помощи, включая лекарственное обеспечение, повышения эффективности и безопасности медицинских технологий и медицинской продукции, совершенствования системы здравоохранения и государственной системы оказания медицинской помощи в Липец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Совет для осуществления своей деятельно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осит предложения управлению здравоохранения Липецкой области о проведении совместных с Советом или самостоятельных мероприятий, способствующих реализации прав граждан на охрану здоровь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глашает на свои заседания представителей органов исполнительной власти Российской Федерации, Липецкой области, иных субъектов Российской Федерации, органов местного самоуправления, медицин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ует мероприятия, направленные на осуществление функций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Совет состоит из председателя, заместителя председателя, секретаря и членов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состав Совета входят представители управления здравоохранения Липецкой области, общественных и иных организаций, которые представляют интересы паци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Члены Совета осуществляют свою деятельность на общественных началах и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Член Совета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инициативном порядке готовить аналитические справки, доклады, другие информационно-аналитические документы и вносить предложения об их рассмотрении на очередном заседании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осить предложения по кандидатурам приглашаемых на заседания Совета лиц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Член Совета обязан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нимать участие в заседаниях Совета и излагать свое мнение при обсуждении вопросов, рассматриваемых на заседаниях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олнять поручения, данные председателем Совета, в рамках деятельности Сове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блюдать предусмотренный настоящим Положением порядок работы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Совет организует свою работу в соответствии с планами и программами, утверждаемыми на заседании Совета, по представлению председателя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Заседание Совета считается правомочным, если на нем присутствуют более половины членов Совета. Решение Совета принимается простым большинством голо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е Совета проводится председателем Совета либо, по его поручению, заместителем председателя. В отсутствие председателя Совета заседания Совета проводятся его заместител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Секретарь Совета обеспечивает планирование деятельности Совета, проведение заседаний Совета, ведение и сохранность документации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Решения, принятые на заседаниях Совета, оформляются протоколами, которые подписывает председатель 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Управление здравоохранения Липецкой област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размещение решений Совета на своем официальном сайте в сети "Интернет" (uzalo48.lipetsk) в течение трех рабочих дн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организационное обеспечение деятельности Сов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6585BD568E7CFD7D809528699136C87BB0D3DE64C46726457C111K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0:00Z</dcterms:created>
  <dc:creator>Шуршуков</dc:creator>
  <dc:description/>
  <dc:language>en-US</dc:language>
  <cp:lastModifiedBy>Шуршуков </cp:lastModifiedBy>
  <dcterms:modified xsi:type="dcterms:W3CDTF">2013-07-10T05:11:00Z</dcterms:modified>
  <cp:revision>2</cp:revision>
  <dc:subject/>
  <dc:title/>
</cp:coreProperties>
</file>