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ЛИПЕЦ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октября 2012 г. N 474-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ЛАНА МЕРОПРИЯТИЙ ПО ПОДГОТОВ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ПРАЗДНОВАНИЮ 60-ЛЕТНЕГО ЮБИЛЕЯ ЛИПЕЦ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иближающимся в 2014 году юбилеем - 60-летием со дня образования Липецкой области, в целях его эффективной подгото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</w:rPr>
          <w:t>План</w:t>
        </w:r>
      </w:hyperlink>
      <w:r>
        <w:rPr/>
        <w:t xml:space="preserve"> мероприятий по подготовке к празднованию 60-летнего юбилея Липецкой области (далее - План мероприятий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делами администрации Липецкой области (Колобаев В.Ф.), управлению финансов Липецкой области (Щеглеватых В.М.) при формировании областного бюджета на очередной финансовый год и плановый период предусмотреть ассигнования для финансирования празднич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труктурам администрации Липецкой области, исполнительным органам государственной власти Липецкой области обеспечить ежеквартальное информирование организационного комитета по подготовке к празднованию 60-летнего юбилея со дня образования Липецкой области о проводимой работе по реализации </w:t>
      </w:r>
      <w:hyperlink w:anchor="Par33">
        <w:r>
          <w:rPr>
            <w:rStyle w:val="InternetLink"/>
          </w:rPr>
          <w:t>Плана</w:t>
        </w:r>
      </w:hyperlink>
      <w:r>
        <w:rPr/>
        <w:t xml:space="preserve">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равлению по делам печати, телерадиовещания и связи Липецкой области (Белокопытов Д.М.) организовать освещение мероприятий по подготовке и празднованию юбиле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органам местного самоуправления муниципальных образований Липецкой области разработать и реализовать собственные планы мероприятий по подготовке к празднованию 60-летнего юбилея Липецкой области на территориях соответствующих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.о.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Ю.Н.БОЖ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ипец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"Об утверждении Плана</w:t>
      </w:r>
    </w:p>
    <w:p>
      <w:pPr>
        <w:pStyle w:val="Normal"/>
        <w:widowControl w:val="false"/>
        <w:autoSpaceDE w:val="false"/>
        <w:jc w:val="right"/>
        <w:rPr/>
      </w:pPr>
      <w:r>
        <w:rPr/>
        <w:t>мероприятий по подготовк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зднованию 60-летнего</w:t>
      </w:r>
    </w:p>
    <w:p>
      <w:pPr>
        <w:pStyle w:val="Normal"/>
        <w:widowControl w:val="false"/>
        <w:autoSpaceDE w:val="false"/>
        <w:jc w:val="right"/>
        <w:rPr/>
      </w:pPr>
      <w:r>
        <w:rPr/>
        <w:t>юбилея Липец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ОДГОТОВКЕ К ПРАЗДНОВАНИЮ 60-ЛЕТНЕГО ЮБИЛЕ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ИПЕЦ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680"/>
        <w:gridCol w:w="36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роприятий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   </w:t>
              <w:br/>
              <w:t xml:space="preserve"> исполн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е исполнители  </w:t>
              <w:br/>
              <w:t xml:space="preserve">      и соисполнители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 I. ОРГАНИЗАЦИОННАЯ ДЕЯТЕЛЬНОСТЬ           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и представление </w:t>
              <w:br/>
              <w:t xml:space="preserve">в администрацию Липецкой   </w:t>
              <w:br/>
              <w:t xml:space="preserve">области материалов         </w:t>
              <w:br/>
              <w:t xml:space="preserve">о награждении              </w:t>
              <w:br/>
              <w:t xml:space="preserve">государственными,          </w:t>
              <w:br/>
              <w:t>областными и ведомственными</w:t>
              <w:br/>
              <w:t xml:space="preserve">наградами передовых        </w:t>
              <w:br/>
              <w:t xml:space="preserve">работников организаций     </w:t>
              <w:br/>
              <w:t xml:space="preserve">Липецкой области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I полугодие </w:t>
              <w:br/>
              <w:t>2013 г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ы администрации     </w:t>
              <w:br/>
              <w:t>Липецкой области</w:t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,           </w:t>
              <w:br/>
              <w:t xml:space="preserve">исполнительные органы       </w:t>
              <w:br/>
              <w:t xml:space="preserve">государственной власти      </w:t>
              <w:br/>
              <w:t xml:space="preserve">Липецкой области во         </w:t>
              <w:br/>
              <w:t xml:space="preserve">взаимодействии с органами   </w:t>
              <w:br/>
              <w:t xml:space="preserve">местного самоуправления     </w:t>
              <w:br/>
              <w:t xml:space="preserve">муниципальных образований   </w:t>
              <w:br/>
              <w:t>Липецкой област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проекта         </w:t>
              <w:br/>
              <w:t xml:space="preserve">Положения о юбилейной      </w:t>
              <w:br/>
              <w:t xml:space="preserve">медали "Во славу Липецкой  </w:t>
              <w:br/>
              <w:t xml:space="preserve">области"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 октября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государственной  </w:t>
              <w:br/>
              <w:t xml:space="preserve">службы и кадровой работы    </w:t>
              <w:br/>
              <w:t xml:space="preserve">администрации Липецкой      </w:t>
              <w:br/>
              <w:t xml:space="preserve">области, управление делами  </w:t>
              <w:br/>
              <w:t xml:space="preserve">администрации Липецкой      </w:t>
              <w:br/>
              <w:t xml:space="preserve">области                     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мках проекта "Жизнь    </w:t>
              <w:br/>
              <w:t xml:space="preserve">замечательных людей:       </w:t>
              <w:br/>
              <w:t xml:space="preserve">Липецкая серия" создание   </w:t>
              <w:br/>
              <w:t xml:space="preserve">документальных фильмов     </w:t>
              <w:br/>
              <w:t xml:space="preserve">о выдающихся земляках      </w:t>
              <w:br/>
              <w:t xml:space="preserve">К.Н. Игумнове,             </w:t>
              <w:br/>
              <w:t xml:space="preserve">Н.А. Обуховой,             </w:t>
              <w:br/>
              <w:t xml:space="preserve">В.С. Сорокине,             </w:t>
              <w:br/>
              <w:t xml:space="preserve">Т.Н. Хренникове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- 2013 </w:t>
              <w:br/>
              <w:t xml:space="preserve">гг.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 xml:space="preserve">во взаимодействии           </w:t>
              <w:br/>
              <w:t xml:space="preserve">с областной картинной       </w:t>
              <w:br/>
              <w:t xml:space="preserve">галереей, областным         </w:t>
              <w:br/>
              <w:t>колледжем им. К.Н. Игумнова,</w:t>
              <w:br/>
              <w:t xml:space="preserve">Елецким государственным     </w:t>
              <w:br/>
              <w:t xml:space="preserve">колледжем искусств          </w:t>
              <w:br/>
              <w:t xml:space="preserve">им. Т.Н. Хренникова,        </w:t>
              <w:br/>
              <w:t xml:space="preserve">областной филармонией,      </w:t>
              <w:br/>
              <w:t xml:space="preserve">филиалом ФГУП ВГТРК "ГТРК   </w:t>
              <w:br/>
              <w:t xml:space="preserve">"Липецк" и областным        </w:t>
              <w:br/>
              <w:t xml:space="preserve">бюджетным учреждением "ТРК  </w:t>
              <w:br/>
              <w:t xml:space="preserve">"Липецкое время"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и наполнение      </w:t>
              <w:br/>
              <w:t xml:space="preserve">разделов, посвященных      </w:t>
              <w:br/>
              <w:t xml:space="preserve">60-летию Липецкой области, </w:t>
              <w:br/>
              <w:t xml:space="preserve">на официальных сайтах      </w:t>
              <w:br/>
              <w:t xml:space="preserve">в сети ИНТЕРНЕТ:        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В IV        </w:t>
              <w:br/>
              <w:t xml:space="preserve">квартале    </w:t>
              <w:br/>
              <w:t xml:space="preserve">2012 г. -   </w:t>
              <w:br/>
              <w:t xml:space="preserve">создание,   </w:t>
              <w:br/>
              <w:t xml:space="preserve">в 2013 -    </w:t>
              <w:br/>
              <w:t xml:space="preserve">2014 гг. -  </w:t>
              <w:br/>
              <w:t>наполнение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ции Липецкой     </w:t>
              <w:br/>
              <w:t xml:space="preserve">области                    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информатизации   </w:t>
              <w:br/>
              <w:t xml:space="preserve">администрации Липецкой      </w:t>
              <w:br/>
              <w:t xml:space="preserve">области         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 администрации     </w:t>
              <w:br/>
              <w:t xml:space="preserve">Липецкой области,          </w:t>
              <w:br/>
              <w:t xml:space="preserve">исполнительных органов     </w:t>
              <w:br/>
              <w:t xml:space="preserve">государственной власти     </w:t>
              <w:br/>
              <w:t xml:space="preserve">Липецкой области           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Структуры администрации     </w:t>
              <w:br/>
              <w:t xml:space="preserve">Липецкой области,           </w:t>
              <w:br/>
              <w:t xml:space="preserve">исполнительные органы       </w:t>
              <w:br/>
              <w:t xml:space="preserve">государственной власти      </w:t>
              <w:br/>
              <w:t>Липецкой област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х округов          </w:t>
              <w:br/>
              <w:t xml:space="preserve">и муниципальных районов    </w:t>
              <w:br/>
              <w:t xml:space="preserve">Липецкой области           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рганизационной  </w:t>
              <w:br/>
              <w:t xml:space="preserve">работы и взаимодействия     </w:t>
              <w:br/>
              <w:t xml:space="preserve">с органами местного         </w:t>
              <w:br/>
              <w:t>самоуправления администрации</w:t>
              <w:br/>
              <w:t xml:space="preserve">Липецкой области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цикла теле-,    </w:t>
              <w:br/>
              <w:t xml:space="preserve">радиопередач, интервью,    </w:t>
              <w:br/>
              <w:t xml:space="preserve">репортажей, видеофильмов,  </w:t>
              <w:br/>
              <w:t xml:space="preserve">посвященных 60-летию       </w:t>
              <w:br/>
              <w:t xml:space="preserve">Липецкой области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   </w:t>
              <w:br/>
              <w:t xml:space="preserve">2012 г. -   </w:t>
              <w:br/>
              <w:t>март 2014 г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по делам печати, </w:t>
              <w:br/>
              <w:t xml:space="preserve">телерадиовещания и связи    </w:t>
              <w:br/>
              <w:t xml:space="preserve">Липецкой области            </w:t>
              <w:br/>
              <w:t>во взаимодействии с филиалом</w:t>
              <w:br/>
              <w:t xml:space="preserve">ФГУП ВГТРК "ГТРК "Липецк"   </w:t>
              <w:br/>
              <w:t xml:space="preserve">и областным бюджетным       </w:t>
              <w:br/>
              <w:t xml:space="preserve">учреждением "ТРК "Липецкое  </w:t>
              <w:br/>
              <w:t xml:space="preserve">время"  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сценария        </w:t>
              <w:br/>
              <w:t xml:space="preserve">и съемка фильма            </w:t>
              <w:br/>
              <w:t xml:space="preserve">о становлении и развитии   </w:t>
              <w:br/>
              <w:t xml:space="preserve">в Липецкой области сферы   </w:t>
              <w:br/>
              <w:t>торговли  и услуг, о людях,</w:t>
              <w:br/>
              <w:t xml:space="preserve">внесших достойный вклад    </w:t>
              <w:br/>
              <w:t>в развитие потребительского</w:t>
              <w:br/>
              <w:t xml:space="preserve">рынка области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т   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потребительского </w:t>
              <w:br/>
              <w:t xml:space="preserve">рынка и ценовой политики    </w:t>
              <w:br/>
              <w:t xml:space="preserve">Липецкой области            </w:t>
              <w:br/>
              <w:t>во взаимодействии с филиалом</w:t>
              <w:br/>
              <w:t xml:space="preserve">ФГУП ВГТРК "ГТРК "Липецк"   </w:t>
              <w:br/>
              <w:t xml:space="preserve">и областным бюджетным       </w:t>
              <w:br/>
              <w:t xml:space="preserve">учреждением "ТРК "Липецкое  </w:t>
              <w:br/>
              <w:t xml:space="preserve">время"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туристического  </w:t>
              <w:br/>
              <w:t>маршрута "60 лет - дорогами</w:t>
              <w:br/>
              <w:t xml:space="preserve">отцов"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рель -    </w:t>
              <w:br/>
              <w:t xml:space="preserve">октябрь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физической       </w:t>
              <w:br/>
              <w:t xml:space="preserve">культуры, спорта и туризма  </w:t>
              <w:br/>
              <w:t xml:space="preserve">Липецкой области            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 II. СТРОИТЕЛЬСТВО, ХУДОЖЕСТВЕННО-МОНУМЕНТАЛЬНОЕ ОФОРМЛЕНИЕ,    </w:t>
              <w:br/>
              <w:t xml:space="preserve">                 РЕКОНСТРУКЦИЯ, РЕМОНТ, БЛАГОУСТРОЙСТВО                  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целях увековечения памяти</w:t>
              <w:br/>
              <w:t xml:space="preserve">выдающихся деятелей        </w:t>
              <w:br/>
              <w:t xml:space="preserve">искусства области          </w:t>
              <w:br/>
              <w:t xml:space="preserve">организация подготовки     </w:t>
              <w:br/>
              <w:t xml:space="preserve">ходатайства и перечня      </w:t>
              <w:br/>
              <w:t xml:space="preserve">документов для открытия:   </w:t>
              <w:br/>
              <w:t xml:space="preserve">- памятной доски народному </w:t>
              <w:br/>
              <w:t xml:space="preserve">артисту России             </w:t>
              <w:br/>
              <w:t xml:space="preserve">В.М. Пахомову;             </w:t>
              <w:br/>
              <w:t xml:space="preserve">- памятника народному      </w:t>
              <w:br/>
              <w:t xml:space="preserve">художнику России           </w:t>
              <w:br/>
              <w:t xml:space="preserve">В.С. Сорокину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г.     </w:t>
              <w:br/>
              <w:br/>
              <w:br/>
              <w:br/>
              <w:br/>
              <w:br/>
              <w:br/>
              <w:br/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>во взаимодействии с Липецким</w:t>
              <w:br/>
              <w:t xml:space="preserve">государственным             </w:t>
              <w:br/>
              <w:t xml:space="preserve">академическим театром драмы </w:t>
              <w:br/>
              <w:t xml:space="preserve">им. Л.Н. Толстого, Липецкой </w:t>
              <w:br/>
              <w:t>областной картинной галереей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ладка памятных аллей    </w:t>
              <w:br/>
              <w:t xml:space="preserve">и лесных культур в честь   </w:t>
              <w:br/>
              <w:t xml:space="preserve">60-летия Липецкой области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>Апрель - май</w:t>
              <w:br/>
              <w:t>2013 г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е лесного хозяйства</w:t>
              <w:br/>
              <w:t xml:space="preserve">Липецкой области,           </w:t>
              <w:br/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исполнительные органы       </w:t>
              <w:br/>
              <w:t xml:space="preserve">государственной власти      </w:t>
              <w:br/>
              <w:t>Липецкой област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овершенствование дизайна </w:t>
              <w:br/>
              <w:t xml:space="preserve">площади Ленина - Соборная  </w:t>
              <w:br/>
              <w:t xml:space="preserve">в г. Липецке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делами           </w:t>
              <w:br/>
              <w:t xml:space="preserve">администрации Липецкой      </w:t>
              <w:br/>
              <w:t xml:space="preserve">области во взаимодействии   </w:t>
              <w:br/>
              <w:t xml:space="preserve">с органами местного         </w:t>
              <w:br/>
              <w:t xml:space="preserve">самоуправления городского   </w:t>
              <w:br/>
              <w:t xml:space="preserve">округа г. Липецк     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ржественный ввод         </w:t>
              <w:br/>
              <w:t xml:space="preserve">в эксплуатацию объектов    </w:t>
              <w:br/>
              <w:t xml:space="preserve">социального назначения     </w:t>
              <w:br/>
              <w:t xml:space="preserve">в рамках реализации        </w:t>
              <w:br/>
              <w:t xml:space="preserve">программы "Строительство   </w:t>
              <w:br/>
              <w:t xml:space="preserve">и реконструкция объектов   </w:t>
              <w:br/>
              <w:t xml:space="preserve">социальной инфраструктуры  </w:t>
              <w:br/>
              <w:t xml:space="preserve">Липецкой области на 2010 - </w:t>
              <w:br/>
              <w:t xml:space="preserve">2020 годы"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строительства    </w:t>
              <w:br/>
              <w:t xml:space="preserve">и архитектуры Липецкой      </w:t>
              <w:br/>
              <w:t xml:space="preserve">области во взаимодействии   </w:t>
              <w:br/>
              <w:t xml:space="preserve">с областным бюджетным       </w:t>
              <w:br/>
              <w:t xml:space="preserve">учреждением "УКС Липецкой   </w:t>
              <w:br/>
              <w:t xml:space="preserve">области"                    </w:t>
            </w:r>
          </w:p>
        </w:tc>
      </w:tr>
      <w:tr>
        <w:trPr>
          <w:trHeight w:val="30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целях увековечения памяти</w:t>
              <w:br/>
              <w:t xml:space="preserve">М.П. Трунова - создателя   </w:t>
              <w:br/>
              <w:t xml:space="preserve">областного музея,          </w:t>
              <w:br/>
              <w:t xml:space="preserve">основателя областной       </w:t>
              <w:br/>
              <w:t xml:space="preserve">научной библиотеки         </w:t>
              <w:br/>
              <w:t xml:space="preserve">и государственного архива  </w:t>
              <w:br/>
              <w:t xml:space="preserve">Липецкой области -         </w:t>
              <w:br/>
              <w:t xml:space="preserve">организация подготовки     </w:t>
              <w:br/>
              <w:t xml:space="preserve">ходатайства в органы       </w:t>
              <w:br/>
              <w:t xml:space="preserve">местного самоуправления    </w:t>
              <w:br/>
              <w:t xml:space="preserve">города Липецка и перечня   </w:t>
              <w:br/>
              <w:t xml:space="preserve">документов для:            </w:t>
              <w:br/>
              <w:t xml:space="preserve">- установки мемориальной   </w:t>
              <w:br/>
              <w:t xml:space="preserve">доски или бюста;           </w:t>
              <w:br/>
              <w:t xml:space="preserve">- присвоения имени         </w:t>
              <w:br/>
              <w:t xml:space="preserve">М.П. Трунова одной из улиц </w:t>
              <w:br/>
              <w:t xml:space="preserve">города Липецка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      </w:t>
              <w:br/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>во взаимодействии с Липецким</w:t>
              <w:br/>
              <w:t xml:space="preserve">отделением Союза художников </w:t>
              <w:br/>
              <w:t xml:space="preserve">России, Липецким областным  </w:t>
              <w:br/>
              <w:t xml:space="preserve">краеведческим музеем        </w:t>
            </w:r>
          </w:p>
        </w:tc>
      </w:tr>
      <w:tr>
        <w:trPr>
          <w:trHeight w:val="28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целях увековечения памяти</w:t>
              <w:br/>
              <w:t xml:space="preserve">К.В. Бурцевой - создателя  </w:t>
              <w:br/>
              <w:t xml:space="preserve">системы здравоохранения    </w:t>
              <w:br/>
              <w:t xml:space="preserve">области, почетного         </w:t>
              <w:br/>
              <w:t xml:space="preserve">гражданина Липецкой        </w:t>
              <w:br/>
              <w:t>области, заслуженного врача</w:t>
              <w:br/>
              <w:t xml:space="preserve">РСФСР, кавалера орденов    </w:t>
              <w:br/>
              <w:t xml:space="preserve">"Знак Почета", Трудового   </w:t>
              <w:br/>
              <w:t xml:space="preserve">Красного Знамени -         </w:t>
              <w:br/>
              <w:t xml:space="preserve">организация подготовки     </w:t>
              <w:br/>
              <w:t xml:space="preserve">ходатайства в органы       </w:t>
              <w:br/>
              <w:t xml:space="preserve">местного самоуправления    </w:t>
              <w:br/>
              <w:t xml:space="preserve">города Липецка и перечня   </w:t>
              <w:br/>
              <w:t xml:space="preserve">документов для присвоения  </w:t>
              <w:br/>
              <w:t xml:space="preserve">имени К.В. Бурцевой одной  </w:t>
              <w:br/>
              <w:t xml:space="preserve">из улиц города Липецк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Февраль     </w:t>
              <w:br/>
              <w:t>2014 г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Управление здравоохранения  </w:t>
              <w:br/>
              <w:t xml:space="preserve">Липецкой области            </w:t>
              <w:br/>
              <w:t xml:space="preserve">во взаимодействии           </w:t>
              <w:br/>
              <w:t xml:space="preserve">с Ассоциацией медицинских   </w:t>
              <w:br/>
              <w:t>работников Липецкой област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торжественного </w:t>
              <w:br/>
              <w:t xml:space="preserve">открытия предприятий       </w:t>
              <w:br/>
              <w:t xml:space="preserve">в рамках особых            </w:t>
              <w:br/>
              <w:t xml:space="preserve">экономических зон          </w:t>
              <w:br/>
              <w:t xml:space="preserve">регионального уровня       </w:t>
              <w:br/>
              <w:t xml:space="preserve">промышленно-               </w:t>
              <w:br/>
              <w:t xml:space="preserve">производственного тип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инновационной    </w:t>
              <w:br/>
              <w:t xml:space="preserve">и промышленной политики     </w:t>
              <w:br/>
              <w:t xml:space="preserve">Липецкой области            </w:t>
              <w:br/>
              <w:t xml:space="preserve">во взаимодействии           </w:t>
              <w:br/>
              <w:t xml:space="preserve">с участниками особых        </w:t>
              <w:br/>
              <w:t xml:space="preserve">экономических зон           </w:t>
              <w:br/>
              <w:t xml:space="preserve">регионального уровня        </w:t>
              <w:br/>
              <w:t xml:space="preserve">промышленно-                </w:t>
              <w:br/>
              <w:t xml:space="preserve">производственного типа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 III. ИЗГОТОВЛЕНИЕ СУВЕНИРНОЙ И ПЕЧАТНОЙ ПРОДУКЦИИ  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уск презентационных     </w:t>
              <w:br/>
              <w:t xml:space="preserve">материалов                 </w:t>
              <w:br/>
              <w:t xml:space="preserve">об инвестиционном          </w:t>
              <w:br/>
              <w:t xml:space="preserve">и экономическом потенциале </w:t>
              <w:br/>
              <w:t xml:space="preserve">Липецкой области,          </w:t>
              <w:br/>
              <w:t xml:space="preserve">о достижениях региона      </w:t>
              <w:br/>
              <w:t xml:space="preserve">за 60 лет в ретроспективе  </w:t>
              <w:br/>
              <w:t xml:space="preserve">по отраслям народного      </w:t>
              <w:br/>
              <w:t xml:space="preserve">хозяйства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 </w:t>
              <w:br/>
              <w:t>материалов -</w:t>
              <w:br/>
              <w:t xml:space="preserve">в 2012 -    </w:t>
              <w:br/>
              <w:t xml:space="preserve">2013 гг.    </w:t>
              <w:br/>
              <w:t xml:space="preserve">Издание -   </w:t>
              <w:br/>
              <w:t xml:space="preserve">в 2014 г.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инвестиций       </w:t>
              <w:br/>
              <w:t xml:space="preserve">и международных связей      </w:t>
              <w:br/>
              <w:t xml:space="preserve">Липецкой области,           </w:t>
              <w:br/>
              <w:t xml:space="preserve">исполнительные органы       </w:t>
              <w:br/>
              <w:t xml:space="preserve">государственной власти      </w:t>
              <w:br/>
              <w:t xml:space="preserve">Липецкой области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"Литературной   </w:t>
              <w:br/>
              <w:t xml:space="preserve">карты Липецкой области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- 2013 </w:t>
              <w:br/>
              <w:t xml:space="preserve">гг.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 xml:space="preserve">во взаимодействии           </w:t>
              <w:br/>
              <w:t xml:space="preserve">с областной универсальной   </w:t>
              <w:br/>
              <w:t xml:space="preserve">научной библиотекой         </w:t>
              <w:br/>
              <w:t xml:space="preserve">и областной юношеской       </w:t>
              <w:br/>
              <w:t xml:space="preserve">библиотекой     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готовление красочного    </w:t>
              <w:br/>
              <w:t xml:space="preserve">альбома об истории         </w:t>
              <w:br/>
              <w:t xml:space="preserve">промышленного комплекса    </w:t>
              <w:br/>
              <w:t>области, основных событиях,</w:t>
              <w:br/>
              <w:t xml:space="preserve">ведущих предприятиях       </w:t>
              <w:br/>
              <w:t xml:space="preserve">региона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юль -      </w:t>
              <w:br/>
              <w:t>декабрь 2013</w:t>
              <w:br/>
              <w:t xml:space="preserve">г.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инновационной    </w:t>
              <w:br/>
              <w:t xml:space="preserve">и промышленной политики     </w:t>
              <w:br/>
              <w:t xml:space="preserve">Липецкой области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уск книги "Леса Липецкой</w:t>
              <w:br/>
              <w:t xml:space="preserve">области", посвященной      </w:t>
              <w:br/>
              <w:t xml:space="preserve">60-летию лесного хозяйства </w:t>
              <w:br/>
              <w:t xml:space="preserve">области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е лесного хозяйства</w:t>
              <w:br/>
              <w:t xml:space="preserve">Липецкой области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и издание       </w:t>
              <w:br/>
              <w:t xml:space="preserve">юбилейного фотоальбома     </w:t>
              <w:br/>
              <w:t xml:space="preserve">липецких фотохудожников    </w:t>
              <w:br/>
              <w:t xml:space="preserve">"Времена года"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-  </w:t>
              <w:br/>
              <w:t xml:space="preserve">октябрь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по делам печати, </w:t>
              <w:br/>
              <w:t xml:space="preserve">телерадиовещания и связи    </w:t>
              <w:br/>
              <w:t xml:space="preserve">Липецкой области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и издание "Книги</w:t>
              <w:br/>
              <w:t xml:space="preserve">о трудовых заслугах        </w:t>
              <w:br/>
              <w:t>работников потребительского</w:t>
              <w:br/>
              <w:t xml:space="preserve">рынка Липецкой области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ябрь 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потребительского </w:t>
              <w:br/>
              <w:t xml:space="preserve">рынка и ценовой политики    </w:t>
              <w:br/>
              <w:t xml:space="preserve">Липецкой области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и выпуск книги -</w:t>
              <w:br/>
              <w:t xml:space="preserve">каталога "Муниципальные    </w:t>
              <w:br/>
              <w:t xml:space="preserve">образования Липецкой       </w:t>
              <w:br/>
              <w:t xml:space="preserve">области"                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 </w:t>
              <w:br/>
              <w:t xml:space="preserve">2013 г.    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рганизационной  </w:t>
              <w:br/>
              <w:t xml:space="preserve">работы и взаимодействия     </w:t>
              <w:br/>
              <w:t xml:space="preserve">с органами местного         </w:t>
              <w:br/>
              <w:t>самоуправления администрации</w:t>
              <w:br/>
              <w:t xml:space="preserve">Липецкой области            </w:t>
              <w:br/>
              <w:t xml:space="preserve">во взаимодействии           </w:t>
              <w:br/>
              <w:t xml:space="preserve">с ассоциацией "Совет        </w:t>
              <w:br/>
              <w:t xml:space="preserve">муниципальных образований   </w:t>
              <w:br/>
              <w:t xml:space="preserve">Липецкой области"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и выпуск книги  </w:t>
              <w:br/>
              <w:t xml:space="preserve">о руководителях районов    </w:t>
              <w:br/>
              <w:t xml:space="preserve">Липецкой области           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брошюры         </w:t>
              <w:br/>
              <w:t xml:space="preserve">о социально-экономическом  </w:t>
              <w:br/>
              <w:t xml:space="preserve">развитии области "Липецкой </w:t>
              <w:br/>
              <w:t xml:space="preserve">области - 60 лет"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ябрь -    </w:t>
              <w:br/>
              <w:t xml:space="preserve">декабрь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экономики        </w:t>
              <w:br/>
              <w:t xml:space="preserve">администрации Липецкой      </w:t>
              <w:br/>
              <w:t xml:space="preserve">области, исполнительные     </w:t>
              <w:br/>
              <w:t xml:space="preserve">органы государственной      </w:t>
              <w:br/>
              <w:t xml:space="preserve">власти Липецкой области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и выпуск        </w:t>
              <w:br/>
              <w:t xml:space="preserve">"Памятки-брошюры охотнику" </w:t>
              <w:br/>
              <w:t xml:space="preserve">с иллюстрациями            </w:t>
              <w:br/>
              <w:t xml:space="preserve">и художественным           </w:t>
              <w:br/>
              <w:t xml:space="preserve">оформлением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по охране,       </w:t>
              <w:br/>
              <w:t xml:space="preserve">использованию объектов      </w:t>
              <w:br/>
              <w:t xml:space="preserve">животного мира и водных     </w:t>
              <w:br/>
              <w:t xml:space="preserve">биологических ресурсов      </w:t>
              <w:br/>
              <w:t xml:space="preserve">Липецкой области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уск юбилейного номера   </w:t>
              <w:br/>
              <w:t xml:space="preserve">ведомственного             </w:t>
              <w:br/>
              <w:t xml:space="preserve">информационного издания    </w:t>
              <w:br/>
              <w:t xml:space="preserve">"Ресурс-48"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е труда и занятости</w:t>
              <w:br/>
              <w:t xml:space="preserve">Липецкой области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и издание       </w:t>
              <w:br/>
              <w:t xml:space="preserve">в форме подарочного        </w:t>
              <w:br/>
              <w:t xml:space="preserve">экземпляра книг:           </w:t>
              <w:br/>
              <w:t xml:space="preserve">"О развитии теплоснабжения </w:t>
              <w:br/>
              <w:t xml:space="preserve">Липецкой области",         </w:t>
              <w:br/>
              <w:t xml:space="preserve">"О развитии                </w:t>
              <w:br/>
              <w:t xml:space="preserve">электроснабжения Липецкой  </w:t>
              <w:br/>
              <w:t xml:space="preserve">области"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энергетики       </w:t>
              <w:br/>
              <w:t xml:space="preserve">и тарифов Липецкой области  </w:t>
              <w:br/>
              <w:t xml:space="preserve">во взаимодействии           </w:t>
              <w:br/>
              <w:t xml:space="preserve">с филиалами: ОАО "Квадра" - </w:t>
              <w:br/>
              <w:t xml:space="preserve">"Восточная генерация",      </w:t>
              <w:br/>
              <w:t xml:space="preserve">ОАО "МРСК Центра" -         </w:t>
              <w:br/>
              <w:t xml:space="preserve">"Липецкэнерго"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и издание       </w:t>
              <w:br/>
              <w:t xml:space="preserve">буклетов ОКУ               </w:t>
              <w:br/>
              <w:t xml:space="preserve">"Государственный архив     </w:t>
              <w:br/>
              <w:t xml:space="preserve">Липецкой области" и ОКУ    </w:t>
              <w:br/>
              <w:t xml:space="preserve">"Государственный архив     </w:t>
              <w:br/>
              <w:t xml:space="preserve">новейшей истории Липецкой  </w:t>
              <w:br/>
              <w:t xml:space="preserve">области"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4 </w:t>
              <w:br/>
              <w:t xml:space="preserve">гг.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ЗАГС и архивов   </w:t>
              <w:br/>
              <w:t xml:space="preserve">Липецкой области            </w:t>
              <w:br/>
              <w:t xml:space="preserve">во взаимодействии с ОКУ     </w:t>
              <w:br/>
              <w:t xml:space="preserve">"Государственный архив      </w:t>
              <w:br/>
              <w:t xml:space="preserve">Липецкой области",          </w:t>
              <w:br/>
              <w:t xml:space="preserve">"Государственный архив      </w:t>
              <w:br/>
              <w:t xml:space="preserve">новейшей истории Липецкой   </w:t>
              <w:br/>
              <w:t xml:space="preserve">области"             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и издание книги </w:t>
              <w:br/>
              <w:t xml:space="preserve">о руководителях            </w:t>
              <w:br/>
              <w:t xml:space="preserve">промышленных предприятий   </w:t>
              <w:br/>
              <w:t xml:space="preserve">и о трудовых коллективах,  </w:t>
              <w:br/>
              <w:t xml:space="preserve">внесших значительный вклад </w:t>
              <w:br/>
              <w:t xml:space="preserve">в развитие промышленного   </w:t>
              <w:br/>
              <w:t>потенциала Липецкой области</w:t>
              <w:br/>
              <w:t xml:space="preserve">в период с 1954 по 2014    </w:t>
              <w:br/>
              <w:t xml:space="preserve">годы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4 </w:t>
              <w:br/>
              <w:t xml:space="preserve">гг.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инновационной    </w:t>
              <w:br/>
              <w:t xml:space="preserve">и промышленной политики     </w:t>
              <w:br/>
              <w:t xml:space="preserve">Липецкой области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 IV. ВЫСТАВОЧНАЯ И ЯРМАРОЧНАЯ ДЕЯТЕЛЬНОСТЬ      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выставок       </w:t>
              <w:br/>
              <w:t xml:space="preserve">живописных и графических   </w:t>
              <w:br/>
              <w:t xml:space="preserve">работ липецких художников  </w:t>
              <w:br/>
              <w:t xml:space="preserve">и скульпторов:             </w:t>
              <w:br/>
              <w:t xml:space="preserve">"Мой край родной";         </w:t>
              <w:br/>
              <w:t xml:space="preserve">"Славные имена земли       </w:t>
              <w:br/>
              <w:t xml:space="preserve">липецкой";                 </w:t>
              <w:br/>
              <w:t xml:space="preserve">"Певцы земли липецкой";    </w:t>
              <w:br/>
              <w:t xml:space="preserve">"Золотые руки мастеров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- 2014 </w:t>
              <w:br/>
              <w:t xml:space="preserve">гг.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 xml:space="preserve">во взаимодействии           </w:t>
              <w:br/>
              <w:t xml:space="preserve">с учреждениями культуры     </w:t>
              <w:br/>
              <w:t xml:space="preserve">и искусства области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выставок       </w:t>
              <w:br/>
              <w:t xml:space="preserve">документов и материалов:   </w:t>
              <w:br/>
              <w:t xml:space="preserve">"Край родной и любимый";   </w:t>
              <w:br/>
              <w:t xml:space="preserve">"Герои липецкой земли";    </w:t>
              <w:br/>
              <w:t xml:space="preserve">"Область начиналась        </w:t>
              <w:br/>
              <w:t xml:space="preserve">так...";                   </w:t>
              <w:br/>
              <w:t xml:space="preserve">"Прошлое и настоящее       </w:t>
              <w:br/>
              <w:t xml:space="preserve">Липецкой области";         </w:t>
              <w:br/>
              <w:t xml:space="preserve">"Липецкая область: 1954 -  </w:t>
              <w:br/>
              <w:t xml:space="preserve">2014 гг."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- 2014 </w:t>
              <w:br/>
              <w:t xml:space="preserve">гг.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ЗАГС и архивов   </w:t>
              <w:br/>
              <w:t xml:space="preserve">Липецкой области            </w:t>
              <w:br/>
              <w:t xml:space="preserve">во взаимодействии с ОКУ     </w:t>
              <w:br/>
              <w:t xml:space="preserve">"Государственный архив      </w:t>
              <w:br/>
              <w:t xml:space="preserve">Липецкой области",          </w:t>
              <w:br/>
              <w:t xml:space="preserve">"Государственный архив      </w:t>
              <w:br/>
              <w:t xml:space="preserve">новейшей истории Липецкой   </w:t>
              <w:br/>
              <w:t xml:space="preserve">области"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 экспозиции "Липецкой </w:t>
              <w:br/>
              <w:t xml:space="preserve">области - 60 лет" в музее  </w:t>
              <w:br/>
              <w:t xml:space="preserve">истории Липецкого          </w:t>
              <w:br/>
              <w:t xml:space="preserve">государственного           </w:t>
              <w:br/>
              <w:t xml:space="preserve">технического университет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   </w:t>
              <w:br/>
              <w:t xml:space="preserve">2012 г. -   </w:t>
              <w:br/>
              <w:t>декабрь 2014</w:t>
              <w:br/>
              <w:t xml:space="preserve">г.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>во взаимодействии с Липецким</w:t>
              <w:br/>
              <w:t xml:space="preserve">государственным техническим </w:t>
              <w:br/>
              <w:t xml:space="preserve">университетом               </w:t>
            </w:r>
          </w:p>
        </w:tc>
      </w:tr>
      <w:tr>
        <w:trPr>
          <w:trHeight w:val="55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выставок       </w:t>
              <w:br/>
              <w:t xml:space="preserve">на темы:                   </w:t>
              <w:br/>
              <w:t xml:space="preserve">"Липецкая область в делах  </w:t>
              <w:br/>
              <w:t xml:space="preserve">и свершениях";             </w:t>
              <w:br/>
              <w:t xml:space="preserve">"Липецкие                  </w:t>
              <w:br/>
              <w:t xml:space="preserve">родники национальной науки </w:t>
              <w:br/>
              <w:t xml:space="preserve">и культуры";               </w:t>
              <w:br/>
              <w:t xml:space="preserve">"Векторы экономического    </w:t>
              <w:br/>
              <w:t xml:space="preserve">развития Липецкого         </w:t>
              <w:br/>
              <w:t xml:space="preserve">региона";                  </w:t>
              <w:br/>
              <w:t xml:space="preserve">"Они - соль земли липецкой </w:t>
              <w:br/>
              <w:t xml:space="preserve">и России";                 </w:t>
              <w:br/>
              <w:t xml:space="preserve">"Имена на карте Липецкой   </w:t>
              <w:br/>
              <w:t xml:space="preserve">области: разнообразие      </w:t>
              <w:br/>
              <w:t xml:space="preserve">таланта";                  </w:t>
              <w:br/>
              <w:t xml:space="preserve">"Сокровище духовное,       </w:t>
              <w:br/>
              <w:t xml:space="preserve">от мира собираемое";       </w:t>
              <w:br/>
              <w:t xml:space="preserve">"Города                    </w:t>
              <w:br/>
              <w:t xml:space="preserve">на карте области: вчера,   </w:t>
              <w:br/>
              <w:t xml:space="preserve">сегодня, завтра";          </w:t>
              <w:br/>
              <w:t xml:space="preserve">"Они приумножают славу     </w:t>
              <w:br/>
              <w:t xml:space="preserve">нашего края";              </w:t>
              <w:br/>
              <w:t xml:space="preserve">"Земляки - нобелевские     </w:t>
              <w:br/>
              <w:t xml:space="preserve">лауреаты";                 </w:t>
              <w:br/>
              <w:t xml:space="preserve">"Философское наследие      </w:t>
              <w:br/>
              <w:t xml:space="preserve">ученых-земляков";          </w:t>
              <w:br/>
              <w:t>"Липецкая область, развитие</w:t>
              <w:br/>
              <w:t xml:space="preserve">через инвестиции";         </w:t>
              <w:br/>
              <w:t xml:space="preserve">"Литературное наследие     </w:t>
              <w:br/>
              <w:t xml:space="preserve">Липецкой области";         </w:t>
              <w:br/>
              <w:t xml:space="preserve">"Липецк. Страницы истории"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   </w:t>
              <w:br/>
              <w:t xml:space="preserve">2012 г. -   </w:t>
              <w:br/>
              <w:t xml:space="preserve">январь 2014 </w:t>
              <w:br/>
              <w:t xml:space="preserve">г.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</w:t>
              <w:br/>
              <w:t xml:space="preserve">и науки Липецкой области,   </w:t>
              <w:br/>
              <w:t xml:space="preserve">управление культуры         </w:t>
              <w:br/>
              <w:t>и искусства Липецкой области</w:t>
              <w:br/>
              <w:t xml:space="preserve">во взаимодействии           </w:t>
              <w:br/>
              <w:t xml:space="preserve">с библиотеками учебных      </w:t>
              <w:br/>
              <w:t xml:space="preserve">учреждений области,         </w:t>
              <w:br/>
              <w:t xml:space="preserve">библиотеками муниципальных  </w:t>
              <w:br/>
              <w:t xml:space="preserve">образований Липецкой        </w:t>
              <w:br/>
              <w:t xml:space="preserve">области, областной научной  </w:t>
              <w:br/>
              <w:t xml:space="preserve">библиотекой, областной      </w:t>
              <w:br/>
              <w:t xml:space="preserve">универсальной библиотекой,  </w:t>
              <w:br/>
              <w:t xml:space="preserve">областной юношеской         </w:t>
              <w:br/>
              <w:t xml:space="preserve">библиотекой, областной      </w:t>
              <w:br/>
              <w:t xml:space="preserve">детской библиотекой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тавка "Живописная       </w:t>
              <w:br/>
              <w:t xml:space="preserve">Россия" из фондов          </w:t>
              <w:br/>
              <w:t xml:space="preserve">областного краеведческого  </w:t>
              <w:br/>
              <w:t xml:space="preserve">музея в выставочном центре </w:t>
              <w:br/>
              <w:t xml:space="preserve">Школы акварели С. Андрияки </w:t>
              <w:br/>
              <w:t xml:space="preserve">в г. Москве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    </w:t>
              <w:br/>
              <w:t xml:space="preserve">2012 г.    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>во взаимодействии с Липецким</w:t>
              <w:br/>
              <w:t xml:space="preserve">областным краеведческим     </w:t>
              <w:br/>
              <w:t xml:space="preserve">музеем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ая выставка "Шедевры</w:t>
              <w:br/>
              <w:t xml:space="preserve">провинциальных музеев"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ябрь      </w:t>
              <w:br/>
              <w:t xml:space="preserve">2012 г.    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зентация экспозиции     </w:t>
              <w:br/>
              <w:t xml:space="preserve">"Петр I на липецкой земле"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 2012</w:t>
              <w:br/>
              <w:t xml:space="preserve">г. - март   </w:t>
              <w:br/>
              <w:t xml:space="preserve">2013 г.    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выставок       </w:t>
              <w:br/>
              <w:t xml:space="preserve">на темы:                   </w:t>
              <w:br/>
              <w:t xml:space="preserve">"След в жизни";            </w:t>
              <w:br/>
              <w:t xml:space="preserve">"На пути к новой           </w:t>
              <w:br/>
              <w:t xml:space="preserve">экономике";                </w:t>
              <w:br/>
              <w:t xml:space="preserve">"Художники и поэты         </w:t>
              <w:br/>
              <w:t xml:space="preserve">о Липецком крае";          </w:t>
              <w:br/>
              <w:t xml:space="preserve">"Опыт липецких учителей";  </w:t>
              <w:br/>
              <w:t>"Откуда есть, пошла область</w:t>
              <w:br/>
              <w:t xml:space="preserve">Липецкая"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кв. 2012 </w:t>
              <w:br/>
              <w:t xml:space="preserve">г., 2013 -  </w:t>
              <w:br/>
              <w:t xml:space="preserve">2014 гг.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 xml:space="preserve">во взаимодействии           </w:t>
              <w:br/>
              <w:t xml:space="preserve">с областной научной         </w:t>
              <w:br/>
              <w:t xml:space="preserve">универсальной библиотекой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ездная                   </w:t>
              <w:br/>
              <w:t xml:space="preserve">книжно-иллюстративная      </w:t>
              <w:br/>
              <w:t xml:space="preserve">выставка "60 лет липецкому </w:t>
              <w:br/>
              <w:t xml:space="preserve">здравоохранению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Март -      </w:t>
              <w:br/>
              <w:t xml:space="preserve">декабрь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Управление здравоохранения  </w:t>
              <w:br/>
              <w:t xml:space="preserve">Липецкой области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тавка книг "Воспоминания</w:t>
              <w:br/>
              <w:t xml:space="preserve">о героях Великой           </w:t>
              <w:br/>
              <w:t xml:space="preserve">Отечественной войны -      </w:t>
              <w:br/>
              <w:t>уроженцах Липецкой области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внутренней       </w:t>
              <w:br/>
              <w:t xml:space="preserve">политики Липецкой области   </w:t>
              <w:br/>
              <w:t xml:space="preserve">во взаимодействии с военным </w:t>
              <w:br/>
              <w:t xml:space="preserve">комиссариатом Липецкой      </w:t>
              <w:br/>
              <w:t xml:space="preserve">области, областной научной  </w:t>
              <w:br/>
              <w:t xml:space="preserve">универсальной библиотекой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атическая выставка      </w:t>
              <w:br/>
              <w:t xml:space="preserve">"О развитии                </w:t>
              <w:br/>
              <w:t xml:space="preserve">и совершенствовании        </w:t>
              <w:br/>
              <w:t xml:space="preserve">трудовых отношений         </w:t>
              <w:br/>
              <w:t xml:space="preserve">в Липецкой области"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е труда и занятости</w:t>
              <w:br/>
              <w:t xml:space="preserve">Липецкой области            </w:t>
              <w:br/>
              <w:t xml:space="preserve">во взаимодействии с ОКУ     </w:t>
              <w:br/>
              <w:t xml:space="preserve">"Липецкий городской центр   </w:t>
              <w:br/>
              <w:t xml:space="preserve">занятости населения"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выставки лучших</w:t>
              <w:br/>
              <w:t xml:space="preserve">дипломных работ студентов  </w:t>
              <w:br/>
              <w:t xml:space="preserve">факультета архитектуры     </w:t>
              <w:br/>
              <w:t xml:space="preserve">Липецкого государственного </w:t>
              <w:br/>
              <w:t xml:space="preserve">технического университет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густ 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строительства    </w:t>
              <w:br/>
              <w:t xml:space="preserve">и архитектуры Липецкой      </w:t>
              <w:br/>
              <w:t xml:space="preserve">области во взаимодействии   </w:t>
              <w:br/>
              <w:t xml:space="preserve">с Липецким государственным  </w:t>
              <w:br/>
              <w:t xml:space="preserve">техническим университетом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зентация на XXI         </w:t>
              <w:br/>
              <w:t>Международном архитектурном</w:t>
              <w:br/>
              <w:t xml:space="preserve">фестивале "Зодчество-2013" </w:t>
              <w:br/>
              <w:t xml:space="preserve">экспозиции "Архитектура    </w:t>
              <w:br/>
              <w:t xml:space="preserve">и градостроительство       </w:t>
              <w:br/>
              <w:t xml:space="preserve">Липецкой области - итоги   </w:t>
              <w:br/>
              <w:t xml:space="preserve">60-летнего развития"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строительства    </w:t>
              <w:br/>
              <w:t xml:space="preserve">и архитектуры Липецкой      </w:t>
              <w:br/>
              <w:t xml:space="preserve">области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региональная ярмарка    </w:t>
              <w:br/>
              <w:t xml:space="preserve">"Золотая осень" с участием </w:t>
              <w:br/>
              <w:t xml:space="preserve">товаропроизводителей       </w:t>
              <w:br/>
              <w:t xml:space="preserve">Липецкой, Воронежской,     </w:t>
              <w:br/>
              <w:t xml:space="preserve">Курской, Белгородской,     </w:t>
              <w:br/>
              <w:t xml:space="preserve">Орловской областей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-   </w:t>
              <w:br/>
              <w:t xml:space="preserve">ноябрь 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потребительского </w:t>
              <w:br/>
              <w:t xml:space="preserve">рынка и ценовой политики    </w:t>
              <w:br/>
              <w:t>Липецкой области, управление</w:t>
              <w:br/>
              <w:t>сельского хозяйства Липецкой</w:t>
              <w:br/>
              <w:t xml:space="preserve">области, управление         </w:t>
              <w:br/>
              <w:t>инновационной и промышленной</w:t>
              <w:br/>
              <w:t xml:space="preserve">политики Липецкой области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зентация экспозиции     </w:t>
              <w:br/>
              <w:t xml:space="preserve">"Липецкая область: история </w:t>
              <w:br/>
              <w:t xml:space="preserve">и современность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кв. 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>во взаимодействии с Липецким</w:t>
              <w:br/>
              <w:t xml:space="preserve">областным краеведческим     </w:t>
              <w:br/>
              <w:t xml:space="preserve">музеем          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проведение   </w:t>
              <w:br/>
              <w:t xml:space="preserve">в г. Москве и за рубежом   </w:t>
              <w:br/>
              <w:t xml:space="preserve">тематических и отчетных    </w:t>
              <w:br/>
              <w:t xml:space="preserve">выставочных мероприятий,   </w:t>
              <w:br/>
              <w:t xml:space="preserve">посвященных 60-летнему     </w:t>
              <w:br/>
              <w:t xml:space="preserve">юбилею Липецкой области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>Согласование</w:t>
              <w:br/>
              <w:t xml:space="preserve">- 2013 г.   </w:t>
              <w:br/>
              <w:t>проведение -</w:t>
              <w:br/>
              <w:t>2014 г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инвестиций       </w:t>
              <w:br/>
              <w:t xml:space="preserve">и международных связей      </w:t>
              <w:br/>
              <w:t xml:space="preserve">Липецкой области,           </w:t>
              <w:br/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исполнительные органы       </w:t>
              <w:br/>
              <w:t xml:space="preserve">государственной власти      </w:t>
              <w:br/>
              <w:t>Липецкой област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товыставка туристского   </w:t>
              <w:br/>
              <w:t xml:space="preserve">потенциала области         </w:t>
              <w:br/>
              <w:t xml:space="preserve">"Липецкая область -        </w:t>
              <w:br/>
              <w:t xml:space="preserve">жемчужина Черноземья"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ь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физической       </w:t>
              <w:br/>
              <w:t xml:space="preserve">культуры, спорта и туризма  </w:t>
              <w:br/>
              <w:t xml:space="preserve">Липецкой области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Всероссийской   </w:t>
              <w:br/>
              <w:t>региональной художественной</w:t>
              <w:br/>
              <w:t xml:space="preserve">выставки, посвященной      </w:t>
              <w:br/>
              <w:t xml:space="preserve">60-летию Липецкой области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 2013</w:t>
              <w:br/>
              <w:t xml:space="preserve">г. - январь </w:t>
              <w:br/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 xml:space="preserve">во взаимодействии с ВТОО    </w:t>
              <w:br/>
              <w:t xml:space="preserve">"Союз художников России",   </w:t>
              <w:br/>
              <w:t xml:space="preserve">Липецким областным          </w:t>
              <w:br/>
              <w:t xml:space="preserve">выставочным залом, Липецкой </w:t>
              <w:br/>
              <w:t>областной картинной галереей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кспонирование на сайте ОКУ</w:t>
              <w:br/>
              <w:t xml:space="preserve">"Государственный архив     </w:t>
              <w:br/>
              <w:t xml:space="preserve">новейшей истории Липецкой  </w:t>
              <w:br/>
              <w:t xml:space="preserve">области" виртуальной       </w:t>
              <w:br/>
              <w:t>выставки "Липецкая область:</w:t>
              <w:br/>
              <w:t xml:space="preserve">история в фотодокументах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4 </w:t>
              <w:br/>
              <w:t xml:space="preserve">гг.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ЗАГС и архивов   </w:t>
              <w:br/>
              <w:t xml:space="preserve">Липецкой области во         </w:t>
              <w:br/>
              <w:t xml:space="preserve">взаимодействии с ОКУ        </w:t>
              <w:br/>
              <w:t xml:space="preserve">"Государственный архив      </w:t>
              <w:br/>
              <w:t xml:space="preserve">новейшей истории Липецкой   </w:t>
              <w:br/>
              <w:t xml:space="preserve">области"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 V. ОРГАНИЗАЦИОННО-МАССОВЫЕ И КУЛЬТУРНО-МАССОВЫЕ МЕРОПРИЯТИЯ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акции "60 имен  </w:t>
              <w:br/>
              <w:t xml:space="preserve">Липецкой области"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 2012</w:t>
              <w:br/>
              <w:t>г. - октябрь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по делам печати, </w:t>
              <w:br/>
              <w:t xml:space="preserve">телерадиовещания и связи    </w:t>
              <w:br/>
              <w:t>Липецкой области, управление</w:t>
              <w:br/>
              <w:t>внутренней политики Липецкой</w:t>
              <w:br/>
              <w:t xml:space="preserve">области 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смотр-конкурс    </w:t>
              <w:br/>
              <w:t xml:space="preserve">муниципальных музеев       </w:t>
              <w:br/>
              <w:t xml:space="preserve">"Летопись края храним"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ябрь      </w:t>
              <w:br/>
              <w:t xml:space="preserve">2012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>во взаимодействии с Липецким</w:t>
              <w:br/>
              <w:t xml:space="preserve">областным краеведческим     </w:t>
              <w:br/>
              <w:t xml:space="preserve">музеем  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ые молодежные       </w:t>
              <w:br/>
              <w:t xml:space="preserve">Дельфийские игры "Старт    </w:t>
              <w:br/>
              <w:t xml:space="preserve">Надежды"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абрь     </w:t>
              <w:br/>
              <w:t xml:space="preserve">2012 г.,    </w:t>
              <w:br/>
              <w:t xml:space="preserve">Декабрь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>во взаимодействии с Липецким</w:t>
              <w:br/>
              <w:t>областным колледжем искусств</w:t>
              <w:br/>
              <w:t xml:space="preserve">им. К.Н. Игумнова    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проведение   </w:t>
              <w:br/>
              <w:t xml:space="preserve">конкурсов, фестивалей,     </w:t>
              <w:br/>
              <w:t xml:space="preserve">праздников сел и деревень, </w:t>
              <w:br/>
              <w:t xml:space="preserve">тематических дискотек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4 </w:t>
              <w:br/>
              <w:t xml:space="preserve">гг.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 xml:space="preserve">во взаимодействии           </w:t>
              <w:br/>
              <w:t xml:space="preserve">со структурными             </w:t>
              <w:br/>
              <w:t xml:space="preserve">подразделениями             </w:t>
              <w:br/>
              <w:t xml:space="preserve">администраций городских     </w:t>
              <w:br/>
              <w:t xml:space="preserve">округов и муниципальных     </w:t>
              <w:br/>
              <w:t xml:space="preserve">районов Липецкой области,   </w:t>
              <w:br/>
              <w:t>ведающими вопросами культуры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стиваль-конкурс среди    </w:t>
              <w:br/>
              <w:t xml:space="preserve">трудовых коллективов       </w:t>
              <w:br/>
              <w:t xml:space="preserve">области "Таланты родного   </w:t>
              <w:br/>
              <w:t xml:space="preserve">края"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 -    </w:t>
              <w:br/>
              <w:t xml:space="preserve">декабрь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 xml:space="preserve">во взаимодействии           </w:t>
              <w:br/>
              <w:t>с областным Центром культуры</w:t>
              <w:br/>
              <w:t xml:space="preserve">и народного творчества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ый региональный      </w:t>
              <w:br/>
              <w:t xml:space="preserve">фестиваль "Липецкая книга: </w:t>
              <w:br/>
              <w:t xml:space="preserve">от издателя к читателю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т   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 xml:space="preserve">во взаимодействии           </w:t>
              <w:br/>
              <w:t xml:space="preserve">с областной научной         </w:t>
              <w:br/>
              <w:t xml:space="preserve">универсальной библиотекой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 студенческих       </w:t>
              <w:br/>
              <w:t xml:space="preserve">краеведческих работ        </w:t>
              <w:br/>
              <w:t xml:space="preserve">"Липецкий край в истории   </w:t>
              <w:br/>
              <w:t xml:space="preserve">страны"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т -      </w:t>
              <w:br/>
              <w:t>октябрь 2013</w:t>
              <w:br/>
              <w:t xml:space="preserve">г.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</w:t>
              <w:br/>
              <w:t xml:space="preserve">и науки Липецкой области    </w:t>
              <w:br/>
              <w:t>во взаимодействии с Липецким</w:t>
              <w:br/>
              <w:t xml:space="preserve">государственным             </w:t>
              <w:br/>
              <w:t>педагогическим университетом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учно-практическая        </w:t>
              <w:br/>
              <w:t xml:space="preserve">конференция "Липецкая      </w:t>
              <w:br/>
              <w:t xml:space="preserve">область в годы Великой     </w:t>
              <w:br/>
              <w:t xml:space="preserve">Отечественной войны"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рель 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внутренней       </w:t>
              <w:br/>
              <w:t xml:space="preserve">политики Липецкой области   </w:t>
              <w:br/>
              <w:t xml:space="preserve">во взаимодействии с военным </w:t>
              <w:br/>
              <w:t xml:space="preserve">комиссариатом Липецкой      </w:t>
              <w:br/>
              <w:t xml:space="preserve">области, Липецким           </w:t>
              <w:br/>
              <w:t xml:space="preserve">государственным техническим </w:t>
              <w:br/>
              <w:t xml:space="preserve">университетом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церт одаренных детей    </w:t>
              <w:br/>
              <w:t xml:space="preserve">Липецкой области "Юные     </w:t>
              <w:br/>
              <w:t xml:space="preserve">таланты земли липецкой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й    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 xml:space="preserve">во взаимодействии           </w:t>
              <w:br/>
              <w:t>с областным Центром культуры</w:t>
              <w:br/>
              <w:t xml:space="preserve">и народного творчества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ая общественная     </w:t>
              <w:br/>
              <w:t xml:space="preserve">акция "60 общественных     </w:t>
              <w:br/>
              <w:t xml:space="preserve">инициатив - жителям        </w:t>
              <w:br/>
              <w:t xml:space="preserve">Липецкой области"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й         </w:t>
              <w:br/>
              <w:t xml:space="preserve">2013 г. -   </w:t>
              <w:br/>
              <w:t xml:space="preserve">январь      </w:t>
              <w:br/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внутренней       </w:t>
              <w:br/>
              <w:t xml:space="preserve">политики Липецкой области   </w:t>
              <w:br/>
              <w:t xml:space="preserve">во взаимодействии с         </w:t>
              <w:br/>
              <w:t xml:space="preserve">областным Клубом лидеров    </w:t>
              <w:br/>
              <w:t xml:space="preserve">некоммерческих организаций  </w:t>
              <w:br/>
              <w:t xml:space="preserve">и некоммерческими           </w:t>
              <w:br/>
              <w:t xml:space="preserve">организациями Липецкой      </w:t>
              <w:br/>
              <w:t xml:space="preserve">области 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 детского рисунка   </w:t>
              <w:br/>
              <w:t xml:space="preserve">"Разве здоровье не чудо?"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Июнь   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Управление здравоохранения  </w:t>
              <w:br/>
              <w:t>Липецкой области, управление</w:t>
              <w:br/>
              <w:t>образования и науки Липецкой</w:t>
              <w:br/>
              <w:t xml:space="preserve">области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токонкурс "Липецкий АПК: </w:t>
              <w:br/>
              <w:t xml:space="preserve">взгляд сквозь годы" под    </w:t>
              <w:br/>
              <w:t xml:space="preserve">рубриками:                 </w:t>
              <w:br/>
              <w:t xml:space="preserve">"Липецкий фермер";         </w:t>
              <w:br/>
              <w:t xml:space="preserve">"Сельские приоритеты";     </w:t>
              <w:br/>
              <w:t xml:space="preserve">"Мои земляки"; "Будущее    </w:t>
              <w:br/>
              <w:t xml:space="preserve">села"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нтябрь -  </w:t>
              <w:br/>
              <w:t xml:space="preserve">декабрь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сельского        </w:t>
              <w:br/>
              <w:t xml:space="preserve">хозяйства Липецкой области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региональная            </w:t>
              <w:br/>
              <w:t xml:space="preserve">научно-практическая        </w:t>
              <w:br/>
              <w:t xml:space="preserve">конференция "Российская    </w:t>
              <w:br/>
              <w:t xml:space="preserve">провинция в прошлом        </w:t>
              <w:br/>
              <w:t xml:space="preserve">и настоящем"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-   </w:t>
              <w:br/>
              <w:t xml:space="preserve">ноябрь 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бразования      </w:t>
              <w:br/>
              <w:t xml:space="preserve">и науки Липецкой области    </w:t>
              <w:br/>
              <w:t>во взаимодействии с Липецким</w:t>
              <w:br/>
              <w:t xml:space="preserve">государственным             </w:t>
              <w:br/>
              <w:t>педагогическим университетом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региональная            </w:t>
              <w:br/>
              <w:t xml:space="preserve">научно-практическая        </w:t>
              <w:br/>
              <w:t xml:space="preserve">конференция "Библиотечное  </w:t>
              <w:br/>
              <w:t xml:space="preserve">краеведение как фактор     </w:t>
              <w:br/>
              <w:t xml:space="preserve">развития                   </w:t>
              <w:br/>
              <w:t xml:space="preserve">духовно-нравственного      </w:t>
              <w:br/>
              <w:t xml:space="preserve">потенциала подрастающего   </w:t>
              <w:br/>
              <w:t xml:space="preserve">поколения"                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тябрь     </w:t>
              <w:br/>
              <w:t xml:space="preserve">2013 г.    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>во взаимодействии с Липецкой</w:t>
              <w:br/>
              <w:t xml:space="preserve">областной детской           </w:t>
              <w:br/>
              <w:t xml:space="preserve">библиотекой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региональная            </w:t>
              <w:br/>
              <w:t xml:space="preserve">историко-краеведческая     </w:t>
              <w:br/>
              <w:t xml:space="preserve">викторина для подростков   </w:t>
              <w:br/>
              <w:t>"Есть в России такая земля"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дународная              </w:t>
              <w:br/>
              <w:t xml:space="preserve">научно-техническая         </w:t>
              <w:br/>
              <w:t xml:space="preserve">конференция на тему:       </w:t>
              <w:br/>
              <w:t xml:space="preserve">"Инновационные конструкции </w:t>
              <w:br/>
              <w:t xml:space="preserve">и технологии               </w:t>
              <w:br/>
              <w:t xml:space="preserve">в фундаментостроении       </w:t>
              <w:br/>
              <w:t xml:space="preserve">и геотехнике"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 - 29     </w:t>
              <w:br/>
              <w:t xml:space="preserve">октября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строительства    </w:t>
              <w:br/>
              <w:t xml:space="preserve">и архитектуры Липецкой      </w:t>
              <w:br/>
              <w:t xml:space="preserve">области во взаимодействии   </w:t>
              <w:br/>
              <w:t xml:space="preserve">с Липецким отделением       </w:t>
              <w:br/>
              <w:t xml:space="preserve">Российского общества        </w:t>
              <w:br/>
              <w:t xml:space="preserve">по механике грунтов,        </w:t>
              <w:br/>
              <w:t xml:space="preserve">геотехнике                  </w:t>
              <w:br/>
              <w:t xml:space="preserve">и фундаментостроению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пецкий региональный      </w:t>
              <w:br/>
              <w:t xml:space="preserve">научный форум "60 лучших   </w:t>
              <w:br/>
              <w:t>научных проектов - 60-летию</w:t>
              <w:br/>
              <w:t xml:space="preserve">Липецкой области"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ябрь 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внутренней       </w:t>
              <w:br/>
              <w:t xml:space="preserve">политики Липецкой области   </w:t>
              <w:br/>
              <w:t xml:space="preserve">во взаимодействии           </w:t>
              <w:br/>
              <w:t xml:space="preserve">с Общественной палатой      </w:t>
              <w:br/>
              <w:t xml:space="preserve">Липецкой области, вузами,   </w:t>
              <w:br/>
              <w:t xml:space="preserve">научными учреждениями       </w:t>
              <w:br/>
              <w:t xml:space="preserve">области  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ржественное собрание     </w:t>
              <w:br/>
              <w:t xml:space="preserve">депутатов Липецкого        </w:t>
              <w:br/>
              <w:t>областного Совета депутатов</w:t>
              <w:br/>
              <w:t xml:space="preserve">всех созывов, посвященное  </w:t>
              <w:br/>
              <w:t xml:space="preserve">60-летнему юбилею          </w:t>
              <w:br/>
              <w:t xml:space="preserve">образования Липецкой       </w:t>
              <w:br/>
              <w:t xml:space="preserve">области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ябрь -    </w:t>
              <w:br/>
              <w:t xml:space="preserve">декабрь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ция Липецкой      </w:t>
              <w:br/>
              <w:t xml:space="preserve">области, Липецкий областной </w:t>
              <w:br/>
              <w:t xml:space="preserve">Совет депутатов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нофестиваль "Липецкий    </w:t>
              <w:br/>
              <w:t xml:space="preserve">выбор"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ябрь -    </w:t>
              <w:br/>
              <w:t xml:space="preserve">декабрь     </w:t>
              <w:br/>
              <w:t xml:space="preserve">2013,       </w:t>
              <w:br/>
              <w:t xml:space="preserve">2014 гг.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>во взаимодействии с Липецким</w:t>
              <w:br/>
              <w:t xml:space="preserve">областным киноцентром       </w:t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здничные мероприятия,   </w:t>
              <w:br/>
              <w:t>посвященные юбилейным датам</w:t>
              <w:br/>
              <w:t>со дня создания предприятий</w:t>
              <w:br/>
              <w:t xml:space="preserve">строительного комплекса    </w:t>
              <w:br/>
              <w:t xml:space="preserve">Липецкой области:          </w:t>
              <w:br/>
              <w:t xml:space="preserve">ЗАО "Липецккоксохиммонтаж" </w:t>
              <w:br/>
              <w:t xml:space="preserve">- 55-летие,                </w:t>
              <w:br/>
              <w:t xml:space="preserve">ЗАО "Липецкметаллургстрой" </w:t>
              <w:br/>
              <w:t xml:space="preserve">- 40-летие,                </w:t>
              <w:br/>
              <w:t xml:space="preserve">ОАО "Свой дом" - 15-летие, </w:t>
              <w:br/>
              <w:t xml:space="preserve">ЗАО "Липецкий силикатный   </w:t>
              <w:br/>
              <w:t xml:space="preserve">завод" - 75-летие,         </w:t>
              <w:br/>
              <w:t xml:space="preserve">ЗАО "Липецкцемент" -       </w:t>
              <w:br/>
              <w:t xml:space="preserve">50-летие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br/>
              <w:t xml:space="preserve">Февраль     </w:t>
              <w:br/>
              <w:t xml:space="preserve">2013 г.     </w:t>
              <w:br/>
              <w:t xml:space="preserve">Май 2013 г. </w:t>
              <w:br/>
              <w:t>Июль 2013 г.</w:t>
              <w:br/>
              <w:t xml:space="preserve">Ноябрь      </w:t>
              <w:br/>
              <w:t xml:space="preserve">2013 г.     </w:t>
              <w:br/>
              <w:t xml:space="preserve">Декабрь     </w:t>
              <w:br/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строительства    </w:t>
              <w:br/>
              <w:t xml:space="preserve">и архитектуры Липецкой      </w:t>
              <w:br/>
              <w:t xml:space="preserve">области во взаимодействии   </w:t>
              <w:br/>
              <w:t xml:space="preserve">с руководством предприятий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встреч         </w:t>
              <w:br/>
              <w:t xml:space="preserve">с почетными гражданами     </w:t>
              <w:br/>
              <w:t xml:space="preserve">Липецкой области и лицами, </w:t>
              <w:br/>
              <w:t xml:space="preserve">награжденными знаком       </w:t>
              <w:br/>
              <w:t xml:space="preserve">"За заслуги перед Липецкой </w:t>
              <w:br/>
              <w:t xml:space="preserve">областью"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     </w:t>
              <w:br/>
              <w:t xml:space="preserve">2014 гг.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ы администрации     </w:t>
              <w:br/>
              <w:t xml:space="preserve">Липецкой области,           </w:t>
              <w:br/>
              <w:t xml:space="preserve">исполнительные органы       </w:t>
              <w:br/>
              <w:t xml:space="preserve">государственной власти      </w:t>
              <w:br/>
              <w:t xml:space="preserve">Липецкой области     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одготовки     </w:t>
              <w:br/>
              <w:t xml:space="preserve">и проведения               </w:t>
              <w:br/>
              <w:t xml:space="preserve">в подведомственных         </w:t>
              <w:br/>
              <w:t xml:space="preserve">организациях торжественных </w:t>
              <w:br/>
              <w:t>вечеров "Встреча поколений"</w:t>
              <w:br/>
              <w:t xml:space="preserve">с чествованием ветеранов   </w:t>
              <w:br/>
              <w:t>войны, труда и лиц, внесших</w:t>
              <w:br/>
              <w:t xml:space="preserve">большой вклад в развитие   </w:t>
              <w:br/>
              <w:t xml:space="preserve">Липецкой области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>Декабрь 2013</w:t>
              <w:br/>
              <w:t xml:space="preserve">г. - январь </w:t>
              <w:br/>
              <w:t>2014 г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уктуры администрации     </w:t>
              <w:br/>
              <w:t xml:space="preserve">Липецкой области,           </w:t>
              <w:br/>
            </w: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исполнительные органы       </w:t>
              <w:br/>
              <w:t xml:space="preserve">государственной власти      </w:t>
              <w:br/>
              <w:t xml:space="preserve">Липецкой области            </w:t>
              <w:br/>
              <w:t xml:space="preserve">во взаимодействии           </w:t>
              <w:br/>
              <w:t xml:space="preserve">с подведомственными         </w:t>
              <w:br/>
              <w:t>организациям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конкурса        </w:t>
              <w:br/>
              <w:t xml:space="preserve">на лучший реализованный    </w:t>
              <w:br/>
              <w:t xml:space="preserve">архитектурный проект       </w:t>
              <w:br/>
              <w:t xml:space="preserve">"Золотая капитель",        </w:t>
              <w:br/>
              <w:t xml:space="preserve">посвященного 60-летию      </w:t>
              <w:br/>
              <w:t xml:space="preserve">Липецкой области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строительства    </w:t>
              <w:br/>
              <w:t xml:space="preserve">и архитектуры Липецкой      </w:t>
              <w:br/>
              <w:t xml:space="preserve">области, инспекция          </w:t>
              <w:br/>
              <w:t xml:space="preserve">государственного            </w:t>
              <w:br/>
              <w:t xml:space="preserve">строительного надзора       </w:t>
              <w:br/>
              <w:t xml:space="preserve">Липецкой области            </w:t>
              <w:br/>
              <w:t xml:space="preserve">во взаимодействии с Союзом  </w:t>
              <w:br/>
              <w:t xml:space="preserve">строителей Липецкой области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ый конкурс           </w:t>
              <w:br/>
              <w:t xml:space="preserve">и церемония торжественного </w:t>
              <w:br/>
              <w:t xml:space="preserve">награждения                </w:t>
              <w:br/>
              <w:t xml:space="preserve">предпринимателей, внесших  </w:t>
              <w:br/>
              <w:t>наибольший вклад в развитие</w:t>
              <w:br/>
              <w:t xml:space="preserve">Липецкой области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по развитию      </w:t>
              <w:br/>
              <w:t xml:space="preserve">малого и среднего бизнеса   </w:t>
              <w:br/>
              <w:t xml:space="preserve">Липецкой области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экскурсий       </w:t>
              <w:br/>
              <w:t xml:space="preserve">для студентов, школьников  </w:t>
              <w:br/>
              <w:t xml:space="preserve">в ОЭЗ "Липецк",            </w:t>
              <w:br/>
              <w:t xml:space="preserve">индустриальные парки,      </w:t>
              <w:br/>
              <w:t xml:space="preserve">инновационно-активные      </w:t>
              <w:br/>
              <w:t xml:space="preserve">предприятия региона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инновационной    </w:t>
              <w:br/>
              <w:t xml:space="preserve">и промышленной политики     </w:t>
              <w:br/>
              <w:t xml:space="preserve">Липецкой области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 фотодокументов     </w:t>
              <w:br/>
              <w:t xml:space="preserve">"Липецкая область. Вчера,  </w:t>
              <w:br/>
              <w:t xml:space="preserve">сегодня, завт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ЗАГС и архивов   </w:t>
              <w:br/>
              <w:t xml:space="preserve">Липецкой области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гастролей      </w:t>
              <w:br/>
              <w:t xml:space="preserve">творческих и театральных   </w:t>
              <w:br/>
              <w:t xml:space="preserve">коллективов, выездных      </w:t>
              <w:br/>
              <w:t xml:space="preserve">выставок, посвященных      </w:t>
              <w:br/>
              <w:t xml:space="preserve">60-летию области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4 </w:t>
              <w:br/>
              <w:t xml:space="preserve">гг.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акции "Редкий   </w:t>
              <w:br/>
              <w:t xml:space="preserve">кадр"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4 </w:t>
              <w:br/>
              <w:t xml:space="preserve">гг.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по делам печати, </w:t>
              <w:br/>
              <w:t xml:space="preserve">телерадиовещания и связи    </w:t>
              <w:br/>
              <w:t xml:space="preserve">Липецкой области            </w:t>
              <w:br/>
              <w:t xml:space="preserve">во взаимодействии           </w:t>
              <w:br/>
              <w:t xml:space="preserve">с областным бюджетным       </w:t>
              <w:br/>
              <w:t xml:space="preserve">учреждением "ТРК "Липецкое  </w:t>
              <w:br/>
              <w:t xml:space="preserve">время"  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церт мастеров искусств  </w:t>
              <w:br/>
              <w:t xml:space="preserve">Липецкой области,          </w:t>
              <w:br/>
              <w:t xml:space="preserve">посвященный 60-летию       </w:t>
              <w:br/>
              <w:t xml:space="preserve">области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      </w:t>
              <w:br/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  <w:br/>
              <w:t xml:space="preserve">во взаимодействии           </w:t>
              <w:br/>
              <w:t xml:space="preserve">с областным колледжем       </w:t>
              <w:br/>
              <w:t xml:space="preserve">искусств им. К.Н. Игумнова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учно-практическая        </w:t>
              <w:br/>
              <w:t xml:space="preserve">конференция на тему:       </w:t>
              <w:br/>
              <w:t xml:space="preserve">"Пути совершенствования    </w:t>
              <w:br/>
              <w:t xml:space="preserve">социального партнерства    </w:t>
              <w:br/>
              <w:t xml:space="preserve">в Липецкой области"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нварь      </w:t>
              <w:br/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е труда и занятости</w:t>
              <w:br/>
              <w:t xml:space="preserve">Липецкой области            </w:t>
              <w:br/>
              <w:t xml:space="preserve">во взаимодействии           </w:t>
              <w:br/>
              <w:t>с объединением работодателей</w:t>
              <w:br/>
              <w:t>Липецкой области, федерацией</w:t>
              <w:br/>
              <w:t xml:space="preserve">профсоюзов Липецкой области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ъезд                      </w:t>
              <w:br/>
              <w:t>сельхозтоваропроизводителей</w:t>
              <w:br/>
              <w:t xml:space="preserve">Липецкой области на тему:  </w:t>
              <w:br/>
              <w:t xml:space="preserve">"Липецкая область:         </w:t>
              <w:br/>
              <w:t xml:space="preserve">1954 - 2014 гг. и дорога   </w:t>
              <w:br/>
              <w:t xml:space="preserve">в будущее"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враль     </w:t>
              <w:br/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сельского        </w:t>
              <w:br/>
              <w:t xml:space="preserve">хозяйства Липецкой области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                    </w:t>
              <w:br/>
              <w:t>военно-патриотической песни</w:t>
              <w:br/>
              <w:t xml:space="preserve">"Когда поют солдаты",      </w:t>
              <w:br/>
              <w:t xml:space="preserve">посвященный 60-летию       </w:t>
              <w:br/>
              <w:t xml:space="preserve">области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враль     </w:t>
              <w:br/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внутренней       </w:t>
              <w:br/>
              <w:t xml:space="preserve">политики Липецкой области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и проведение    </w:t>
              <w:br/>
              <w:t xml:space="preserve">VIII съезда муниципальных  </w:t>
              <w:br/>
              <w:t xml:space="preserve">образований Липецкой       </w:t>
              <w:br/>
              <w:t xml:space="preserve">области на тему: "Развитие </w:t>
              <w:br/>
              <w:t xml:space="preserve">территорий и повышение     </w:t>
              <w:br/>
              <w:t xml:space="preserve">качества жизни через       </w:t>
              <w:br/>
              <w:t xml:space="preserve">развитие самоуправления    </w:t>
              <w:br/>
              <w:t xml:space="preserve">граждан"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рель      </w:t>
              <w:br/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организационной  </w:t>
              <w:br/>
              <w:t xml:space="preserve">работы и взаимодействия     </w:t>
              <w:br/>
              <w:t xml:space="preserve">с органами местного         </w:t>
              <w:br/>
              <w:t>самоуправления администрации</w:t>
              <w:br/>
              <w:t xml:space="preserve">Липецкой области            </w:t>
              <w:br/>
              <w:t xml:space="preserve">во взаимодействии           </w:t>
              <w:br/>
              <w:t xml:space="preserve">с ассоциацией "Совет        </w:t>
              <w:br/>
              <w:t xml:space="preserve">муниципальных образований   </w:t>
              <w:br/>
              <w:t xml:space="preserve">Липецкой области"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ламный тур по Липецкой  </w:t>
              <w:br/>
              <w:t xml:space="preserve">области "60 лет - дорогами </w:t>
              <w:br/>
              <w:t xml:space="preserve">отцов"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юнь        </w:t>
              <w:br/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физической       </w:t>
              <w:br/>
              <w:t xml:space="preserve">культуры, спорта и туризма  </w:t>
              <w:br/>
              <w:t xml:space="preserve">Липецкой области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ый пленэр      </w:t>
              <w:br/>
              <w:t xml:space="preserve">липецких живописцев,       </w:t>
              <w:br/>
              <w:t xml:space="preserve">посвященный 60-летию       </w:t>
              <w:br/>
              <w:t xml:space="preserve">Липецкой области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юнь -      </w:t>
              <w:br/>
              <w:t xml:space="preserve">октябрь     </w:t>
              <w:br/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е культуры         </w:t>
              <w:br/>
              <w:t>и искусства Липецкой области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билейная межрегиональная  </w:t>
              <w:br/>
              <w:t xml:space="preserve">научно-практическая        </w:t>
              <w:br/>
              <w:t xml:space="preserve">конференция "Актуальные    </w:t>
              <w:br/>
              <w:t xml:space="preserve">вопросы регионального      </w:t>
              <w:br/>
              <w:t xml:space="preserve">здравоохранения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Октябрь     </w:t>
              <w:br/>
              <w:t xml:space="preserve">2014 г.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  <w:t xml:space="preserve">Управление здравоохранения  </w:t>
              <w:br/>
              <w:t xml:space="preserve">Липецкой области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5:00Z</dcterms:created>
  <dc:creator>УЗАЛО</dc:creator>
  <dc:description/>
  <cp:keywords/>
  <dc:language>en-US</dc:language>
  <cp:lastModifiedBy>УЗАЛО</cp:lastModifiedBy>
  <dcterms:modified xsi:type="dcterms:W3CDTF">2013-01-28T07:03:00Z</dcterms:modified>
  <cp:revision>1</cp:revision>
  <dc:subject/>
  <dc:title>АДМИНИСТРАЦИЯ ЛИПЕЦКОЙ ОБЛАСТИ</dc:title>
</cp:coreProperties>
</file>