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преля 2011 г. N 729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преля 2011 г. N 729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1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ОКАЗЫВАЕМЫХ ГОСУДАРСТВЕННЫМИ И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МИ И ДРУГИМИ ОРГАНИЗАЦИЯМИ, В КОТОРЫХ РАЗМЕЩА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ЗАДАНИЕ (ЗАКАЗ) ИЛИ МУНИЦИПАЛЬН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КАЗ), ПОДЛЕЖАЩИХ ВКЛЮЧЕНИЮ В РЕЕСТРЫ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МУНИЦИПАЛЬНЫХ УСЛУГ И ПРЕДО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9"/>
      <w:bookmarkEnd w:id="3"/>
      <w:r>
        <w:rPr/>
        <w:t>I. Услуги, оказываемые федеральными государ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ми и другими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2"/>
      <w:bookmarkEnd w:id="4"/>
      <w:r>
        <w:rPr/>
        <w:t>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оставление информации о реализации программ основного общего и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информации о реализации программ основного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результатах сданных экзаменов, результатах тестирования и иных вступительных испытаний, а также о зачислении в федеральное государственное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оставление информации о текущей успеваемости учащегося, ведение дневника и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42"/>
      <w:bookmarkEnd w:id="5"/>
      <w:r>
        <w:rPr/>
        <w:t>Здравоохран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ем заявок на дополнительное стационарное обследование и (или) лечение в федеральном государственном учреждении здравоохранения, осуществляемые в целях направления пациента на лечение за пределами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оставление информации из федерального банка данных на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информации о порядке оказания специализированной медицинской помощи в федеральном государственном учреждени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ыдача направления на госпитализацию в стационарное отделение специализированного федерального государственного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федеральным государственным учреждение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ыдача гражданам направлений на прохождение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ок (запись) на прием к врачу в федеральном государственном учреждени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52"/>
      <w:bookmarkEnd w:id="6"/>
      <w:r>
        <w:rPr/>
        <w:t>Куль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доступа к библиографической информации сводного электронного каталога библиотек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оставление библиографической информации из государственных библиотечных фондов, в том числе в части, не касающейся авторск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57"/>
      <w:bookmarkEnd w:id="7"/>
      <w:r>
        <w:rPr/>
        <w:t>Архивный фон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ем заявок (запросов) федеральными государственными архивами на предоставление архивных документов (архивных справок, выписок и коп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61"/>
      <w:bookmarkEnd w:id="8"/>
      <w:r>
        <w:rPr/>
        <w:t>Интеллектуальная соб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ем заявок на объекты патентного права, в том числе международных заявок на изобретения, полезные модели и промышленные образцы, возражений на решения, принятые по результатам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ем заявлений (в том числе международных заявок) о государственной регистрации средств индивидуализации, возражений на решения, принятые по результатам экспертизы, заявлений о признании товарного знака или селекционного достижения общеизвестным в Российской Федерации товарным знаком или селекционным дости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ем заявлений о государственной регистрации программ для электронных вычислительных машин, баз данных и топологий интегральных микросх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ем предусмотренных законодательством Российской Федерации документов, представленных на государственную регистрацию договоров о распоряжении правами на результаты интеллектуальной деятельности и средства индивидуализации, а также сделок, предусматривающих использование результатов интеллектуальной деятельности в составе единой технологии, в том числе за предел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ем заявлений и ходатайств, касающихся продления срока действия исключительного права на результаты интеллектуальной деятельности и средства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едоставление информации о зарегистрированных результатах интеллектуальной деятельности и средствах их индивидуализации, их стату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70"/>
      <w:bookmarkEnd w:id="9"/>
      <w:r>
        <w:rPr/>
        <w:t>II. Услуги, оказываемые государствен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 Российской Федерации и другими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73"/>
      <w:bookmarkEnd w:id="10"/>
      <w:r>
        <w:rPr/>
        <w:t>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ем заявлений о зачислении в государственные образовательные учреждения субъекта Российской Федерации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едоставление информации о реализации в образовательных учреждениях, расположенных на территории субъекта Российской Федераци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едоставление информации о текущей успеваемости учащегося в государственном образовательном учреждении субъекта Российской Федерации, ведение дневника и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едоставление информации из базы данных субъектов Российской Федерации о результатах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84"/>
      <w:bookmarkEnd w:id="11"/>
      <w:r>
        <w:rPr/>
        <w:t>Здравоохран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ием заявок (запись) на прием к врачу в государственное учреждение здравоохране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ыдача гражданам государственными учреждениями здравоохранения направлений на прохождение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редоставление информации о порядке оказания специализированной медицинской помощи в государственном учреждении здравоохране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ыдача направления на госпитализацию в стационарное отделение специализированного государственного учреждения здравоохране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государственным учреждением здравоохране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92"/>
      <w:bookmarkEnd w:id="12"/>
      <w:r>
        <w:rPr/>
        <w:t>Куль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Предоставление доступа к изданиям, переведенным в электронный вид, хранящимся в библиотеках субъекта Российской Федерации, в том числе к фонду редких книг, с учетом соблюдения требований </w:t>
      </w:r>
      <w:hyperlink r:id="rId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авторских и смеж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едоставление доступа к справочно-поисковому аппарату и базам данных библиотек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редоставление информации о проведении ярмарок, выставок народного творчества, ремесел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пись на обзорные, тематические и интерактивные экскурсии, проводимые государственным учреждением культуры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едоставление информации об объектах культурного наследия регионального и (или) местного значения, находящихся на территории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01"/>
      <w:bookmarkEnd w:id="13"/>
      <w:r>
        <w:rPr/>
        <w:t>Архивный фон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ием заявок (запросов) государственными архивами субъектов Российской Федерации на предоставление архивных документов (архивных справок, выписок и копий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105"/>
      <w:bookmarkEnd w:id="14"/>
      <w:r>
        <w:rPr/>
        <w:t>Социальное обслуживание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едоставление информации о порядке социального обслуживания граждан государственным учреждением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рием заявок от граждан, подлежащих социальному обслуживанию, на предоставление социально-бытовых и медицинских услуг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10"/>
      <w:bookmarkEnd w:id="15"/>
      <w:r>
        <w:rPr/>
        <w:t>Жилищно-коммунальное хозя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государственного учрежде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15"/>
      <w:bookmarkEnd w:id="16"/>
      <w:r>
        <w:rPr/>
        <w:t>Труд и занят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ием заявлений об участии в оплачиваемых общественных работах и предоставление информации об организации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редоставление информации работодателям о кандидатурах на замещение вакан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субъектов Российской Федерации, и предложений по реализации указанны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23"/>
      <w:bookmarkEnd w:id="17"/>
      <w:r>
        <w:rPr/>
        <w:t>Физкультура и 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редоставление информации о проводимых на территории субъекта Российской Федерации государственным учреждением в области физической культуры и спорта субъекта Российской Федерации спортивных и оздоровительных мероприятиях и прием заявок на участие в эт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127"/>
      <w:bookmarkEnd w:id="18"/>
      <w:r>
        <w:rPr/>
        <w:t>Стро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Предоставление информации о порядке провед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Предоставление информации из реестра выданных заключений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32"/>
      <w:bookmarkEnd w:id="19"/>
      <w:r>
        <w:rPr/>
        <w:t>III. Услуги, оказываемые муниципаль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ми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35"/>
      <w:bookmarkEnd w:id="20"/>
      <w:r>
        <w:rPr/>
        <w:t>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146"/>
      <w:bookmarkEnd w:id="21"/>
      <w:r>
        <w:rPr/>
        <w:t>Здравоохран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ием заявок (запись) на прием к врачу в муниципальное учреждени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Выдача гражданам муниципальными учреждениями здравоохранения направлений на прохождение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52"/>
      <w:bookmarkEnd w:id="22"/>
      <w:r>
        <w:rPr/>
        <w:t>Куль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авторских и смеж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Предоставление доступа к справочно-поисковому аппарату и базам данных муниципальных библио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Предоставление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Запись на обзорные, тематические и интерактивные экскур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60"/>
      <w:bookmarkEnd w:id="23"/>
      <w:r>
        <w:rPr/>
        <w:t>Жилищно-коммунальное хозя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C29972BBCC737D8DEFC4E735Bi0H" TargetMode="External"/><Relationship Id="rId3" Type="http://schemas.openxmlformats.org/officeDocument/2006/relationships/hyperlink" Target="consultantplus://offline/ref=E8AD3435D91AD62B666402DF66BAB4AC73AC29972BBCC737D8DEFC4E735Bi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4:00Z</dcterms:created>
  <dc:creator>УЗАЛО</dc:creator>
  <dc:description/>
  <cp:keywords/>
  <dc:language>en-US</dc:language>
  <cp:lastModifiedBy>УЗАЛО</cp:lastModifiedBy>
  <dcterms:modified xsi:type="dcterms:W3CDTF">2014-04-16T07:35:00Z</dcterms:modified>
  <cp:revision>1</cp:revision>
  <dc:subject/>
  <dc:title>ПРАВИТЕЛЬСТВО РОССИЙСКОЙ ФЕДЕРАЦИИ</dc:title>
</cp:coreProperties>
</file>