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марта 2013 г. N 487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 Утвердить прилагаемый </w:t>
      </w:r>
      <w:hyperlink w:anchor="Par22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</w:t>
      </w:r>
      <w:hyperlink r:id="rId2">
        <w:r>
          <w:rPr>
            <w:rStyle w:val="InternetLink"/>
            <w:color w:val="0000FF"/>
          </w:rPr>
          <w:t>формированию</w:t>
        </w:r>
      </w:hyperlink>
      <w:r>
        <w:rPr/>
        <w:t xml:space="preserve"> независимой системы оценки качества работы организаций, оказывающих социальные услуги, на 2013 - 2015 год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. Определить Минтруд России координатором по реализации </w:t>
      </w:r>
      <w:hyperlink w:anchor="Par22">
        <w:r>
          <w:rPr>
            <w:rStyle w:val="InternetLink"/>
            <w:color w:val="0000FF"/>
          </w:rPr>
          <w:t>плана</w:t>
        </w:r>
      </w:hyperlink>
      <w:r>
        <w:rPr/>
        <w:t>, утвержденного настоящим распоряжением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марта 2013 г. N 487-р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2"/>
      <w:bookmarkEnd w:id="0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ПО ФОРМИРОВАНИЮ НЕЗАВИСИМОЙ СИСТЕМЫ ОЦЕН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А РАБОТЫ ОРГАНИЗАЦИЙ, ОКАЗЫВАЮЩИХ СОЦИАЛЬ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И, НА 2013 - 2015 ГОДЫ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┬──────────┬──────────────────┬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рок   │  Ответственные   │   Результ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я│   исполнители    │  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┴──────────┴──────────────────┴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. Меры институциональ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Внесение изменений в    II квартал Минэкономразвития      проек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           2013 г.   России,             постан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авительства                      Минтруд России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 23 августа 2011 г.                    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713 "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оставл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держки социаль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иентир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коммерческ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ям" в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ета форм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зависим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ценки качества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муниципальных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азывающих соци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оказ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инансовой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грамм социаль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иентиров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коммер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предоставл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бсидий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ого бюдж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юджетам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реализацию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держки социаль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иентиров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коммер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Подготовка предложений  I квартал  Минтруд России,        докла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внесению изменений    2014 г.   Минздрав России,    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законодательство                 Минкультуры         Прав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 в             России,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и формирования                 Минспорт России,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печительских советов             Минэконом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государственных                 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муниципальных)                    Минюст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я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азывающих соци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здравоохранени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ультура, соци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служивани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изическая культур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орт), и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боте попечитель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ветов обще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фессион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обществ и и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интересов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коммер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Подготовка предложений  I квартал  Минтруд России,        докла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внесению изменений    2014 г.   Минздрав России,    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законодательство                 Минкультуры         Прав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России,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вопросам                        Минспорт России,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рмирования                       Минюст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крыт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азывающих услуг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фере культу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изической культур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орт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равоохранен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ци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служи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Разработка                 III     Минобрнауки         ведомств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тодических             квартал   России,             правовые а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комендаций по          2013 г.   Минздрав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дению независимой             Минкуль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стемы оценки                    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чества работы                    Минтруд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                    Минспорт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муниципальных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азывающих соци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ответствующей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образовани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равоохранени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ультура, соци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служивани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изическая культур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орт), на осно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ультатов пил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Подготовка перечня      II квартал Минобрнауки          нормати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ельной           2013 г.   России,             правовые а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обходимой и                      Минздрав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стоверной информации             Минкуль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деятельности                    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й,                        Минтруд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азывающих социальные             Минспорт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и, с учетом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раслевой специфики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х работы, которая  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а быть 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оставлена                    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ражданам -                        органы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требителям услуг                 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I. Меры организацион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Проведение пилотных      II - III  Минобрнауки          нормати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ектов по внедрению    квартал   России,             правовые а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ядка формирования     2013 г.   Минкуль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зависимой системы               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ценки качества работы             Минздрав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                    Минтруд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муниципальных)                    Минспорт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й,     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азывающих социальные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и (образование,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ультура, физическая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ультура и спорт,                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равоохранение,                   органы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циальное                         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служивани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Обеспечение             II квартал Минобрнауки          нормати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онной           2013 г.   России,            правовые ак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крытости                         Минздрав России,    ведомств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                    Минтруд России,         ак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муниципальных)                    Минкультуры        информацио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й,                        России,                пись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азывающих социальные             Минспорт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и, на основе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ответствующих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рмативных правовых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ктов и ведомственных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ктов органов,                   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уществляющих функции             органы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полномочия                       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дителя эт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Проведение                                             правовые а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готов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боты по созда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овий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рм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зависим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ценки качества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муниципальных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азывающих соци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и, 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ределение             IV квартал федеральные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ветственного           2013 г.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разделения за                  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ниторин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щественного м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вопросу кач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боты учрежден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я семинаров-  в течение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вещаний, круглых       2013 г.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олов с участием   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щественных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,       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фессион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обществ, социаль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иентиров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коммер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 по вопрос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дрения независим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стемы оцен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честв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онно-         постоянно  органы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ческое                        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еспечение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щественных сов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провед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зависим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ценки качества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й (в случа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щественных совет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Информационное          постоянно  Минтруд России,      ра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провождение                      Минобрнауки         информац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зависимой системы                России,               публи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ценки качества работы             Минздрав России,     источни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                    Минкуль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муниципальных)                   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й,                        Минспорт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азывающих социальные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и, в том числе: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мещение информации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функционировании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зависимой системы              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ценки качества работы             органы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й и                       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ультатах эт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ценки на офици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йтах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асти,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моуправл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муниципальных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й 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едствах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роприятий (кругл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олов, конференций)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астием обще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спространения лучш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актик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зависим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ценки кач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циальных услуг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работки предлож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овершенствова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той систем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общение опы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нения перед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ологий в оказ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циальных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Подготовка совместно с  до 1 марта Минтруд России,       доклад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интересованными        2014 г.,  Минобрнауки         Прав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щественными            далее -   России,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ями            ежегодно  Минздрав России,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ложений по                     Минкуль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лучшению качества                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оставления                     Минспорт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циальных услуг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рганы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ониторинг выполнения   до 1 марта Минтруд России,       доклад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лана мероприятий по     2014 г.,  Минобрнауки         Прав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рмированию             далее -   России,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зависимой системы      ежегодно  Минздрав России,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ценки качества                    Минкуль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боты государственных            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муниципальных)                    Минспорт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й,                        с участием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азывающих социальные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и, на 2013 - 2015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ды        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637FF59CEB717E163D8987E1ADBB0D0FCF18B89895A98DDFCB2361D566B98F17AB90D6F7EB1ECY4IFF" TargetMode="External"/><Relationship Id="rId3" Type="http://schemas.openxmlformats.org/officeDocument/2006/relationships/hyperlink" Target="consultantplus://offline/ref=E9F637FF59CEB717E163D8987E1ADBB0D0F9FD8E82895A98DDFCB2361DY5I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08:00Z</dcterms:created>
  <dc:creator>Шуршуков</dc:creator>
  <dc:description/>
  <dc:language>en-US</dc:language>
  <cp:lastModifiedBy>Шуршуков </cp:lastModifiedBy>
  <dcterms:modified xsi:type="dcterms:W3CDTF">2013-07-10T05:08:00Z</dcterms:modified>
  <cp:revision>1</cp:revision>
  <dc:subject/>
  <dc:title/>
</cp:coreProperties>
</file>