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еестр детских санаториев, расположен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 территории Липец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b/>
          <w:bCs/>
          <w:u w:val="single"/>
        </w:rPr>
        <w:t>Федеральное государственное бюджетное учреждение детский санаторий  «Восход» Министерства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лное наименование санатория в соответствии с Уставом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Федеральное государственное бюджетное учреждение детский санаторий  «Восход» Министерства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Учредитель: </w:t>
      </w:r>
      <w:r>
        <w:rPr>
          <w:bCs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дрес фактический:        398020, г.Липецк, ул. Ленина, 4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дрес юридический:       398020, г.Липецк, ул. Ленина, 4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Контактные телефоны:  (4742) 27-15-65 – секретарь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Адрес электронной почты:          </w:t>
      </w:r>
      <w:hyperlink r:id="rId2">
        <w:r>
          <w:rPr>
            <w:rStyle w:val="InternetLink"/>
            <w:color w:val="000000"/>
            <w:lang w:val="en-US"/>
          </w:rPr>
          <w:t>voshod</w:t>
        </w:r>
        <w:r>
          <w:rPr>
            <w:rStyle w:val="InternetLink"/>
            <w:color w:val="000000"/>
          </w:rPr>
          <w:t>48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жим работы (круглогодичный или сезонный):    круглогодичный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Количество и сроки проведения смен: 14 заездов, длительность заезда – 21 ден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личество мест в смену:     21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озрастная категория детей: от 3-х до 18 лет в сопровождении законного представителя, от 7 до 18 лет без сопровожд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словия для проживания детей: 2-х местные и 4-х местные номе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ловия для проведения досуга: спортивный зал, тренажерный зал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ннисная комната, дискотека, киносеансы, цирковая программ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курсии, детская игровая комната, библиоте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оимость </w:t>
      </w:r>
      <w:r>
        <w:rPr>
          <w:u w:val="single"/>
        </w:rPr>
        <w:t>путевки</w:t>
      </w:r>
      <w:r>
        <w:rPr/>
        <w:t xml:space="preserve"> (либо стоимость 1 дня пребывания) в рублях:  18900 руб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раткая информация о санатор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етский санаторий «Восход» ведёт свою историю с 1950 года. Впервые лечение детей на курорте «Липецк» было организовано в 1950 году. Развитие курорта  связано с именем Петр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В конце 17 века, с открытием месторождения железной руды, были обнаружены и минеральные источники. Петр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риказал у места выхода источников вырыть колодцы и пользоваться водой для лечения. С 1871 года на курорте стали применяться торфяные лечебные грязи Петровского пруда. Анализ свойств железистого торфа показал сходство с лечебным торфом курорта Францесбадена в Авст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ФГБУ ДС «Восход» расположен в парковой зоне города Липецка, это исторический центр города, рядом выставочный зал, Областной краеведческий музей, «Детский парк» с аттракционами, зоопарк, Областная картинная галере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филь санатория: болезни костно-мышечной системы и соединительной ткани, болезни органов пищева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осударственное санаторно-курортное учреждение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Липецкий областной детский санаторий «Мечт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. Полное наименование санатория в соответствии с Уставом:__Государственное санаторно-курортное учреждение Липецкий областной детский санаторий «Мечта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.Учредитель: Управление здравоохранения Липецкой облас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3. Адрес фактический:  399171 Липецкая область, Добровский район, село Капитанщи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4. Адрес юридический: 399171 Липецкая область, Добровский район, село Капитанщин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Контактные телефоны:  47463 4-90-40,    47463 4-90-41,    4742 </w:t>
      </w:r>
      <w:r>
        <w:rPr>
          <w:bCs/>
        </w:rPr>
        <w:t>22-11-6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Адрес электронной почты:    </w:t>
      </w:r>
      <w:hyperlink r:id="rId3">
        <w:r>
          <w:rPr>
            <w:rStyle w:val="InternetLink"/>
            <w:color w:val="000000"/>
            <w:u w:val="none"/>
            <w:lang w:val="en-US"/>
          </w:rPr>
          <w:t>mecht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ipet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5. Режим работы (круглогодичный или сезонный):  Круглогодичны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Количество и сроки проведения смен: 13 заездов с января по декабрь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6. Количество мест в смену:    32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озрастная категория детей:   от 3-х до 14 лет включительно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7. Условия для проживания детей:  палаты на 4-5 человек, в отделении    «Взрослый и ребёнок» - отдельный номер с сопровождающим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Условия для проведения досуга: игровые комнаты, спортивные площадки, летняя эстрада, детские горки, кабинеты трудотерапии и музыкальный, библиотека и др.</w:t>
      </w:r>
    </w:p>
    <w:p>
      <w:pPr>
        <w:pStyle w:val="Normal"/>
        <w:tabs>
          <w:tab w:val="clear" w:pos="708"/>
          <w:tab w:val="left" w:pos="0" w:leader="none"/>
        </w:tabs>
        <w:ind w:left="540" w:hanging="180"/>
        <w:jc w:val="both"/>
        <w:rPr/>
      </w:pPr>
      <w:r>
        <w:rPr/>
        <w:t>8. Стоимость путевки (либо стоимость 1 дня пребывания) в рублях: 942,0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9. Краткая информация о санатории:  Государственное санаторно-курортное учреждение Липецкий областной детский санаторий  «Мечта» (ГСКУ ЛОДС «Мечта») функционирует с 1986 года. ГСКУ ЛОДС «Мечта» находится в зоне смешанного, преимущественно хвойного лесного массива Добровского района. Воздух насыщен смолистыми веществами, фитонцидами и озоном. Санаторий находится в 20-и  км.  от  города Липецка, и это наиболее экологически чистое место для пребывания и оздоровления детей.  </w:t>
      </w:r>
    </w:p>
    <w:p>
      <w:pPr>
        <w:pStyle w:val="Style15"/>
        <w:ind w:left="210" w:hanging="0"/>
        <w:jc w:val="both"/>
        <w:rPr/>
      </w:pPr>
      <w:r>
        <w:rPr/>
        <w:t xml:space="preserve">Коечная мощность санатория составляет 350 коек (в т.ч. педиатрических 326).  Режим  работы санатория круглогодичный. </w:t>
      </w:r>
    </w:p>
    <w:p>
      <w:pPr>
        <w:pStyle w:val="Style15"/>
        <w:ind w:left="210" w:firstLine="498"/>
        <w:jc w:val="both"/>
        <w:rPr/>
      </w:pPr>
      <w:r>
        <w:rPr/>
        <w:t xml:space="preserve">В санатории проходят лечение и оздоровление дети Липецкой области  в возрасте от 3-х до 14 лет включительно.  На лечение принимаются дети с заболеваниями нервной, опорно-двигательной, сердечно-сосудистой систем,  органов дыхания. В санатории  функционирует отделение «Взрослый и ребенок» на 50 коек (26 коек педиатрических и 24 койки терапевтических), где дети проходят лечение вместе с сопровождающими их взрослыми. </w:t>
      </w:r>
    </w:p>
    <w:p>
      <w:pPr>
        <w:pStyle w:val="Style15"/>
        <w:ind w:left="210" w:firstLine="498"/>
        <w:jc w:val="both"/>
        <w:rPr/>
      </w:pPr>
      <w:r>
        <w:rPr>
          <w:spacing w:val="3"/>
        </w:rPr>
        <w:t xml:space="preserve">Применение природных факторов в санатории является основным в лечении пациентов. </w:t>
      </w:r>
      <w:r>
        <w:rPr/>
        <w:t xml:space="preserve">Для этого в нашем санатории используется бальнеологическое лечение, бассейн с минеральной водой и грязелечение. Из других видов лечения применяются  соляная шахта, кислородный коктейль, сауна, мини сауна, широкий спектр электро- и теплолечения, вибротерапия, лазеротерапия, массаж, ЛФК. В санатории дети имеют возможность получить стоматологическую помощь, а также посетить занятия у логопеда и обратиться в кабинет психолога. </w:t>
      </w:r>
    </w:p>
    <w:p>
      <w:pPr>
        <w:pStyle w:val="2"/>
        <w:spacing w:lineRule="auto" w:line="240"/>
        <w:ind w:left="210" w:firstLine="498"/>
        <w:jc w:val="both"/>
        <w:rPr/>
      </w:pPr>
      <w:r>
        <w:rPr/>
        <w:t>Для проведения  диагностических исследований в санатории работают клиническая лаборатория, оснащенная современным оборудованием, рентгенологический кабинет и кабинет функциональной диагностики.</w:t>
      </w:r>
    </w:p>
    <w:p>
      <w:pPr>
        <w:pStyle w:val="2"/>
        <w:spacing w:lineRule="auto" w:line="240"/>
        <w:ind w:left="210" w:firstLine="498"/>
        <w:jc w:val="both"/>
        <w:rPr/>
      </w:pPr>
      <w:r>
        <w:rPr/>
        <w:t>Санаторий имеет в своём составе пять  спальных  корпусов,  лечебно-административный корпус, водогрязелечебницу, сауну.  Для нормальной круглогодичной работы в санатории функционирует пищеблок с обеденным залом, школа, дезкамера, ЦСО, прачечная, овощехранилище, гараж, дизель генератор для автономной работы в случае ЧС. Лечебный корпус, водогрязелечебница, школа, пищеблок и четыре жилых корпуса  соединены между собой утеплёнными переходами. Территория санатория озеленена и благоустроена.</w:t>
      </w:r>
    </w:p>
    <w:p>
      <w:pPr>
        <w:pStyle w:val="Style15"/>
        <w:ind w:left="210" w:firstLine="498"/>
        <w:jc w:val="both"/>
        <w:rPr/>
      </w:pPr>
      <w:r>
        <w:rPr/>
        <w:t>Санаторий  «Мечта» неоднократно награждался Дипломами и Почётными грамо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Муниципальное учреждение здравоохранения «Липецкий городско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противотуберкулезный санаторий «Сосновк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олное наименование санатория в соответствии с Уставом –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Муниципальное учреждение здравоохранения «Липецкий городской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ротивотуберкулезный санаторий «Сосновк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. Учредитель: – Департамент здравоохранения администрации г. Липец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3. Адрес фактический  - 398035, г. Липецк, ул. Звездная д.2/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4. Адрес юридический – 398035, г. Липецк, ул. Звездная д.2/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Контактные телефоны: – (4742) 32-05-6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Адрес электронной почты – </w:t>
      </w:r>
      <w:hyperlink r:id="rId4">
        <w:r>
          <w:rPr>
            <w:rStyle w:val="InternetLink"/>
            <w:color w:val="000000"/>
            <w:lang w:val="en-US"/>
          </w:rPr>
          <w:t>sosn</w:t>
        </w:r>
        <w:r>
          <w:rPr>
            <w:rStyle w:val="InternetLink"/>
            <w:color w:val="000000"/>
          </w:rPr>
          <w:t>о@</w:t>
        </w:r>
        <w:r>
          <w:rPr>
            <w:rStyle w:val="InternetLink"/>
            <w:color w:val="000000"/>
            <w:lang w:val="en-US"/>
          </w:rPr>
          <w:t>lipet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5. Режим работы (круглогодичный или сезонный) – круглогодичны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Количество и сроки проведения смен 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6. Количество мест в смену 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озрастная категория детей  - от 1 года до 7 лет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7. Стоимость путевки (либо стоимость 1 дня пребывания) в рублях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8. Краткая информация о санатор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Лечение детей больных туберкулезом и угрожаемые по туберкулезу, ослабленные дети от 1 года до 7 лет из г.Липецка и обла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анаторий рассчитан на 100 коек. Функционируют 4 детских отделения, из них 1- дневного пребывания на 25 коек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етей обслуживает медико-педагогический коллек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ластное казен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Усманский противотуберкулезный детский санаторий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лное наименование санатория в соответствии с Уставом:  Областно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казенное учреждение «Усманский противотуберкулезный детский санатор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редитель: управление здравоохранения Липец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дрес фактический:  Липецкая область, г.Усмань, ул.Ф.Энгельса, д.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Адрес юридический:  Липецкая область, г.Усмань, ул.Ф.Энгельса, д.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Контактные телефоны: (8-474-72) 4-17-73, 4-18-5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Адрес электронной почты: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5">
        <w:r>
          <w:rPr>
            <w:rStyle w:val="InternetLink"/>
            <w:color w:val="000000"/>
            <w:lang w:val="en-US"/>
          </w:rPr>
          <w:t>tubca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sm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pet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Режим работы (круглогодичный или сезонный):  круглогодич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личество мест в смену   -  125 мес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озрастная категория детей:   с 6 до  1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словия для проживания детей:   соответствуют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Условия для проведения досуга:  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тоимость путевки (либо стоимость 1 дня пребывания): 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раткая информация о санатории. - областное казенное учрежд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Усманский противотуберкулезный детский санаторий» - современный лечебно-диагностический центр с новейшим медицинским оборудованием и лечебными кабинетами. Здесь проходят лечение дети и подростки в возрасте от 6 до 15 лет с первичной туберкулезной инфекцией и часто  болеющие простудными заболеваниям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hod48@mail.ru" TargetMode="External"/><Relationship Id="rId3" Type="http://schemas.openxmlformats.org/officeDocument/2006/relationships/hyperlink" Target="mailto:mechta@lipetsk.ru" TargetMode="External"/><Relationship Id="rId4" Type="http://schemas.openxmlformats.org/officeDocument/2006/relationships/hyperlink" Target="mailto:sosn&#1086;@lipetsk.ru" TargetMode="External"/><Relationship Id="rId5" Type="http://schemas.openxmlformats.org/officeDocument/2006/relationships/hyperlink" Target="mailto:tubcan@usman.lipet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1:00Z</dcterms:created>
  <dc:creator>User</dc:creator>
  <dc:description/>
  <cp:keywords/>
  <dc:language>en-US</dc:language>
  <cp:lastModifiedBy>User</cp:lastModifiedBy>
  <dcterms:modified xsi:type="dcterms:W3CDTF">2012-01-16T09:10:00Z</dcterms:modified>
  <cp:revision>6</cp:revision>
  <dc:subject/>
  <dc:title>Реестр детских санаториев, расположенных </dc:title>
</cp:coreProperties>
</file>