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ластное государственное учреждение «Центр контроля качества и сертификации лекарственных средств» направляет Реестр выявленных неблагоприятных побочных реакций лекарственных средств на территории Липецкой области за 2011г. для использования практикующими врач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выявленных неблагоприятных побочных реакций лекарственных средст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территории Липецкой области за 2011</w:t>
      </w:r>
      <w:r>
        <w:rPr/>
        <w:t>г.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2160"/>
        <w:gridCol w:w="6536"/>
        <w:gridCol w:w="2824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НП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ная коррекция и исход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ксицил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ксицилли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51 г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острая аллергическая реакция, генерализованная сыпь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атиазол сер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осульфа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60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кож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дерматит аллергическ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илсалициловая кисл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салициловая кислота М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51 г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дерматит аллергическ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ломета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лоспи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69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галятор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усиление приступов удушья, кашля, зуд кожи лиц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есон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акорт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54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галятор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одышка, сухость во рту, затруднение глотания, осиплость голос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есон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акорт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74 года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уть введения препарата: </w:t>
            </w:r>
            <w:r>
              <w:rPr>
                <w:sz w:val="22"/>
                <w:szCs w:val="22"/>
              </w:rPr>
              <w:t>ингалято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приступообразный кашель, учащение  приступов бронхиальной астмы, слабость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для профилактики беше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антирабическая культурная концентрированная очищенная инактивированная суха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18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мыше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гиперемия, крапивниц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итализ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звестно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для профилактики беше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антирабическая культурная концентрированная очищенная инактивированная суха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58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кож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крапивница, зуд кожи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итализ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для профилактики беше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антирабическая культурная концентрированная очищенная инактивированная суха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70 ле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мышечн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крапивница в месте инъекции, увеличение регионального лимфоузл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итализ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для профилактики дифтерии, коклюша и столбня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коклюшно-дифтерийно-столбнячная адсорбированная жидкая (АКДС-вакцина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5 месяц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мыше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реакция анафилактоидная, вялость, акроцианоз, цианоз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для профилактики вирусного гепатита В,  дифтерии, коклюша и столбня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против коклюша, дифтерии, столбняка и гепатита В адсорбированная жидкая (Вакцина АКДС-Геп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1 г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внутримышеч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поствакцинальный абсцесс, уплотнение в месте инъекции, гиперем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итализация. Немедикаментоз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для профилактики вирусного гепатита В,  дифтерии, коклюша и столбня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против коклюша, дифтерии, столбняка и гепатита В адсорбированная жидкая (Вакцина АКДС-Геп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10 месяце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мыше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крапивница острая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итализ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для профилактики вирусного гепатита В,  дифтерии, коклюша и столбня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против коклюша, дифтерии, столбняка и гепатита В адсорбированная жидкая (Вакцина АКДС-Геп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17 месяце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мыше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поствакцинальный абсцесс, уплотнение в месте инъекции, гиперемия, припухлость (отечность) в месте инъекц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итализация. Немедикаментоз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для профилактики вирусного гепатита В,  дифтерии, коклюша и столбня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против коклюша, дифтерии, столбняка и гепатита В адсорбированная жидкая (Вакцина АКДС-ГепВ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3 месяц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уть введения препарата: </w:t>
            </w:r>
            <w:r>
              <w:rPr>
                <w:color w:val="000000"/>
                <w:sz w:val="22"/>
                <w:szCs w:val="22"/>
              </w:rPr>
              <w:t>внутримыше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поствакцинальный абсцесс, гиперемия, отечность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итализация. Немедикаментозная и 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для профилактики вирусного гепатита В,  дифтерии, коклюша и столбня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против коклюша, дифтерии, столбняка и гепатита В адсорбированная жидкая (Вакцина АКДС-Геп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4 месяц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мыше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уплотнение в месте инъекции, нагноен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для профилактики вирусного гепатита В,  дифтерии, коклюша и столбня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против коклюша, дифтерии, столбняка и гепатита В адсорбированная жидкая (Вакцина АКДС-Геп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5 месяце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мыше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поствакцинальный абсцесс, гиперемия, уплотнение в месте инъекции, повышение температуры тела.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итализация. Немедикаментоз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для профилактики вирусного гепатита В,  дифтерии, коклюша и столбня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против коклюша, дифтерии, столбняка и гепатита В адсорбированная жидкая (Вакцина АКДС-Геп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6 месяце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мыше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поствакцинальный абсцесс, гиперемия, уплотнение в месте инъекц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итализация. Немедикаментозная и 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звестно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для профилактики вирусного гепатита В,  дифтерии, коклюша и столбня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против коклюша, дифтерии, столбняка и гепатита В адсорбированная жидкая (Вакцина АКДС-Геп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6 месяце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мыше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поствакцинальный абсцесс, гиперемия, уплотнение в месте инъекции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итализация. Немедикаментоз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для профилактики вирусного гепатита В,  дифтерии, коклюша и столбня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против коклюша, дифтерии, столбняка и гепатита В адсорбированная жидкая (Вакцина АКДС-Геп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6 месяце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мыше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поствакцинальный абсцесс, уплотнение в месте инъекц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для профилактики вирусного гепатита В,  дифтерии, коклюша и столбня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против коклюша, дифтерии, столбняка и гепатита В адсорбированная жидкая (Вакцина АКДС-Геп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7 месяце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мыше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поствакцинальный абсцесс, гиперемия, уплотнение в месте инъекции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итализация. Немедикаментоз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проевая кис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парин Х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10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учащение судорожных приступов, неэффективность лекарств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7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проевая кис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парин Х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11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тремор, неэффективность лекарств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проевая кис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парин Х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16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учащение приступов эпилепсии, неэффективность лекарств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проевая кис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парин Х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9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возобновление и учащение припадков, неэффективность лекарств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е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а [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] гидроксид сахарозны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офе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46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в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тошнота, головная боль, рвота, миалг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метази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ренорм М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56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головная боль, головокружение, тошнот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7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 и магния аспараги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 и магния аспарагинат Берлин-Хем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76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в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тошнота, повышение артериального давления, дискомфорт в эпигастральной области, головокружен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7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амазе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алепсин ретард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44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потеря сознания, тошнота, головная боль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здоровление с последствиями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амазе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амазепи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23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диспепс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амазе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амазепи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33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неэффективность лекарства, возобновление приступов эпилепс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итромиц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цид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73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в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ощущение горького вкус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опидогр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опидогре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60 лет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уть введения препарата: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крапивница, ангионевротический оте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идоксин + Тиамин + Цианокобаламин + [Лидокаин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липе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37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мыше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зуд в месте инъекции, гиперемия кож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доровление без последствий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идоксин + Тиамин + Цианокобаламин + [Лидокаин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липе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54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мыше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отек лица, век, слабость, кожная сыпь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антинола никоти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антинола никотинат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64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мыше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головокружение, тошнота, эпигастральные боли не связанные с приемом пищи, повышение температуры тела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оксометилтетра-гидропиримидин + Хлорамфени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омекол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69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кож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сыпь, зуд кож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изиноприл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зинопри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63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сухой кашель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опидогр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аб 7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60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отек ангионевротический, крапивниц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аг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ь для ультразвуковых исследований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50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руж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сыпь, кожный зуд, гиперемия кожных покров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лметилгидрок-сипиридина сукци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ксико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54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в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першение в горле, дискомфорт в груди, чувство нехватки воздуха, тошнот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окс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оксикам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71 г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головокружение, зуд кожи, изжога, запор, сонливость, ухудшение сн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 и сопутствующего леч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тиосульф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тиосульфат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72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в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тошнота, слабость, покраснение кож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тиновая кис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тиновая кисл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33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мыше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тошнота, учащенное мочеиспускание, чувство тяжести в области поясницы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тиновая кис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тиновая кисл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54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мыше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ПР: </w:t>
            </w:r>
            <w:r>
              <w:rPr>
                <w:color w:val="000000"/>
                <w:sz w:val="22"/>
                <w:szCs w:val="22"/>
              </w:rPr>
              <w:t>гиперемия шеи, лица, кожный зуд, чувство жа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тиновая кис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тиновая кисл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73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мыше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ПР: </w:t>
            </w:r>
            <w:r>
              <w:rPr>
                <w:color w:val="000000"/>
                <w:sz w:val="22"/>
                <w:szCs w:val="22"/>
              </w:rPr>
              <w:t>кожный зуд, гиперемия кож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здоровление без последствий. 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лоди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одипи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75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крапивниц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октовая кис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олипе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35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внутрив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диплоп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 и сопутствующего леч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спо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мун Биора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10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боль в ногах, головная боль, слабость, высокое артериальное давлен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спо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мун Биора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15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ухудшение самочувствия, снижение уровня циклоспорина в крови, неэффективность лекарств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вестно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спо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мун Биора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7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недостаточность почечная острая, неэффективность препарата неожиданна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итализ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токсифил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токсифилли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>79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в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слабость, головокружение, тошнота, снижение артериального давл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азинам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азинамид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34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кожный зуд, ощущение жара, слабость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ндопр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стариум А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60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парадоксальная атипичная реакция на фоне приема 5 мг препарата «Престариум А» - резкое повышение артериального давления, удушье, сердцебиен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7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ндопр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тариум 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70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кашель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ибед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нора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61 г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рвота, головокружение, вялость, нарушение координации, тошнот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 и сопутствующего леч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ферон бета-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иф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24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кож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выработка антител к ЛС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вестно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фампиц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фампици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59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бронхоспаз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ферон бета-1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нбета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18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уть введения препарата: </w:t>
            </w:r>
            <w:r>
              <w:rPr>
                <w:color w:val="000000"/>
                <w:sz w:val="22"/>
                <w:szCs w:val="22"/>
              </w:rPr>
              <w:t>подкож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ПР: </w:t>
            </w:r>
            <w:r>
              <w:rPr>
                <w:color w:val="000000"/>
                <w:sz w:val="22"/>
                <w:szCs w:val="22"/>
              </w:rPr>
              <w:t>озноб, головная боль, дрожь, боль в месте инъекции, повышение температуры тела, бессониц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леч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без изменен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ферон бета-1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нбета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38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кож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ПР: </w:t>
            </w:r>
            <w:r>
              <w:rPr>
                <w:color w:val="000000"/>
                <w:sz w:val="22"/>
                <w:szCs w:val="22"/>
              </w:rPr>
              <w:t>головная боль, слабость в конечностях, потемнение в глазах, нарушение координац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ферон бета-1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нбета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40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уть введения препарата: </w:t>
            </w:r>
            <w:r>
              <w:rPr>
                <w:color w:val="000000"/>
                <w:sz w:val="22"/>
                <w:szCs w:val="22"/>
              </w:rPr>
              <w:t>подкож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ПР: </w:t>
            </w:r>
            <w:r>
              <w:rPr>
                <w:color w:val="000000"/>
                <w:sz w:val="22"/>
                <w:szCs w:val="22"/>
              </w:rPr>
              <w:t>озноб, одышка, сердцебиение, головная боль, головокружение, повышение температуры тела до 40°, слабость в ногах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без изменений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ферон бета-1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нбета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42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подкож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головная боль, головокружение, слабость в конечностях, повышение температуры тела до субфибрильных циф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леч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 – неизвестно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отридж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за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20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кожная сыпь, тошнота, учащение эпиприступ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отридж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за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24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зрительные нарушение, мелькание «мушек» перед глазами, неэффективность лекарств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отридж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за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озраст пациента: </w:t>
            </w:r>
            <w:r>
              <w:rPr>
                <w:sz w:val="22"/>
                <w:szCs w:val="22"/>
              </w:rPr>
              <w:t>28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потеря сознания, судороги, неэффективность лекарств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отридж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за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9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агрессивное поведение, раздражительность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метерол + Флутика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тид Мультидис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58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галятор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удушье, чувство стеснения в груд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птомиц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птомици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65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мыше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озноб, головокружение, головная боль, кожный зуд, гиперемия кож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метерол + Флутика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вакомб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16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галятор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учащение приступов бронхиальной астмы, неэффективность препарата неожиданна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без изменен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метерол + Флутика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вакомб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52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галято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слабость, сердцебиение, удушье, онемение ног, мелькание «мушек» перед глазами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 Лекарственная терапия. Скорая медицинская помощ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метерол + Флутика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вакомб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67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галятор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зуд кожи, кожные высыпания, затруднение дыхания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ира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саве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3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возобновление судорог, усиление Нистагма, неэффективность лекарства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опира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еа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10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учащение приступов эпилепсии, усиление «истерики», снижение аппетита, появились эпизоды «замирания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ира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еа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27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вялость, сонливость, подергивание век, учащение приступов эпилепсии, неэффективность лекарства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ира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еа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6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возобновление и учащение припадков, неэффективность лекарств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е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одопа+[Карбидопа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монорм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59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дрожь, озноб, слабость, рвот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одопа+[Карбидопа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монорм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72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запор, тошнота, гиперкинезия, изжог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метази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метазиди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74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затруднение дыхания, одышка, сердцебиение, боли в области сердц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содезоксихолевая кис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докс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озраст пациента: </w:t>
            </w: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мелко-точечная кожная сыпь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амидотризо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графи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18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в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тошнота, слабость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амидотризо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графи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29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в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головная боль, сильные локальные боли по ходу вены.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амидотризо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графи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озраст пациента: </w:t>
            </w:r>
            <w:r>
              <w:rPr>
                <w:sz w:val="22"/>
                <w:szCs w:val="22"/>
              </w:rPr>
              <w:t>60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в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затруднение дыхания, ощущение жа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амидотризо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графи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озраст пациента: </w:t>
            </w:r>
            <w:r>
              <w:rPr>
                <w:sz w:val="22"/>
                <w:szCs w:val="22"/>
              </w:rPr>
              <w:t>60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в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головная боль, сильные локальные боли по ходу вены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опроф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мак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71 г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головокружение, зуд кожи, изжога, снижение аппетита, сонливость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ксицил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емоксин Солютаб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54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гиперемия, зуд кожи, кожная сыпь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спо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спорин Гекса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40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мышечная слабость, утомляемость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алапр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алапри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62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сухой кашель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здоровление без последствий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проевая кис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корат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8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неэффективность лекарства, возобновление приступов эпилепс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итромиц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итромици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раст пациента:</w:t>
            </w:r>
            <w:r>
              <w:rPr>
                <w:sz w:val="22"/>
                <w:szCs w:val="22"/>
              </w:rPr>
              <w:t xml:space="preserve"> 40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введения препар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в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ПР:</w:t>
            </w:r>
            <w:r>
              <w:rPr>
                <w:color w:val="000000"/>
                <w:sz w:val="22"/>
                <w:szCs w:val="22"/>
              </w:rPr>
              <w:t xml:space="preserve"> тошнота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подозреваемого лекарственного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здоровление без последств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11:00Z</dcterms:created>
  <dc:creator>Sekretar</dc:creator>
  <dc:description/>
  <cp:keywords/>
  <dc:language>en-US</dc:language>
  <cp:lastModifiedBy>.</cp:lastModifiedBy>
  <cp:lastPrinted>2012-04-17T13:18:00Z</cp:lastPrinted>
  <dcterms:modified xsi:type="dcterms:W3CDTF">2012-04-18T12:11:00Z</dcterms:modified>
  <cp:revision>2</cp:revision>
  <dc:subject/>
  <dc:title/>
</cp:coreProperties>
</file>