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ПРОФИЛАКТИЧЕСКИМ ОСМОТР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ВИСИМОСТИ ОТ ПОЛА И ВОЗРАСТА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Профилактический медицинский осмотр</w:t>
      </w:r>
      <w:r>
        <w:rPr>
          <w:sz w:val="28"/>
          <w:szCs w:val="28"/>
        </w:rPr>
        <w:t xml:space="preserve"> — одна из форм активной медицинской помощи населению, направленная в основном на выявление ранних форм заболеваний. Различают следующие виды профилактических медицинских осмотров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  <w:szCs w:val="28"/>
        </w:rPr>
        <w:t>Целевые профилактические медицинские осмотры</w:t>
      </w:r>
      <w:r>
        <w:rPr>
          <w:sz w:val="28"/>
          <w:szCs w:val="28"/>
        </w:rPr>
        <w:t xml:space="preserve"> — медицинские обследования, предпринятые с целью выявления определенных заболеваний на ранней стадии (новообразования, туберкулез, глаукома, сахарный диабет, сердечно-сосудистые заболевания и др.), охватывают различные группы организованного и неорганизованного насел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  <w:szCs w:val="28"/>
        </w:rPr>
        <w:t>Углубленные профилактические медицинские осмотры</w:t>
      </w:r>
      <w:r>
        <w:rPr>
          <w:sz w:val="28"/>
          <w:szCs w:val="28"/>
        </w:rPr>
        <w:t xml:space="preserve"> — медицинское обследование организованных контингентов несколькими специалистами (терапевтом, окулистом, невропатологом, оториноларингологом и др.) для выявления заболеваний, патологических процессов, отклонений от нормы и т. п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  <w:szCs w:val="28"/>
        </w:rPr>
        <w:t>Обязательные предварительные при поступлении на работу и периодические для лиц, занятых во вредных и опасных условиях труда</w:t>
      </w:r>
      <w:r>
        <w:rPr>
          <w:sz w:val="28"/>
          <w:szCs w:val="28"/>
        </w:rPr>
        <w:t xml:space="preserve"> — медицинские обследования при поступлении на работу с опасными и вредными условиями труда, в последующем — систематическое (периодическое) обследование этих лиц, занятых во вредных и опасных условиях труда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осмотр состоит из телесного осмотра и опроса обследуемого, антропометрических измерений (рост, вес и т. д.) и простейших инструментальных и лабораторных исследований. При целевых медицинских осмотрах, а также при появлении у врача определенных подозрений на заболевание осматриваемый направляется на более детальное обследование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едварительные медицинские осмотры проводятся при поступлении на предприятия, характер работы на которых предъявляет повышенные требования к состоянию здоровья работающих, т. е. их проводят для проверки возможностей человека заниматься определенным видом труда. К таким предприятиям относятся прежде всего заводы, фабрики, учреждения, работа в которых связана с профвредностями. Предварительные медицинские осмотры проходят лица, профессия которых требует от них повышенной физической крепости, быстрой ориентации, отличного зрения, слуха и др. (например, профессия рыбака, шофера, летчика и т. д.). Подростки при поступлении на работу проходят предварительный медицинский осмотр вне зависимости от характера производства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едварительный медицинский осмотр обязателен также при приеме на работу на такие важные в противоэпидемическом отношении объекты, как предприятия пищевой промышленности, общественного питания и торговли продовольственными товарами, бани, парикмахерские, водопроводные сооружения, лечебно-профилактические и детские учреждения и некоторые другие объекты. В этом случае осмотры направлены на то, чтобы не допустить на работу в указанные учреждения больных инфекционными, гнойничковыми и глистными болезнями, т. к., работая на данном предприятии, эти люди могут быть источником массового заражения окружающих людей. Осмотры, как правило, сопровождаются проверкой обследуемых на носительство возбудителей-инфекции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медицинские осмотры обязательны для лиц, поступающих в высшие и средние специальные учебные заведения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К предварительным медицинским осмотрам относятся также осмотры, проводимые при призыве в Вооруженные Силы РФ. Результат медицинского осмотра в данном случае определяет пригодность призывника к военной службе и учитывается при распределении призывников по видам вооруженных сил и родам войск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, служащие, учащиеся, принятые на работу (службу) после предварительного медицинского осмотра, через определенный срок, обычно через несколько месяцев, но не более чем через год, подвергаются периодическому медицинскому осмотру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ериодические медицинскими осмотрами являются профилактическими осмотрами. Они проводятся с целью наблюдения за состоянием здоровья обследуемых лиц, выявления ранних признаков заболевания или профилактического отравления для своевременного принятия необходимых лечебно-профилактических мер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ериодические медицинские осмотры осуществляются обычно в отношении всех контингентов, проходивших предварительный медицинский осмотр, лиц, охватываемых диспансеризацией, а также детей начиная с младшего возраста и до окончания ими школы. Детям от 1 года до 3 лет один раз в 3 месяца проводят медицинский осмотр и один раз в год — санацию полости и дегельминтизацию. Ежегодно после летних каникул проводят углубленный медицинский осмотр школьников — с антропометрией, проверкой остроты зрения и слуха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Целевым медицинским осмотрам подвергаются лица, обратившиеся за медпомощью (так, например, проявляется онкология, настороженность в отношении больных, вне зависимости от причин их обращения к врачу, с целью раннего выявления признаков зарождающейся опухоли), или проводятся одномоментные целевые обследования (осмотры) определенного коллектива (например, проведение флюорографии с целью раннего обнаружения признаков туберкулезного поражения легких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ак в каком возрасте, и каких врачей необходимо посетить с профилактической целью?</w:t>
      </w:r>
      <w:r>
        <w:rPr>
          <w:sz w:val="28"/>
          <w:szCs w:val="28"/>
        </w:rPr>
        <w:t xml:space="preserve">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На первом году жизни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вый год жизни </w:t>
      </w:r>
      <w:r>
        <w:rPr>
          <w:rStyle w:val="StrongEmphasis"/>
          <w:b/>
          <w:sz w:val="28"/>
          <w:szCs w:val="28"/>
        </w:rPr>
        <w:t>ребенк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чрезвычайно важен с точки зрения становления функции всех органов и систем организма, нервно-психического развития, поэтому необходимо регулярное медицинское профилактическое наблюдение за малышом. При осмотре новорожденного педиатр уточняет антропометрические параметры (массу и длину тела, окружность грудной клетки и головы, оценивает состояния швов и родничков на голове), оценивает нервно-психическое и физическое развитие, функциональное состояние других органов и систем. Даются рекомендации по уходу за </w:t>
      </w:r>
      <w:r>
        <w:rPr>
          <w:rStyle w:val="StrongEmphasis"/>
          <w:b/>
          <w:sz w:val="28"/>
          <w:szCs w:val="28"/>
        </w:rPr>
        <w:t>ребенком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по его питанию, другие советы для обеспечения здорового роста и развития.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возрасте</w:t>
      </w:r>
      <w:r>
        <w:rPr>
          <w:b w:val="false"/>
          <w:i/>
          <w:iCs/>
          <w:sz w:val="28"/>
          <w:szCs w:val="28"/>
        </w:rPr>
        <w:t xml:space="preserve"> 1 месяца,</w:t>
      </w:r>
      <w:r>
        <w:rPr>
          <w:b w:val="false"/>
          <w:sz w:val="28"/>
          <w:szCs w:val="28"/>
        </w:rPr>
        <w:t xml:space="preserve"> наряду с педиатром, малыша осматривают невролог, травматолог-ортопед, офтальмолог (окулист), детский хирург. По результатам профилактического осмотра в зависимости от состояния здоровья малыша, врач может назначить дополнительные исследования (общий анализ крови и мочи, исследования кала и пр.). Невропатолог (невролог) выяснит, правильно ли происходит развитие нервной системы </w:t>
      </w:r>
      <w:r>
        <w:rPr>
          <w:rStyle w:val="StrongEmphasis"/>
          <w:b/>
          <w:sz w:val="28"/>
          <w:szCs w:val="28"/>
        </w:rPr>
        <w:t>ребенка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проверит, научился ли он держать голову, реагирует ли на резкие звуки, на свет и т.д. Именно в этом возрасте чаще всего выявляются перинатальные, то есть возникшие в период беременности и родов, поражения центральной нервной системы. При необходимости более детального обследования специалистом будет предложено провести малышу дополнительные обследования. Невролог даст рекомендации по поводу оздоровительного массажа, гимнастики, посещения бассейна, а при необходимости - назначит медикаментозное лечение. Ортопед оценит развитие костно-мышечной системы </w:t>
      </w:r>
      <w:r>
        <w:rPr>
          <w:rStyle w:val="StrongEmphasis"/>
          <w:b/>
          <w:sz w:val="28"/>
          <w:szCs w:val="28"/>
        </w:rPr>
        <w:t>ребенка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а также исключит наличие какой-либо врожденной патологии развития (например, врожденная косолапость, врожденный подвывих или вывих тазобедренного сустава и др.), может быть назначено ультразвуковое или рентгенологическое исследование тазобедренных суставов. Чем раньше специалист заметит отклонение в развитии опорно-двигательного аппарата малыша, тем эффективнее будет лечение. Офтальмолог (окулист) проводит осмотр глазного дна, что особенно важно у недоношенных детей (выявление ретинопатии, то есть патологии сетчатки), исключает слепоту, дакриоцистит – воспаление слезного мешка и т.д.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возрасте </w:t>
      </w:r>
      <w:r>
        <w:rPr>
          <w:b w:val="false"/>
          <w:i/>
          <w:iCs/>
          <w:sz w:val="28"/>
          <w:szCs w:val="28"/>
        </w:rPr>
        <w:t>3 месяцев</w:t>
      </w:r>
      <w:r>
        <w:rPr>
          <w:b w:val="false"/>
          <w:sz w:val="28"/>
          <w:szCs w:val="28"/>
        </w:rPr>
        <w:t xml:space="preserve"> ребенок должен быть осмотрен педиатром и неврологом, а также теми врачами-специалистами, осмотр которыми не был проведен в 1 месяц. Делаются обязательные анализы крови и мочи. Другие обследования в этом возрасте назначаются по показаниям.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гда малышу исполнится </w:t>
      </w:r>
      <w:r>
        <w:rPr>
          <w:b w:val="false"/>
          <w:i/>
          <w:iCs/>
          <w:sz w:val="28"/>
          <w:szCs w:val="28"/>
        </w:rPr>
        <w:t>6 месяцев</w:t>
      </w:r>
      <w:r>
        <w:rPr>
          <w:b w:val="false"/>
          <w:sz w:val="28"/>
          <w:szCs w:val="28"/>
        </w:rPr>
        <w:t xml:space="preserve">, его вновь должен осмотреть педиатр и невролог по показаниям. 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возрасте </w:t>
      </w:r>
      <w:r>
        <w:rPr>
          <w:b w:val="false"/>
          <w:i/>
          <w:iCs/>
          <w:sz w:val="28"/>
          <w:szCs w:val="28"/>
        </w:rPr>
        <w:t>9 месяцев</w:t>
      </w:r>
      <w:r>
        <w:rPr>
          <w:b w:val="false"/>
          <w:sz w:val="28"/>
          <w:szCs w:val="28"/>
        </w:rPr>
        <w:t xml:space="preserve">, наряду с осмотром педиатра, </w:t>
      </w:r>
      <w:r>
        <w:rPr>
          <w:rStyle w:val="StrongEmphasis"/>
          <w:b/>
          <w:sz w:val="28"/>
          <w:szCs w:val="28"/>
        </w:rPr>
        <w:t>ребенка</w:t>
      </w:r>
      <w:r>
        <w:rPr>
          <w:b w:val="false"/>
          <w:sz w:val="28"/>
          <w:szCs w:val="28"/>
        </w:rPr>
        <w:t xml:space="preserve"> осматривает детский стоматолог и детский хирург. Именно в этом возрасте необходимо контролировать прорезывание и рост зубов. Родители должны получить советы по уходу за полостью рта </w:t>
      </w:r>
      <w:r>
        <w:rPr>
          <w:rStyle w:val="StrongEmphasis"/>
          <w:b/>
          <w:sz w:val="28"/>
          <w:szCs w:val="28"/>
        </w:rPr>
        <w:t>ребенка</w:t>
      </w:r>
      <w:r>
        <w:rPr>
          <w:b w:val="false"/>
          <w:sz w:val="28"/>
          <w:szCs w:val="28"/>
        </w:rPr>
        <w:t xml:space="preserve">, научиться контролировать правильность роста зубов, формирования прикуса, знать в каких случаях необходимо активно обращаться к детскому стоматологу.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i/>
          <w:iCs/>
          <w:sz w:val="28"/>
          <w:szCs w:val="28"/>
        </w:rPr>
        <w:t>год</w:t>
      </w:r>
      <w:r>
        <w:rPr>
          <w:b w:val="false"/>
          <w:sz w:val="28"/>
          <w:szCs w:val="28"/>
        </w:rPr>
        <w:t xml:space="preserve">, помимо привычного посещения педиатра необходимо будет посетить невролога, детского хирурга, травматолога-ортопеда, офтальмолога, детского стоматолога и отоларинголога. </w:t>
      </w:r>
      <w:r>
        <w:rPr>
          <w:b w:val="false"/>
          <w:i/>
          <w:sz w:val="28"/>
          <w:szCs w:val="28"/>
        </w:rPr>
        <w:t>Следует отметить, что родителям новорожденного необходимо проявлять медицинскую активность и вовремя посещать медицинские учреждения с целью профилактических осмотров ребенка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В остальные возрастные пери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 те возраста, когда проводятся обязательные профилактические осмотры детей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3 года</w:t>
      </w:r>
      <w:r>
        <w:rPr>
          <w:sz w:val="28"/>
          <w:szCs w:val="28"/>
        </w:rPr>
        <w:t xml:space="preserve"> – перед поступлением </w:t>
      </w:r>
      <w:r>
        <w:rPr>
          <w:rStyle w:val="StrongEmphasis"/>
          <w:b w:val="false"/>
          <w:sz w:val="28"/>
          <w:szCs w:val="28"/>
        </w:rPr>
        <w:t>реб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школьное образовательное учреждение производится осмотр с анализом данных скрининг-теста и лабораторного обследования, распределение по группам здоровья. Ребенка должны осмотреть: педиатр, невропатолог, окулист, отоларинголог, хирург-ортопед, стоматолог, логопед, по показаниям психиатр и другие специалисты. Психолог или педагог дают рекомендации по режиму адаптации в дошкольном учреждении. Необходимые исследования: клинический анализ крови, общий анализ мочи, анализ кала на яйца глистов. Антропометрия, измерение АД, частоты пульса, дыха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год до поступления в шко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5 или 6 лет)</w:t>
      </w:r>
      <w:r>
        <w:rPr>
          <w:sz w:val="28"/>
          <w:szCs w:val="28"/>
        </w:rPr>
        <w:t xml:space="preserve"> – производится осмотр с анализом данных скрининг-теста и лабораторного обследования, педагог или психолог должен определить функциональную готовность к обучению в школе. Ребенка в данный возрастной период осматривают: педиатр, невропатолог, отоларинголог, хирург-ортопед, стоматолог, по показаниям логопед и психиатр. Исследования: клинический анализ крови, общий анализ мочи, анализ кала на яйца глистов. Антропометрия, измерение АД, частоты пульса, дыха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д поступлением в шко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6 или 7 лет)</w:t>
      </w:r>
      <w:r>
        <w:rPr>
          <w:sz w:val="28"/>
          <w:szCs w:val="28"/>
        </w:rPr>
        <w:t xml:space="preserve"> – производится осмотр с анализом данных скрининг-теста и лабораторного обследования, распределение на медицинские группы для занятий физической культурой. Педагог или психолог определяют функциональную готовность к обучению в школе. Ребенка в данный возрастной период осматривают: педиатр, невропатолог, окулист, отоларинголог, хирург-ортопед, стоматолог, по показаниям психиатр и логопед. Исследования: клинический анализ крови, общий анализ мочи, анализ кала на яйца глистов. Антропометрия, измерение АД, частоты пульса, дыха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кончании первого года обучения в школе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 xml:space="preserve">7 </w:t>
      </w:r>
      <w:r>
        <w:rPr>
          <w:sz w:val="28"/>
          <w:szCs w:val="28"/>
        </w:rPr>
        <w:t>или</w:t>
      </w:r>
      <w:r>
        <w:rPr>
          <w:b/>
          <w:bCs/>
          <w:sz w:val="28"/>
          <w:szCs w:val="28"/>
        </w:rPr>
        <w:t xml:space="preserve"> 8 лет)</w:t>
      </w:r>
      <w:r>
        <w:rPr>
          <w:sz w:val="28"/>
          <w:szCs w:val="28"/>
        </w:rPr>
        <w:t xml:space="preserve"> – педиатр, педагог или психолог оценивают адаптацию к обучению в школе и дают рекомендации для оздоровления в летние каникулы. Ребенка в данный возрастной период также осматривают: невропатолог, окулист, отоларинголог, хирург-ортопед, стоматолог, по показаниям психиатр и логопед. Антропометрия, измерение АД, частоты пульса, дыха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ход к предметному обучению в школе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0 лет</w:t>
      </w:r>
      <w:r>
        <w:rPr>
          <w:sz w:val="28"/>
          <w:szCs w:val="28"/>
        </w:rPr>
        <w:t>) -  производится оценка нервно-психического и физического развития, определяется биологический возраст ребенка и соответствие паспортному. Ребенка в данный возрастной период осматривают: педиатр, невропатолог, окулист, отоларинголог, хирург-ортопед, стоматолог и гинеколог. Исследования: клинический анализ крови, общий анализ мочи, анализ кала на яйца глистов. Антропометрия, измерение АД, частоты пульса, дыха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4-15 лет (пубертатный период)</w:t>
      </w:r>
      <w:r>
        <w:rPr>
          <w:sz w:val="28"/>
          <w:szCs w:val="28"/>
        </w:rPr>
        <w:t xml:space="preserve"> – производится врачебно-профессиональная консультация и осмотр педиатром, невропатологом, окулистом, отоларингологом, хирургом-ортопедом, стоматолог и гинекологом. Исследования: клинический анализ крови, общий анализ мочи, анализ кала на яйца глистов, флюорография органов грудной клетки. Антропометрия, измерение АД, частоты пульса, дыхани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д окончанием образовательного учреждения (16 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17 лет) </w:t>
      </w:r>
      <w:r>
        <w:rPr>
          <w:sz w:val="28"/>
          <w:szCs w:val="28"/>
        </w:rPr>
        <w:t>– производится врачебно-профессиональная консультация и осмотр педиатром, невропатологом, окулистом, отоларингологом, хирургом-ортопедом, стоматолог, по показаниям психиатром, логопедом и гинекологом. Исследования: клинический анализ крови, общий анализ мочи, анализ кала на яйца глистов, флюорография органов грудной клетки. Антропометрия, измерение АД, частоты пульса, дыха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тям с выявленными отклонениями в состоянии здоровья назначаются оздоровительные мероприятия, которые проводятся в территориальных лечебно-профилактических учреждениях, а при наличии условий – в образовательном учреждении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В возрасте 20-30 лет</w:t>
      </w:r>
      <w:r>
        <w:rPr>
          <w:sz w:val="28"/>
          <w:szCs w:val="28"/>
        </w:rPr>
        <w:t xml:space="preserve"> – периодичность посещения поликлиники должна быть раз в шесть месяцев. Какой врач вам нужен? Это: стоматолог, гинеколог, уролог, офтальмолог, терапевт.</w:t>
      </w:r>
    </w:p>
    <w:p>
      <w:pPr>
        <w:pStyle w:val="Style14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  <w:u w:val="single"/>
        </w:rPr>
        <w:t>Какие необходимы обследования:</w:t>
      </w:r>
    </w:p>
    <w:p>
      <w:pPr>
        <w:pStyle w:val="Style14"/>
        <w:spacing w:before="0" w:after="0"/>
        <w:ind w:left="540" w:hanging="0"/>
        <w:rPr/>
      </w:pPr>
      <w:r>
        <w:rPr>
          <w:sz w:val="28"/>
          <w:szCs w:val="28"/>
        </w:rPr>
        <w:t>- общий анализ крови;</w:t>
      </w:r>
    </w:p>
    <w:p>
      <w:pPr>
        <w:pStyle w:val="Style14"/>
        <w:spacing w:before="0" w:after="0"/>
        <w:ind w:left="540" w:hanging="0"/>
        <w:rPr/>
      </w:pPr>
      <w:r>
        <w:rPr>
          <w:sz w:val="28"/>
          <w:szCs w:val="28"/>
        </w:rPr>
        <w:t>- кровь на гепатит и ВИЧ;</w:t>
      </w:r>
    </w:p>
    <w:p>
      <w:pPr>
        <w:pStyle w:val="Style14"/>
        <w:spacing w:before="0" w:after="0"/>
        <w:ind w:left="540" w:hanging="0"/>
        <w:rPr/>
      </w:pPr>
      <w:r>
        <w:rPr>
          <w:sz w:val="28"/>
          <w:szCs w:val="28"/>
        </w:rPr>
        <w:t>- измерение давления;</w:t>
      </w:r>
    </w:p>
    <w:p>
      <w:pPr>
        <w:pStyle w:val="Style14"/>
        <w:spacing w:before="0" w:after="0"/>
        <w:ind w:left="540" w:hanging="0"/>
        <w:rPr/>
      </w:pPr>
      <w:r>
        <w:rPr>
          <w:sz w:val="28"/>
          <w:szCs w:val="28"/>
        </w:rPr>
        <w:t>- осмотр шейки матки;</w:t>
      </w:r>
    </w:p>
    <w:p>
      <w:pPr>
        <w:pStyle w:val="Style14"/>
        <w:spacing w:before="0" w:after="0"/>
        <w:ind w:left="540" w:hanging="0"/>
        <w:rPr/>
      </w:pPr>
      <w:r>
        <w:rPr>
          <w:sz w:val="28"/>
          <w:szCs w:val="28"/>
        </w:rPr>
        <w:t>- УЗИ органов малого таза;</w:t>
      </w:r>
    </w:p>
    <w:p>
      <w:pPr>
        <w:pStyle w:val="Style14"/>
        <w:spacing w:before="0" w:after="0"/>
        <w:ind w:left="540" w:hanging="0"/>
        <w:rPr/>
      </w:pPr>
      <w:r>
        <w:rPr>
          <w:sz w:val="28"/>
          <w:szCs w:val="28"/>
        </w:rPr>
        <w:t>- флюорограф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еобходимо для того, чтобы исключить анемию и заболевания крови, гипертонию, туберкулез. У женщин эрозию шейки матки, вульговагинит, кисту яичников, эндометриоз, мастопатию. У мужчин – ранние признаки простатита 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зубами надо начинать с раннего возраста, чтобы потом исключить многие проблемы в старости. Компьютерный бум дает большую нагрузку на глаза, и говорить о необходимости посещения офтальмолога  тут не приходитс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Возраст 30-40 лет</w:t>
      </w:r>
      <w:r>
        <w:rPr>
          <w:sz w:val="28"/>
          <w:szCs w:val="28"/>
        </w:rPr>
        <w:t xml:space="preserve"> – периодичность год – полтор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до посетить следующих врачей – стоматолог, гинеколог и уролог, офтальмолог, терапевт, маммолог, эндокринолог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  <w:u w:val="single"/>
        </w:rPr>
        <w:t>Какие анализы надо сделать?</w:t>
      </w:r>
      <w:r>
        <w:rPr>
          <w:sz w:val="28"/>
          <w:szCs w:val="28"/>
        </w:rPr>
        <w:t xml:space="preserve"> Кроме тех, что в 20-30 лет добавить следующие: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- исследование липидного профиля крови;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- сахар в крови;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- раз в год УЗИ молочных желез у женщин;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- флюорография раз в год;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- измерить индексы массы тела;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- УЗИ органов брюшной полости.</w:t>
      </w:r>
    </w:p>
    <w:p>
      <w:pPr>
        <w:pStyle w:val="Style14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ем это надо?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В этом возрасте активизируется формирование атеросклероза, который является причиной инфарктов и инсультов. Своевременная медикаментозная и диетическая коррекция поможет предотвратить их. У женщин повышается риск возникновения рака молочной железы. Маммография поможет обнаружить даже самое маленькое уплотнение  или опухоль в груди. У мужчин возможно возникновение аденомы и простаты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Мужчинам и женщинам следует делать гастроскопию и УЗИ органов брюшной полости, что поможет предотвратить хронический панкреатит, язвенную или желчекаменную болезнь. В этом возрасте возникает риск заболевания сахарным диабетом  2-го типа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зраст 40-50 лет</w:t>
      </w:r>
      <w:r>
        <w:rPr>
          <w:sz w:val="28"/>
          <w:szCs w:val="28"/>
        </w:rPr>
        <w:t xml:space="preserve"> – периодичность ежегодна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бследования: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- для женщин маммография раз в два года;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- для мужчин холтеровское мониторирование или стресс-тест;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- гастро-, и  колоноскопия раз в три года;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- гормоны щитовидной железы;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- измерение внутриглазного давления;</w:t>
      </w:r>
    </w:p>
    <w:p>
      <w:pPr>
        <w:pStyle w:val="Style14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50 лет один раз исследование толстого кишечника;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- уровень холестерина и сахара в крови;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- биохимический анализ крови;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- томография коронарных артерий;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- флюорография один раз в год;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- анализы на онкомаркеры в крови;</w:t>
      </w:r>
    </w:p>
    <w:p>
      <w:pPr>
        <w:pStyle w:val="Style14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м возрасте можно предотвратить: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- ишемическую болезнь сердца;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- у мужчин – аденому предстательной железы, а у женщин – онкологические процессы в матке;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- рак толстого кишечника и желудка;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- развитие гипотериоза глаукомы;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- заболевания сердечно – сосудистой системы, эндокринной и костной системы;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- онокологические заболевания.</w:t>
      </w:r>
    </w:p>
    <w:p>
      <w:pPr>
        <w:pStyle w:val="Style14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В возрасте 50 лет и старше</w:t>
      </w:r>
      <w:r>
        <w:rPr>
          <w:sz w:val="28"/>
          <w:szCs w:val="28"/>
        </w:rPr>
        <w:t xml:space="preserve"> – профилактический осмотр надо проходить каждый год. Посетить необходимо: стоматолога, гинеколога, уролога, офтальмолога, терапевта, маммолога, эндокринолога, кардиолога, невропатолога.</w:t>
      </w:r>
    </w:p>
    <w:p>
      <w:pPr>
        <w:pStyle w:val="Style14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кие анализы надо сделать: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- те же самые, что и в 40-50 лет;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- денситометрия (исследование плотности костей для предупреждения остеопороза);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- ЭКГ для выявления нарушения сердечного ритма;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- для женщин маммография и обследование шейки матки раз в год;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- для мужчин УЗИ простаты;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- биохимический анализ крови (включая время свертываемости);</w:t>
      </w:r>
    </w:p>
    <w:p>
      <w:pPr>
        <w:pStyle w:val="Style14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ЗИ кровоснабжения головного мозга;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- раз в год вместо флюорографии – рентген легких;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- МРТ – диагностика;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- раз в пять лет эндоскопическое обследование кишечника на рак толстой  и прямой кишки;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sz w:val="28"/>
          <w:szCs w:val="28"/>
        </w:rPr>
        <w:t>- цитологическое обследование и анализ на вирус папилломы человека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появляется склонность к тромбозам  и их осложнениям. Эндоскопическое обследование кишечника выявит рак на ранних стадиях. Можно обнаружить порой незаметное ухудшение слуха. У женщин можно избежать онкологических заболеваний на ранних стадиях 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осмотры дают большие возможности для правильной организации лечебно-профилактические мероприятий и выявления заболеваний на ранней стадии их развития, а раннее выявление заболевания обеспечивает более успешное его лечение. Профилактические медицинские осмотры позволяют выявить на ранней стадии развития большинство заболеваний человека, составляющих основную массу общей заболеваемости. Особенно важны медицинские осмотры в детском возрасте и в возрасте старше 40 лет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офилактические осмотры женщин являются плановым мероприятием, цель которого заключается в активном выявлении женщин, нуждающихся в лечении. Некоторые гинекологические заболевания, например миома матки, хроническое воспаление придатков, в начале своего развития протекают скрыто, не нарушая общего самочувствия. Их раннее выявление позволяет своевременно назначить соответствующее лечение и тем самым способствует выздоровлению и сохранению трудоспособности женщины. Каждая женщина, независимо от возраста, даже если она считает себя абсолютно здоровой, должна регулярно, 2 раза в год, осматриваться врач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  осмотр  является одним из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слагаемых здорового образа жизни.</w:t>
        </w:r>
      </w:hyperlink>
      <w:r>
        <w:rPr>
          <w:sz w:val="28"/>
          <w:szCs w:val="28"/>
        </w:rPr>
        <w:t xml:space="preserve">  «Ничто не стоит так дешево и не обходится нам так дорого, как … здоровье! “. Вот поэтому так необходимо делать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филактический осмо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казанной периодич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З и СР РФ от 28 апреля 2007 г № 307 «О стандарте диспансерного (профилактического) наблюдения ребенка в течение первого года жизни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инздравмедпрома РФ от 14 марта 1995 г. № 60 «Об утверждении инструкции по проведению профилактических осмотров детей дошкольного и школьного возрастов на основе медико-экономических норматив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Интернет ресурсы: </w:t>
      </w:r>
      <w:hyperlink r:id="rId3">
        <w:r>
          <w:rPr>
            <w:rStyle w:val="InternetLink"/>
            <w:sz w:val="22"/>
            <w:szCs w:val="22"/>
          </w:rPr>
          <w:t>http://www.2mm.ru/zdorovie/587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http://pro100givi.ru/kogda-idti-v-polikliniku-profilakticheskij-osmotr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6;&#1086;&#1088;&#1086;&#1074;&#1099;&#1081;%20&#1086;&#1073;&#1088;&#1072;&#1079;%20&#1078;&#1080;&#1079;&#1085;&#1080;%20&#1080;%20&#1077;&#1075;&#1086;%20&#1089;&#1083;&#1072;&#1075;&#1072;&#1077;&#1084;&#1099;&#1077;" TargetMode="External"/><Relationship Id="rId3" Type="http://schemas.openxmlformats.org/officeDocument/2006/relationships/hyperlink" Target="http://www.2mm.ru/zdorovie/587" TargetMode="External"/><Relationship Id="rId4" Type="http://schemas.openxmlformats.org/officeDocument/2006/relationships/hyperlink" Target="http://pro100givi.ru/kogda-idti-v-polikliniku-profilakticheskij-osmo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57:00Z</dcterms:created>
  <dc:creator>Елена</dc:creator>
  <dc:description/>
  <cp:keywords/>
  <dc:language>en-US</dc:language>
  <cp:lastModifiedBy>WiZaRd</cp:lastModifiedBy>
  <dcterms:modified xsi:type="dcterms:W3CDTF">2011-07-11T11:43:00Z</dcterms:modified>
  <cp:revision>15</cp:revision>
  <dc:subject/>
  <dc:title>РЕКОМЕНДАЦИИ ПО ПРОФИЛАКТИЧЕСКИМ ОСМОТРАМ </dc:title>
</cp:coreProperties>
</file>