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Результаты диспансериз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</w:t>
      </w:r>
      <w:r>
        <w:rPr>
          <w:rFonts w:cs="Arial" w:ascii="Arial" w:hAnsi="Arial"/>
          <w:b/>
        </w:rPr>
        <w:t>Диспансеризация несовершеннолетних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одовой план 7315, план 3-х месяцев – 1800, выполнено -1912- 106,2%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6% от годового пла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пансеризация определенных групп взрослого насе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 1 квартал 2016 года осмотрено 2411 человек, что составляет 86% от квартального пла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пределение прошедших дополнительную диспансеризацию по группам здоровья за 1 квартал 2016 года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а здоровья -776 человек – 32%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а здоровья – 468 человек – 19%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а здоровья – 1167 человек – 49%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ботающие составляют 1183 человека- это 49%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еработающие составляют 1192 человека – это 49,5%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чащиеся – 36 человек – 1,5%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явлено заболевания – 531 человек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влено на диспансерный учет 468 человек – 88%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 – болезни кровообращения - 26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– болезни эндокринной системы - 21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о – болезни органов дыхания - 2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место – болезни органов пищеварения - 1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место – болезни моче-половой системы - 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место – онкологические болезни - 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шейки матки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29:00Z</dcterms:created>
  <dc:creator>usr</dc:creator>
  <dc:description/>
  <dc:language>en-US</dc:language>
  <cp:lastModifiedBy>usr</cp:lastModifiedBy>
  <dcterms:modified xsi:type="dcterms:W3CDTF">2016-04-21T16:46:00Z</dcterms:modified>
  <cp:revision>2</cp:revision>
  <dc:subject/>
  <dc:title> </dc:title>
</cp:coreProperties>
</file>