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Результаты диспансер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b/>
          <w:lang w:val="en-US"/>
        </w:rPr>
        <w:t xml:space="preserve">                                </w:t>
      </w:r>
      <w:r>
        <w:rPr>
          <w:rFonts w:cs="Arial" w:ascii="Arial" w:hAnsi="Arial"/>
          <w:b/>
        </w:rPr>
        <w:t>Диспансеризация несовершеннолетних</w:t>
      </w:r>
      <w:r>
        <w:rPr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Годовой план 5360, План 3-х месяцев – 1240, выполнено – 1739 – 140,2%, 32,4% от годового план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rFonts w:cs="Arial" w:ascii="Arial" w:hAnsi="Arial"/>
          <w:b/>
        </w:rPr>
        <w:t>Диспансеризация определенных групп взрослого насе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2017г. – 8550(12474), выполнено 2491 – 29%. План 3-х месяцев – 2300, выполнено – 2491 – 108,3%, 29% от годового план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Распределение прошедших дополнительную диспансеризацию по группам здоровья з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вартал 2017г.: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руппа – 757 человек – 30%,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руппа – 504 человек – 20%,</w:t>
      </w:r>
    </w:p>
    <w:p>
      <w:pPr>
        <w:pStyle w:val="TextBody"/>
        <w:spacing w:lineRule="auto" w:line="240" w:before="0" w:after="140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руппа – 1230 человек – 50%;</w:t>
      </w:r>
    </w:p>
    <w:p>
      <w:pPr>
        <w:pStyle w:val="TextBody"/>
        <w:spacing w:lineRule="auto" w:line="240" w:before="0" w:after="140"/>
        <w:rPr/>
      </w:pPr>
      <w:r>
        <w:rPr/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ющие – 1031 человек 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аботающие – 1460 человек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о заболеваний – 3446 человек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влено на «Д» учет – 2308 человек – 69,5%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есто – болезни кровообращения – 1362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есто – болезни эндокринной системы – 972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есто – болезни органов пищеварения – 538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есто – болезни органов дыхания – 284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место – болезни моче-половой системы – 161 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есто – онкологические болезни – 7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шейки матки – 1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стата – 2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олочная железа – 3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желудочная железа – 1  </w:t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29:00Z</dcterms:created>
  <dc:creator>usr</dc:creator>
  <dc:description/>
  <dc:language>en-US</dc:language>
  <cp:lastModifiedBy/>
  <dcterms:modified xsi:type="dcterms:W3CDTF">2017-05-04T12:55:06Z</dcterms:modified>
  <cp:revision>3</cp:revision>
  <dc:subject/>
  <dc:title> </dc:title>
</cp:coreProperties>
</file>