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диспансер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Диспансеризация несовершеннолетних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овой план 6230, План 3-х месяцев – 1600, выполнено – 1723 – 107,7%, 27,6% от годового плана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спансеризация определенных групп взрослого населения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2018г. – 8550(12474), выполнено 2491 – 29%. План 3-х месяцев – 2300, выполнено – 2491 – 108,3%, 29% от годового план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аспределение прошедших дополнительную диспансеризацию по группам здоровья з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вартал 2018г.: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уппа – 494 человека – 18%,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уппа – 127 человек – 5%,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уппа – 2073 человек – 77%: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ющие – 1189 человек – 44% 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аботающие – 1505 человек – 56%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о заболеваний – 3015 человек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ставлено на «Д» учет – 2132 человека – 70,7%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болезни кровообращения – 1416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болезни эндокринной системы – 928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болезни органов дыхания – 356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болезни органов пищеварения – 257</w:t>
      </w:r>
    </w:p>
    <w:p>
      <w:pPr>
        <w:pStyle w:val="TextBody"/>
        <w:spacing w:lineRule="auto" w:line="254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болезни моче-половой системы – 58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29:00Z</dcterms:created>
  <dc:creator>usr</dc:creator>
  <dc:description/>
  <dc:language>en-US</dc:language>
  <cp:lastModifiedBy/>
  <dcterms:modified xsi:type="dcterms:W3CDTF">2018-06-22T10:31:32Z</dcterms:modified>
  <cp:revision>4</cp:revision>
  <dc:subject/>
  <dc:title> </dc:title>
</cp:coreProperties>
</file>