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диспансер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Диспансеризация несовершеннолетних: </w:t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Годовой план 6230, выполнено – 7909, 127% от годового плана. 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здоровья – 1951 – 24,7%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здоровья – 4662 – 59%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здоровья – 1085 – 13,7%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здоровья – 117 – 1,5%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здоровья – 94 – 1,2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спансеризация определенных групп взрослого населения</w:t>
      </w:r>
      <w:r>
        <w:rPr>
          <w:rFonts w:cs="Times New Roman" w:ascii="Times New Roman" w:hAnsi="Times New Roman"/>
          <w:sz w:val="28"/>
        </w:rPr>
        <w:t xml:space="preserve">: план 2018г. – 9750, выполнено 9789 – 100,4%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аспределение прошедших дополнительную диспансеризацию по группам здоровья за 2018г.: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– 1710 человек – 17,5%,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– 871 человек – 9%,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– 7208 человек – 73,5%: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ющие – 5389 человек – 55% 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ботающие – 4400 человек – 45%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о заболеваний – 4687 человек – 47,8%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тавлено на «Д» учет – 4333 человека – 92,5%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кровообращения – 997 – 66,6%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эндокринной системы – 172 – 11,5%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органов дыхания – 143 – 9,5%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органов пищеварения – 116 – 7,7%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моче-половой системы – 61 – 4,0%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28"/>
          <w:lang w:val="en-US"/>
        </w:rPr>
        <w:t>V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место – онкология – 8 – 0,5% 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29:00Z</dcterms:created>
  <dc:creator>usr</dc:creator>
  <dc:description/>
  <dc:language>en-US</dc:language>
  <cp:lastModifiedBy/>
  <dcterms:modified xsi:type="dcterms:W3CDTF">2019-02-08T08:29:08Z</dcterms:modified>
  <cp:revision>5</cp:revision>
  <dc:subject/>
  <dc:title> </dc:title>
</cp:coreProperties>
</file>