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управления здравоохранения Липецкой области об итогах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к за апрель 2014г. 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989"/>
        <w:gridCol w:w="2830"/>
        <w:gridCol w:w="2052"/>
        <w:gridCol w:w="1228"/>
        <w:gridCol w:w="3524"/>
        <w:gridCol w:w="2379"/>
      </w:tblGrid>
      <w:tr>
        <w:trPr>
          <w:trHeight w:val="88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6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hanging="476"/>
              <w:jc w:val="center"/>
              <w:rPr/>
            </w:pPr>
            <w:r>
              <w:rPr/>
              <w:t>провер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существления деятель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дата выдачи лицензи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ряемой деят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 по акту проверк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Принятые меры</w:t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Лето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г. Елец, ул. Юбилейная, д. 13-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Елецкий р-н, п. Газопровод, ул. Зеленая, д. 2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23.08.2013 № ЛО-48-02-00057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не выявлен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«Фармакор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ипецк, ул. П. Смородина, д. 11, н/п 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3.02.2014 № ЛО-78-02-0016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ушения не выявлен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Аносенкова О. Д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адонск, ул. Советская, д. 27 «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8.01.2013 № ЛО-48-02-00053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уднен вход  в аптеку лицам с ограниченными физическими возможностями (требуется ремонт входных ступене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  <w:t>Выдано предписание № 7 от 17.04.2014г.</w:t>
            </w:r>
          </w:p>
        </w:tc>
      </w:tr>
      <w:tr>
        <w:trPr>
          <w:trHeight w:val="8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СП Самед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ипецк,  пр. Мира, д. 3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ипецк, ул. Гагарина, д. 100 «Б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10.02.2014 № ЛО-48-02-0006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ушения не выявлен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нова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Мария М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98036, г. Липецк, ул. Катукова, строение 27а, нежилые помещения №№ 12, 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ЛО-48-01-000723 от 28.08.2012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не выявлен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Аполлония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398036, г. Липецк, ул. Леонтия Кривенкова, д. 21, помещение № 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О-48-01-000588 от 27.12.2011г.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рушения не выявлены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а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Дент Клиник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8024, г. Липецк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ул. Механизаторов, д. 17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-48-01-000547 от 20.09.2011г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шения не выявлены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9:00Z</dcterms:created>
  <dc:creator>Евтушевская П.Г.</dc:creator>
  <dc:description/>
  <cp:keywords/>
  <dc:language>en-US</dc:language>
  <cp:lastModifiedBy>NinaVS</cp:lastModifiedBy>
  <cp:lastPrinted>2014-03-05T14:12:00Z</cp:lastPrinted>
  <dcterms:modified xsi:type="dcterms:W3CDTF">2014-11-06T13:42:00Z</dcterms:modified>
  <cp:revision>7</cp:revision>
  <dc:subject/>
  <dc:title>Информация управления здравоохранения Липецкой области об итогах проведения</dc:title>
</cp:coreProperties>
</file>