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здравоохранения Липецкой области об итог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за февраль 2014 г. 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9"/>
        <w:gridCol w:w="2830"/>
        <w:gridCol w:w="2052"/>
        <w:gridCol w:w="1228"/>
        <w:gridCol w:w="3524"/>
        <w:gridCol w:w="2379"/>
      </w:tblGrid>
      <w:tr>
        <w:trPr>
          <w:trHeight w:val="8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hanging="476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существления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яемой дея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 по акту прове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 «Липецкая городская поликлиника №8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902, г.Липецк, ул. Юношеская, д. 21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3-000064 от 15.08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НС и П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 реорганизовано в др. юридическое лиц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 «Липецкая городская больница скорой медицинской помощи №1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35, г. Липецк, ул. Космонавтов, д.3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35, г. Липецк, ул. Звездная, д.15/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3-000077 от 08.11.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НС и П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чебно-диагностический центр № 1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8036, г. Липец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таханова, д. 4, нежилое помещение №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48-01-000925 от 01.07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лицензии на осуществление медицинской деятельности  при оказании первичной специализированной медико-санитарной помощи в условиях дневного стационара по анестезиологии и реаниматолог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.46 части 1 статьи 12 Федерального закона от 4 мая 2011 года № 99-ФЗ «О лицензировании отдельных видов деятельности»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 протокол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9 от 11.02.2014г.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Выдано предписание № 5 от 11.02.2014г.</w:t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фа Ден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24, г. Липецк, проспект Победы, д. 71, нежилое помещение № 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-48-01-000009 от 03.04.2008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ресурс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43, г. Липецк, ул. Гагарина, д. 133, нежилое помещение №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-48-01-000778 от 21.12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пп.</w:t>
            </w:r>
            <w:hyperlink r:id="rId2">
              <w:r>
                <w:rPr>
                  <w:rStyle w:val="InternetLink"/>
                </w:rPr>
                <w:t xml:space="preserve"> «б» п. 4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п. «а» п. 5 ПП РФ от 16.04.2013 №291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Предписание № 6 </w:t>
            </w:r>
          </w:p>
          <w:p>
            <w:pPr>
              <w:pStyle w:val="Normal"/>
              <w:ind w:right="-288" w:hanging="0"/>
              <w:rPr>
                <w:color w:val="FF6600"/>
              </w:rPr>
            </w:pPr>
            <w:r>
              <w:rPr/>
              <w:t>от 12.02.2014г.</w:t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сме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24, г. Липецк, проспект Победы, д. 8, встроенно-пристроенное помещение №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-48-01-000861 от 07.05.2013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та-Ден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01, г. Липецк, ул. Ворошилова, д. 3,  встроенно-пристроенное нежилое помещение № 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-48-01-000768 от 12.12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актик-стоматолог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16, г. Липецк, ул. Космонавтов, д. 6, нежилое помещение № 15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-48-01-000565 от 18.10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2F7904E79DCABEEF8816A278460B31639A76C97D1E5D654922DBADC2F2BA2ED945F4AA46EFEC9o9C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Евтушевская П.Г.</dc:creator>
  <dc:description/>
  <cp:keywords/>
  <dc:language>en-US</dc:language>
  <cp:lastModifiedBy>NinaVS</cp:lastModifiedBy>
  <cp:lastPrinted>2014-03-05T14:12:00Z</cp:lastPrinted>
  <dcterms:modified xsi:type="dcterms:W3CDTF">2014-11-06T13:45:00Z</dcterms:modified>
  <cp:revision>9</cp:revision>
  <dc:subject/>
  <dc:title>Информация управления здравоохранения Липецкой области об итогах проведения</dc:title>
</cp:coreProperties>
</file>