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ИЮЛЬ 2014г. </w:t>
      </w:r>
    </w:p>
    <w:tbl>
      <w:tblPr>
        <w:tblpPr w:bottomFromText="0" w:horzAnchor="margin" w:leftFromText="180" w:rightFromText="180" w:tblpX="0" w:tblpXSpec="center" w:tblpY="1078" w:topFromText="0" w:vertAnchor="pag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5"/>
        <w:gridCol w:w="1989"/>
        <w:gridCol w:w="2830"/>
        <w:gridCol w:w="2410"/>
        <w:gridCol w:w="1558"/>
        <w:gridCol w:w="3119"/>
        <w:gridCol w:w="2095"/>
      </w:tblGrid>
      <w:tr>
        <w:trPr>
          <w:trHeight w:val="8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оверяемой деятель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явленные нарушения по акту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ОО «Золотой стандар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/>
              </w:rPr>
            </w:pPr>
            <w:r>
              <w:rPr/>
              <w:t>398032, г. Липецк, ул. Циолковского, д. 2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О-48-01-001143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 15.05.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на момент проведения проверки не осуществлялас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/>
              <w:t>«В.Г.В.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98032, г. Липецк, ул. Студенческий городок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О-48-01-000851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 25.03.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ОО «ЭРА -1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98024, г. Липецк, проспект Победы, д. 4, нежилое помещение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О-48-01-000438 </w:t>
            </w:r>
          </w:p>
          <w:p>
            <w:pPr>
              <w:pStyle w:val="Normal"/>
              <w:widowControl w:val="false"/>
              <w:rPr/>
            </w:pPr>
            <w:r>
              <w:rPr/>
              <w:t>от 11.02.201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З «Липецкая городская детская больница №1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8059, г. Липецк, ул. Неделина, д.9, ул. Пушкина, д.7, ул. Зегел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О-48-01-000784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 26.12.201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З «Лебедянская МРБ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610, Липецкая область, г. Лебедянь, ул. Почтов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3-000102  от 08.05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ор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в отдельных частях приказа по организации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/>
            </w:pPr>
            <w:r>
              <w:rPr/>
              <w:t>Предписание от  15.07.2014 № 13</w:t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З «Лебедянская МРБ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624, Липецкая область, Лебедянский р-н, с. Большой Верх, ул. Центральная, д.16а, ФА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633, Липецкая область, Лебедянский р-н, п. культура, ул. Центральная, д. 6, ФА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2-000631 от 15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Здоровь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610 г. Лебедянь, ул. Тульская, д. 5. Аптека ГЛФ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610 г. Лебедянь, ул. Интернациональная, д. 9 «Б». Аптека ГЛФ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2-000456 от 13.07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Ни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540, Тербунский р-н, с. Тербуны, ул. Октябрьская, д.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2-000406 от 01.03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Будь Здоров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8902 г. Липецк, пер. Виноградный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2-000550 от 23.05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«Фарм-Цен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8036, г. Липецк, пр. 60 лет СССР, д. 2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2-000511 от 21.01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Фарм Гаран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540, с. Тербуны, ул. Юбилейная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-48-02-000531 от 15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1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74a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1"/>
    <w:basedOn w:val="Normal"/>
    <w:qFormat/>
    <w:rsid w:val="0068302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 w:customStyle="1">
    <w:name w:val="Знак"/>
    <w:basedOn w:val="Normal"/>
    <w:qFormat/>
    <w:rsid w:val="0068302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bf223e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6904c1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930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91</Words>
  <Characters>1873</Characters>
  <CharactersWithSpaces>2160</CharactersWithSpaces>
  <Paragraphs>4</Paragraphs>
  <Company>Уза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6:00Z</dcterms:created>
  <dc:creator>Евтушевская П.Г.</dc:creator>
  <dc:description/>
  <dc:language>en-US</dc:language>
  <cp:lastModifiedBy>NinaVS</cp:lastModifiedBy>
  <cp:lastPrinted>2014-03-05T10:12:00Z</cp:lastPrinted>
  <dcterms:modified xsi:type="dcterms:W3CDTF">2014-11-06T13:51:00Z</dcterms:modified>
  <cp:revision>4</cp:revision>
  <dc:subject/>
  <dc:title>Информация управления здравоохранения Липецкой области об итогах пр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