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управления здравоохранения Липецкой области об итогах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рок за МАЙ 2014г. </w:t>
      </w:r>
    </w:p>
    <w:tbl>
      <w:tblPr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989"/>
        <w:gridCol w:w="2830"/>
        <w:gridCol w:w="2410"/>
        <w:gridCol w:w="1559"/>
        <w:gridCol w:w="3119"/>
        <w:gridCol w:w="2095"/>
      </w:tblGrid>
      <w:tr>
        <w:trPr>
          <w:trHeight w:val="88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76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hanging="476"/>
              <w:jc w:val="center"/>
              <w:rPr/>
            </w:pPr>
            <w:r>
              <w:rPr/>
              <w:t>провер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существления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выдачи лиценз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веряемой дея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ные нарушения по акту провер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Принятые меры</w:t>
            </w:r>
          </w:p>
        </w:tc>
      </w:tr>
      <w:tr>
        <w:trPr>
          <w:trHeight w:val="90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нов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ОО «Мега-Мед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color w:val="000000"/>
              </w:rPr>
            </w:pPr>
            <w:r>
              <w:rPr/>
              <w:t>398046, г. Липецк, ул. Стаханова, д. 2, встроенное нежилое помещение №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-48-01-001128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 18.04.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не выявлен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</w:t>
            </w:r>
            <w:r>
              <w:rPr/>
              <w:t>«НИКЕ-МЕД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98059, г. Липецк, ул. Октябрьская, д. 30, помещение №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-48-01-000294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 15.01.201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не выявлен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ОО «Клиника «Линлайн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98046, г. Липецк, ул. П.И. Смородина, д. 9 «а», нежилое помещение №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-48-01-000683 </w:t>
            </w:r>
          </w:p>
          <w:p>
            <w:pPr>
              <w:pStyle w:val="Normal"/>
              <w:rPr/>
            </w:pPr>
            <w:r>
              <w:rPr/>
              <w:t>от 23.04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не выявлен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нов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ИАНА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8059, г. Липецк, ул. Октябрьская, д. 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-48-01-000784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 26.12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деятельность не осуществляетс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нов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иль Меди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8024, г. Липецк, проспект Победы, д. 10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-48-01-0007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1.09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не выявлен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/>
                <w:color w:val="FF66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нов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едик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99770, г. Елец, ул. Коммунаров, д. 7, помещение магазина  </w:t>
            </w:r>
            <w:r>
              <w:rPr>
                <w:color w:val="000000"/>
                <w:lang w:val="en-US"/>
              </w:rPr>
              <w:t>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9782,  г. Елец, ул. Черокма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-48-02-0006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08.04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не заверше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19:00Z</dcterms:created>
  <dc:creator>Евтушевская П.Г.</dc:creator>
  <dc:description/>
  <cp:keywords/>
  <dc:language>en-US</dc:language>
  <cp:lastModifiedBy>NinaVS</cp:lastModifiedBy>
  <cp:lastPrinted>2014-03-05T14:12:00Z</cp:lastPrinted>
  <dcterms:modified xsi:type="dcterms:W3CDTF">2014-11-06T13:50:00Z</dcterms:modified>
  <cp:revision>13</cp:revision>
  <dc:subject/>
  <dc:title>Информация управления здравоохранения Липецкой области об итогах проведения</dc:title>
</cp:coreProperties>
</file>