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управления здравоохранения Липецкой области об итога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за март 2014 г. 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9"/>
        <w:gridCol w:w="2830"/>
        <w:gridCol w:w="2268"/>
        <w:gridCol w:w="1843"/>
        <w:gridCol w:w="3402"/>
        <w:gridCol w:w="1670"/>
      </w:tblGrid>
      <w:tr>
        <w:trPr>
          <w:trHeight w:val="8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hanging="476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сущест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лиц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яемой де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 по акту Нарушений не выявленопровер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9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льта -Мед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36, г. Липецк, ул. Меркулова, д. 30, нежилое помеще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1-000142 от 20 января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й не выявл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та- клини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46, г. Липецк, ул. П. Смородина, д. 3, нежилое помещение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-48-01-000430 от 24 декабря 2010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й не выявл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 «Липецкая городская стоматологическая поликлиника № 1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46, г. Липецк, ул. П. Смородина, д. 2, нежилое помещ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-48-01-000983 от 08 ноября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й не выявл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 «Учебный и медицинский цент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908, г. Липецк, ул. Виноградный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3-000091 от 03 марта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НС и 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9:00Z</dcterms:created>
  <dc:creator>Евтушевская П.Г.</dc:creator>
  <dc:description/>
  <cp:keywords/>
  <dc:language>en-US</dc:language>
  <cp:lastModifiedBy>NinaVS</cp:lastModifiedBy>
  <cp:lastPrinted>2014-03-05T14:12:00Z</cp:lastPrinted>
  <dcterms:modified xsi:type="dcterms:W3CDTF">2014-11-06T13:46:00Z</dcterms:modified>
  <cp:revision>24</cp:revision>
  <dc:subject/>
  <dc:title>Информация управления здравоохранения Липецкой области об итогах проведения</dc:title>
</cp:coreProperties>
</file>