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управления здравоохранения Липецкой области об итога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за МАЙ 2014г. 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9"/>
        <w:gridCol w:w="2830"/>
        <w:gridCol w:w="2410"/>
        <w:gridCol w:w="1559"/>
        <w:gridCol w:w="3119"/>
        <w:gridCol w:w="2095"/>
      </w:tblGrid>
      <w:tr>
        <w:trPr>
          <w:trHeight w:val="8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hanging="476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сущест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яемой де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 по акту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Мега-Мед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/>
              <w:t>398046, г. Липецк, ул. Стаханова, д. 2, встроенное нежилое помещение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-48-01-00112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18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/>
              <w:t>«НИКЕ-МЕД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59, г. Липецк, ул. Октябрьская, д. 30, помещение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-48-01-00029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15.01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линика «Линлай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46, г. Липецк, ул. П.И. Смородина, д. 9 «а», нежилое помещение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-48-01-000683 </w:t>
            </w:r>
          </w:p>
          <w:p>
            <w:pPr>
              <w:pStyle w:val="Normal"/>
              <w:rPr/>
            </w:pPr>
            <w:r>
              <w:rPr/>
              <w:t>от 23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59, г. Липецк, ул. Октябрьская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-48-01-00078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26.1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деятельность не осуществля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иль Мед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24, г. Липецк, проспект Победы, д. 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1-0007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9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д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9770, г. Елец, ул. Коммунаров, д. 7, помещение магазина  </w:t>
            </w: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782,  г. Елец, ул. Черок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2-0006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е заверше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Евтушевская П.Г.</dc:creator>
  <dc:description/>
  <cp:keywords/>
  <dc:language>en-US</dc:language>
  <cp:lastModifiedBy>NinaVS</cp:lastModifiedBy>
  <cp:lastPrinted>2014-03-05T14:12:00Z</cp:lastPrinted>
  <dcterms:modified xsi:type="dcterms:W3CDTF">2014-11-06T13:48:00Z</dcterms:modified>
  <cp:revision>13</cp:revision>
  <dc:subject/>
  <dc:title>Информация управления здравоохранения Липецкой области об итогах проведения</dc:title>
</cp:coreProperties>
</file>