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управления здравоохранения Липецкой области об итогах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ок за январь 2014г. 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340"/>
        <w:gridCol w:w="2520"/>
        <w:gridCol w:w="2160"/>
        <w:gridCol w:w="2160"/>
        <w:gridCol w:w="1980"/>
      </w:tblGrid>
      <w:tr>
        <w:trPr>
          <w:trHeight w:val="8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6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hanging="476"/>
              <w:jc w:val="center"/>
              <w:rPr/>
            </w:pPr>
            <w:r>
              <w:rPr/>
              <w:t>прове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существления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выдачи лиценз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веряем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е нарушения по акту 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Жемчу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8908, г. Липецк, ул. Моршанская, </w:t>
            </w:r>
          </w:p>
          <w:p>
            <w:pPr>
              <w:pStyle w:val="Normal"/>
              <w:rPr/>
            </w:pPr>
            <w:r>
              <w:rPr/>
              <w:t>д. 14, нежилое помещение №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ЛО-48-01-000713 от 13.07.2012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унктов</w:t>
            </w:r>
            <w:hyperlink r:id="rId2">
              <w:r>
                <w:rPr>
                  <w:rStyle w:val="InternetLink"/>
                </w:rPr>
                <w:t xml:space="preserve"> «а», «б», «в», «и» пункта 4</w:t>
              </w:r>
            </w:hyperlink>
            <w:r>
              <w:rPr/>
              <w:t>, подпунктов «а», «б», «в», пункта 5 Положения о лицензировании медицинской деятельности утвержденного постановлением Правительства Российской Федерации от 16.04.2012г. № 291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 xml:space="preserve">Составлены протоколы </w:t>
            </w:r>
          </w:p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1, 2 от 17.01.2014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Карманов Вячеслав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8024, г. Липецк, ул. Союзная, д. 6, офис 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ЛО-48-01-000976 от 30.10.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унктов</w:t>
            </w:r>
            <w:hyperlink r:id="rId3">
              <w:r>
                <w:rPr>
                  <w:rStyle w:val="InternetLink"/>
                </w:rPr>
                <w:t xml:space="preserve">  «б», «и» пункта 4</w:t>
              </w:r>
            </w:hyperlink>
            <w:r>
              <w:rPr/>
              <w:t>, подпунктов «а», «б», «в», пункта 5 Положения о лицензировании медицинской деятельности утвержденного постановлением Правительства Российской Федерации от 16.04.2012г. № 29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 xml:space="preserve">Составлены протоколы </w:t>
            </w:r>
          </w:p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3, 4, 5 от 21.01.2014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ов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З «Липецкая горбольница №3 Свободный соко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8007, г.Липецк, ул. Ушинского, д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-48-04-000032 от 12.0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НС и П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я не выявлен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Лечебно-диагностический центр №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98036, г. Липецк, ул. Стаханова, д. 4, нежилое помещение №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-48-04-000023 от 27.11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НС и П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рушения не выявлен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о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З «Липецкая горбольница №3 Свободный соко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8007, г.Липецк, ул. Ушинского, д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-48-02</w:t>
            </w:r>
            <w:r>
              <w:rPr/>
              <w:t>-0005260 от 07.03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я не выявле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ов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9770, Липецкая обл., г. Елец, ул. Мира, д.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-48-02-000482 от 06.11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я пп «а», «г» п. 5 ПП РФ от 22.12.2011 №1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 xml:space="preserve">Протокол № 7 </w:t>
            </w:r>
          </w:p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от 24.01.2014,</w:t>
            </w:r>
          </w:p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писание № 3 </w:t>
            </w:r>
          </w:p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от 24.01.20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ита-Фар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8005, г. Липецк, ул. адм. Макарова, д.1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-48-02-000410 от 22.03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пп «г», п. 5 ПП РФ от 22.12.2011 №1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нтек +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8005, г. Липецк, пр. Мира, д.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-48-02</w:t>
            </w:r>
            <w:r>
              <w:rPr/>
              <w:t>-000427 от 05.0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я не выя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B2F7904E79DCABEEF8816A278460B31639A76C97D1E5D654922DBADC2F2BA2ED945F4AA46EFEC9o9CBN" TargetMode="External"/><Relationship Id="rId3" Type="http://schemas.openxmlformats.org/officeDocument/2006/relationships/hyperlink" Target="consultantplus://offline/ref=72B2F7904E79DCABEEF8816A278460B31639A76C97D1E5D654922DBADC2F2BA2ED945F4AA46EFEC9o9CB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37:00Z</dcterms:created>
  <dc:creator>Евтушевская П.Г.</dc:creator>
  <dc:description/>
  <cp:keywords/>
  <dc:language>en-US</dc:language>
  <cp:lastModifiedBy>NinaVS</cp:lastModifiedBy>
  <cp:lastPrinted>2014-02-07T13:15:00Z</cp:lastPrinted>
  <dcterms:modified xsi:type="dcterms:W3CDTF">2014-11-06T13:44:00Z</dcterms:modified>
  <cp:revision>11</cp:revision>
  <dc:subject/>
  <dc:title>Информация управления здравоохранения Липецкой области об итогах проведения</dc:title>
</cp:coreProperties>
</file>