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здравоохранения Липец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Cs w:val="20"/>
        </w:rPr>
      </w:pPr>
      <w:r>
        <w:rPr/>
        <w:t xml:space="preserve">Список граждан на получение целевого направления в </w:t>
      </w:r>
      <w:r>
        <w:rPr>
          <w:b/>
          <w:bCs/>
          <w:szCs w:val="20"/>
        </w:rPr>
        <w:t>ГБОУ ВПО «Рязанский государственный   медицинский университет им. акад. И.П.Павлова»</w:t>
      </w:r>
      <w:r>
        <w:rPr>
          <w:bCs/>
          <w:szCs w:val="20"/>
        </w:rPr>
        <w:t xml:space="preserve"> </w:t>
      </w:r>
      <w:r>
        <w:rPr/>
        <w:t>от Липецкой области в 2015 году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/>
        <w:t>Лечебное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03"/>
      </w:tblGrid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довских Виктория Александ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Наталья Евгень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алентина Владимировна</w:t>
            </w:r>
          </w:p>
        </w:tc>
      </w:tr>
      <w:tr>
        <w:trPr>
          <w:trHeight w:val="32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Ольга Андр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ва Анастасия Серг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Илья Валерьевич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ова Виктория </w:t>
            </w:r>
            <w:r>
              <w:rPr>
                <w:sz w:val="22"/>
                <w:szCs w:val="22"/>
              </w:rPr>
              <w:t>Алекс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Анастасия Юрь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ова Дарья Григорь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улина Иветта Рафаэлевна 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упкин Никита Николаевич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Мария Серг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Марина Никола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21"/>
              <w:rPr/>
            </w:pPr>
            <w:r>
              <w:rPr/>
              <w:t>Гаран Анастасия Михайл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ян Светлана Ваграм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ятая Анастасия Серг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цина Ксения Игорь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Маргарита Владими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хина Кристина Алекс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ышева Елена Александ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 Александр Васильевич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 Елизавета Владислав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ова Екатерина Алекс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а Екатерина Михайл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офья Никитич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Дарья Эдуард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Леонов Андрей Андреевич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шева Ольга Александ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Наталья Евгень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Мария Серг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Ковыршина Анна Владими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Анастасия  Александ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фандян Мария Тигран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данова Екатерина Вячеслав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21"/>
              <w:rPr/>
            </w:pPr>
            <w:r>
              <w:rPr/>
              <w:t>Семенцова Олеся Серг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ынина Галина Владими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занова Екатерина Владими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Дарина Алексе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Софья Алексеевна</w:t>
            </w:r>
          </w:p>
        </w:tc>
      </w:tr>
      <w:tr>
        <w:trPr>
          <w:trHeight w:val="43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енкова Анна Александ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 Артем Геннадьевич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Мария Владимиро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рева Виктория Николаев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 Артем Александрович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21"/>
              <w:rPr/>
            </w:pPr>
            <w:r>
              <w:rPr/>
              <w:t>Покидов Андрей Александрович</w:t>
            </w:r>
          </w:p>
        </w:tc>
      </w:tr>
      <w:tr>
        <w:trPr>
          <w:trHeight w:val="37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21"/>
              <w:rPr/>
            </w:pPr>
            <w:r>
              <w:rPr/>
              <w:t>Егоров Сергей Серге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5:00Z</dcterms:created>
  <dc:creator>УЗАЛО</dc:creator>
  <dc:description/>
  <dc:language>en-US</dc:language>
  <cp:lastModifiedBy>УЗАЛО</cp:lastModifiedBy>
  <cp:lastPrinted>2015-07-13T08:54:00Z</cp:lastPrinted>
  <dcterms:modified xsi:type="dcterms:W3CDTF">2015-07-13T09:48:00Z</dcterms:modified>
  <cp:revision>3</cp:revision>
  <dc:subject/>
  <dc:title/>
</cp:coreProperties>
</file>